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695"/>
        <w:gridCol w:w="1188"/>
        <w:gridCol w:w="1408"/>
        <w:gridCol w:w="4393"/>
      </w:tblGrid>
      <w:tr>
        <w:trPr>
          <w:trHeight w:val="1035" w:hRule="atLeast"/>
        </w:trPr>
        <w:tc>
          <w:tcPr>
            <w:tcW w:w="86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جراحة الانف والاذن والحنجرة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رحمـــــــــ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arbon Dixide Laser In Treatment Of Same Larynqeal Lesion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صالح عب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roat Microfloral Changes Post-</w:t>
              <w:br/>
              <w:t>Tonsillectom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عيد مصطفى ســـــع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ة الع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lammatory Aural Polypspathol- ogy &amp;Managment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عبد ال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ringoplasty In Chronic Tympa-nic Uembrane Perfortion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ؤود ســــــليمان داؤ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nsillectomy Haemostasis Comp- aratire Study Between</w:t>
              <w:br/>
              <w:t xml:space="preserve"> Electrocoaq- ulation And Liqation Technique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حســـــــان مه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titis Media With Effusion In Children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ـــــــــالم مج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olesteatoma In Mastoid Surgery  Aprospective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 رزاق العبا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نجم الد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Laryngopharygo Esophaqectomy With Stomach Pullupin Treatment Of</w:t>
              <w:br/>
              <w:t xml:space="preserve"> Postcricoid Tumours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ت 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حس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ntributing Factors To Persistent Disch Arqing Mastoid Cavi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لي فاض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tions Of X-Ray to Find The Relation Between Maxillary Sinus</w:t>
              <w:br/>
              <w:t xml:space="preserve"> Aeration And Nasal Patholog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surgery For Benign Lesions Of The Vocal Fold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عة محمد توفي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vestingatians Of Dizzy Patint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ح محمد العنبك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فاض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Nasal Posis In Allergic Rhinitis Screening Of 120 Iraqi Patients</w:t>
              <w:br/>
              <w:t xml:space="preserve"> With Allergic Rhiniti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بركات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عجيل حما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ت السامرائ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itis Externa Aprospective Study Of</w:t>
              <w:br/>
              <w:t xml:space="preserve"> Types Causes And Microbiological Stud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ديف العان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linical Uses Of Carbon Dioxide</w:t>
              <w:br/>
              <w:t>Laser And Its Effect On Variojs</w:t>
              <w:br/>
              <w:t xml:space="preserve"> Otorinolryngological Lesion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سلمان الشم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Management Of Laryngotracheal </w:t>
              <w:br/>
              <w:t>Injuries Retrospactive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صلاح داؤ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م عبد الرح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hinosclerom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خلف صالح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لة العبد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SkullPeumatization On The Behavior Of Unsafe</w:t>
              <w:br/>
              <w:t xml:space="preserve"> Chronic Suppura tiveOtitis Media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ء حكمت ناص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inferior turbinate hypertrophy ; comparison between trimming of inferior  turbinates and submucosal diathermy in same patient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حمد عم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اليل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xillary Sinusitis , Comparative Study</w:t>
              <w:br/>
              <w:t>For Diagnosis By Radiology , Bacterio-</w:t>
              <w:br/>
              <w:t>logy , And Antral Lavage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رؤوف عبد الرح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 علي عب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نجم الد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Chemoprophy Laxis In Total</w:t>
              <w:br/>
              <w:t xml:space="preserve"> Laryngoec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محمد الخف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adiological Changes Following NasalPolypectom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نعمان دهش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al And Bacteriologicak</w:t>
              <w:br/>
              <w:t xml:space="preserve"> Study Of Bilateral Nasal Polyp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جل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نجم الد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he Factors Ther Might </w:t>
              <w:br/>
              <w:t>Predispose To Post - Tonsillectomy</w:t>
              <w:br/>
              <w:t>Bleedin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ـــــــــد مه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ervoltage Radiation In Treatment Of</w:t>
              <w:br/>
              <w:t xml:space="preserve"> Carcinoma Of The Post Nasal Spac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دنان القرغو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omycosis: Amicrobiological And</w:t>
              <w:br/>
              <w:t xml:space="preserve"> Clinical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محمود الكبيس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aring Gain In Myring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مار عبد اللة جاس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rogade Study Of Nasopharygeal</w:t>
              <w:br/>
              <w:t xml:space="preserve"> CarcinomaIn North Of Iraqi (1983-1992)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ogenic Brain Absces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اسين البارو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سعو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ptoplasty Versus Submucos Resec-</w:t>
              <w:br/>
              <w:t>tion Of Septal Cartilage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لفتة وتوت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Hidden Cholesteatoma</w:t>
              <w:br/>
              <w:t xml:space="preserve"> With Aural Poyposis (Aprospective</w:t>
              <w:br/>
              <w:t xml:space="preserve"> Study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شاكر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ineural Hearing Lossin Chronic</w:t>
              <w:br/>
              <w:t>Suppurative Otitis Media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اح محمد مول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parative Study Between , Radiologi-</w:t>
              <w:br/>
              <w:t>cal And Sinoscopic Findings Of The</w:t>
              <w:br/>
              <w:t>Moxillary Sinuse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خي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نجم الد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sis Of Factors Affecting The Surgical Outcoma Of Myring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حسين العبي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onatal Nasal Spetal Deformities</w:t>
              <w:br/>
              <w:t xml:space="preserve"> Incidence And Etiolog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صادق جعف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biology Of Chronic Suppurative</w:t>
              <w:br/>
              <w:t xml:space="preserve"> Otitis Media In Military Personnel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محمد علو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orineural Hearingloss In Chronic</w:t>
              <w:br/>
              <w:t>Renal Failure Prospective Stud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هي كلف مه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البيا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Of Postoperative </w:t>
              <w:br/>
              <w:t>Complication Between Ligature And</w:t>
              <w:br/>
              <w:t xml:space="preserve"> Diatherinyin Tonillectom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ظاهرم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dustrial Noise - Induced Hearingloss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ل عبود هلا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ternal Frontoethmoidectomy</w:t>
            </w:r>
          </w:p>
        </w:tc>
      </w:tr>
      <w:tr>
        <w:trPr>
          <w:trHeight w:val="114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al Polyposis ( Descriptive Study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موسى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cinoma Of Larynx Prevalence And Clinico - Hito - Pathological Stud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عبد القاد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titis Media With Effusion In Children </w:t>
              <w:br/>
              <w:t xml:space="preserve">Effects Of Medical And Surgical </w:t>
              <w:br/>
              <w:t xml:space="preserve">Treatment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عبد الحسين يا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سعو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spital Morbidity And Mortality</w:t>
              <w:br/>
              <w:t xml:space="preserve">Following Total Laryngectomy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حمد شها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staxis Etiology And Management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عبد الاما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ser Arytenoidectomy For Management</w:t>
              <w:br/>
              <w:t>Of Bilateral Vocal Card Parlysi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لامين عبد الح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bined Approach Tympanoplasty In </w:t>
              <w:br/>
              <w:t>The Treatment Of Chronic Suppurative</w:t>
              <w:br/>
              <w:t xml:space="preserve"> Otitis Medi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نعيم رزوق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orineural Hearinh Lossin Chronic</w:t>
              <w:br/>
              <w:t xml:space="preserve"> Suppurative Otitis Medi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عباس خل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سعو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Artjbjotjes After To</w:t>
              <w:br/>
              <w:t xml:space="preserve"> Asjllec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ective Study Of Foregnbodies In</w:t>
              <w:br/>
              <w:t xml:space="preserve"> Ear , Nose , And Throat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عقيل عبد القاد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idor In Children Aetiology And Incid-</w:t>
              <w:br/>
              <w:t xml:space="preserve">ence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مصطفى عثم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retrospective Review Histopathology </w:t>
              <w:br/>
              <w:t>Reports Of Tumours Of The Nasal</w:t>
              <w:br/>
              <w:t>Cavity And The Paranusal Sinuses</w:t>
            </w:r>
          </w:p>
        </w:tc>
      </w:tr>
      <w:tr>
        <w:trPr>
          <w:trHeight w:val="100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ن هل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naring Incidence And Risk Factor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دين عبد الرسو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ptoplasty By DeliveryOf The Septalc -</w:t>
              <w:br/>
              <w:t xml:space="preserve">artilage And Reimplantation In New </w:t>
              <w:br/>
              <w:t>Positio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 قاسم ســـــــع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opharyngeal Tumours General</w:t>
              <w:br/>
              <w:t xml:space="preserve"> Suruey , Management And Prognosi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اكر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ت السامرائ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s Of Hoarseness With Emphasis</w:t>
              <w:br/>
              <w:t xml:space="preserve"> On The Role Of Flexible Laryngoscopy</w:t>
              <w:br/>
              <w:t xml:space="preserve"> In Diagnos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صادق العان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فاض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ce Of Post Tonsillectomy</w:t>
              <w:br/>
              <w:t xml:space="preserve">Complications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محمد كاظ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ت السامرائ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orineural Hearing Loss In Children</w:t>
              <w:br/>
              <w:t xml:space="preserve"> With Emphasis On The Role Of Brain Stem Evoked Response </w:t>
              <w:br/>
              <w:t>Audiomery In The Diagnos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دنان الاس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gical Treatment Of Nasopharyngeal</w:t>
              <w:br/>
              <w:t>Angiofibrom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لة علو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Clinical And Allergic Aspects Of Rhinitis Patient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زعين عسك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ت السامرائ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hinocerebral Mucorm Ycosis Presen-</w:t>
              <w:br/>
              <w:t>tation Management And Outcom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هندي سرح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ute Otitis Media In Infant And Children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محمد مسل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itis Media With Effusion In Association</w:t>
              <w:br/>
              <w:t xml:space="preserve"> With Nasopharyngeal Disorder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يونس سليم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al Endoscopy In The Evaluation And</w:t>
              <w:br/>
              <w:t xml:space="preserve"> Treatment Of Middle Meatus Patholog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زعين عسك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ل ارشد البناء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eign Bodies In Halation ( Descriptive</w:t>
              <w:br/>
              <w:t xml:space="preserve"> Study)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staxis Aprospective Clinical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له علو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Clinical And Allergic Aspects</w:t>
              <w:br/>
              <w:t xml:space="preserve"> Of Rhinitis Patient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يح حميد غدي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سعو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cheostomy Indications Earlycomplic-</w:t>
              <w:br/>
              <w:t>ation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مطل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Lary Ngoscopy  Aprospective</w:t>
              <w:br/>
              <w:t xml:space="preserve">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ناصر 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nsillectomy Haemostasis Haemostatic -</w:t>
              <w:br/>
              <w:t>techni Rues And Their Complication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عبد الرحمن يس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cheostomy Comprehensive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 صبيح مك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orineural ( Hearing Loss In Patients</w:t>
              <w:br/>
              <w:t xml:space="preserve"> With Diabetes Mellitus)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عبد ال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ine Needle Aspiration</w:t>
              <w:br/>
              <w:t xml:space="preserve"> Cytology In The Diagnosis Of Head And</w:t>
              <w:br/>
              <w:t>Neak Tumour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كريم الانصا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الربيغ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staxis aprospective clincl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ان محمد داؤ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Nasal Septal Deviation</w:t>
              <w:br/>
              <w:t xml:space="preserve"> And Concomitant Chrnic Maxilary Sinusiti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حميد رش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رحم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ymptomatology Of Otitis Extern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محمد صالح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- Case Tonsilillectomy In Children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الفلاح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Maxillary Sinusitis ,Comparative</w:t>
              <w:br/>
              <w:t xml:space="preserve">Study Between Intranals Antrostomy And </w:t>
              <w:br/>
              <w:t>Caldwell  I U C Oprative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وان حكمت شعيا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opharyngeal Acomprehensive Stud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صاحب الحيا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ctional Endoscopic - Sinus Surgery </w:t>
              <w:br/>
              <w:t>For The Management Of Middle Meatus</w:t>
              <w:br/>
              <w:t>Disease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ة سامي النقشبن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Clinical And Radiological Assessments Of Adenold Enlagement</w:t>
            </w:r>
          </w:p>
        </w:tc>
      </w:tr>
      <w:tr>
        <w:trPr>
          <w:trHeight w:val="73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البلداو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O2 Laser In Manegment Of Otitis Externa maligna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اسماعيل حا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 and Post Operative Nutritional </w:t>
              <w:br/>
              <w:t>Therapy In Patients With total Laryngo -</w:t>
              <w:br/>
              <w:t xml:space="preserve"> pharyngo - oesophagec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قاسم عبد الغفو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ympanic Membrane Perforation And</w:t>
              <w:br/>
              <w:t xml:space="preserve"> Its Effect Or Hearing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2 Laser To Sillectomy Acomparison</w:t>
              <w:br/>
              <w:t xml:space="preserve"> With Standard Technique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نصــــــــرت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Neck Masses Descriptive Stud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ــــــــــد اوغسط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xillary Sinusitis , Comparative Study</w:t>
              <w:br/>
              <w:t>For Diagnosis By Radiology And Antral</w:t>
              <w:br/>
              <w:t xml:space="preserve"> Lavag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غازي طاه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Bacterial Maxillary </w:t>
              <w:br/>
              <w:t>Sinusitis In-Nasal Polypos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هاشــــــــ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ltrasound Of Maxiilary Sinuses </w:t>
              <w:br/>
              <w:t>Correletive Study</w:t>
            </w:r>
          </w:p>
        </w:tc>
      </w:tr>
      <w:tr>
        <w:trPr>
          <w:trHeight w:val="61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حمد العان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ـــــــــــام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The Fractured Nos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سلمان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ـــــــ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rehensive Study Of Nasal Polyps</w:t>
              <w:br/>
              <w:t xml:space="preserve"> And Bronchial Asthm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وان رمزي عسك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Snoring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ادي عبد الل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Lary Ngoscopy In Military People</w:t>
              <w:br/>
              <w:t xml:space="preserve"> Aprospective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مهود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ـــــــــام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ryngeal Carcinoma Aprospective</w:t>
              <w:br/>
              <w:t xml:space="preserve"> Clinical Study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شوش عبد الل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and Postoperative Bacteriology Of </w:t>
              <w:br/>
              <w:t>Chronic Supertive Otitis Media Prospac-</w:t>
              <w:br/>
              <w:t xml:space="preserve">tive Study Done In E.N.T Department In </w:t>
              <w:br/>
              <w:t>AL-Rasheed Military Hospital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نوري فتوح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laryngoscopy And Indirect</w:t>
              <w:br/>
              <w:t>Laryngoscopy Analytic And Comparative</w:t>
              <w:br/>
              <w:t xml:space="preserve"> Study</w:t>
            </w:r>
          </w:p>
        </w:tc>
      </w:tr>
      <w:tr>
        <w:trPr>
          <w:trHeight w:val="81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امي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برزن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linical Study On the Onset Of Aetion</w:t>
              <w:br/>
              <w:t>Of Pancuronium Bromide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ence Of Malignant Laryngeal </w:t>
              <w:br/>
              <w:t>Tumours And Other Pathologies</w:t>
              <w:br/>
              <w:t xml:space="preserve"> Diagnosed By Direct Laryngoscopy</w:t>
              <w:br/>
              <w:t xml:space="preserve"> And Biops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مال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Findings Of Chronic Suppur-ative Otitis Media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م محمد خضي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iberopitc Nasopharyng -</w:t>
              <w:br/>
              <w:t>oscope In The Diagnosis Of Nasoph -</w:t>
              <w:br/>
              <w:t>aryngeal Carcinoma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جاي نام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Sinus</w:t>
              <w:br/>
              <w:t xml:space="preserve">X-Ray And Sinoscopy In Maxillary </w:t>
              <w:br/>
              <w:t>Sinus Disease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ـــــــكرم بهنا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Tonsillectomy Haemorhage,</w:t>
              <w:br/>
              <w:t xml:space="preserve">Incidence Prisk Factors , Prevention </w:t>
              <w:br/>
              <w:t>And Magement In AL-Rasheed</w:t>
              <w:br/>
              <w:t xml:space="preserve"> Military Hospital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رضا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عق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ilateral Chronic Suppurative Otitis</w:t>
              <w:br/>
              <w:t xml:space="preserve"> Media  Effect Of Nasal Septal</w:t>
              <w:br/>
              <w:t xml:space="preserve"> Deviation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د فخ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osclerosis In Military Peopl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صلاح الد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lication Of Intranasal Surgery </w:t>
              <w:br/>
              <w:t xml:space="preserve">In AL-Rasheed Military Hospital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orineural Deafness In Diabetic</w:t>
              <w:br/>
              <w:t xml:space="preserve"> Patients Prospective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بهجت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ithermal Claloric Test With And Without Cinnarizine Aclinical Evaluatio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احمد صالح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indings Of Disorders In The</w:t>
              <w:br/>
              <w:t xml:space="preserve"> Updated Imaging ( C T  and  M R I)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ها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ت السامرائ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كوركي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haryngeal Haemophilus Influenzaeiso-</w:t>
              <w:br/>
              <w:t>late In Children Underage Of 5 Years ,</w:t>
              <w:br/>
              <w:t xml:space="preserve"> With Emphasis On The Effect Of</w:t>
              <w:br/>
              <w:t xml:space="preserve"> Act-hib Conjugate Vaccine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ح حسن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al Endoscopy , Adiagnostic And</w:t>
              <w:br/>
              <w:t xml:space="preserve"> Therapeutic Approach To Recurrent\ </w:t>
              <w:br/>
              <w:t>Chronic Sinus Disease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سين انو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llow Up Study Mastoidectomy Cavity</w:t>
              <w:br/>
              <w:t xml:space="preserve"> ( Follow Up For Six Months)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Tympanometric Assesment</w:t>
              <w:br/>
              <w:t xml:space="preserve"> OfMiddle Ear Effusion Versus</w:t>
              <w:br/>
              <w:t xml:space="preserve"> Myringotomy Finding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سن خل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رحم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2 Laser Cordectomy For The</w:t>
              <w:br/>
              <w:t xml:space="preserve">Treatment Of Bilateral Abductor Vocal </w:t>
              <w:br/>
              <w:t>Cad Paralys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ــــــــم مؤ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Allergy In Nasal Polyps</w:t>
              <w:br/>
              <w:t>Aclinical Prosoective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فيص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algia Epidemiological Study In TheNorth Of Iraq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ـــــــــد كر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tosis Related To Otorhionlaeyngo-</w:t>
              <w:br/>
              <w:t>logicalDisease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هاشـــــــــ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Mastoidectomy At The</w:t>
              <w:br/>
              <w:t>University Hospital Of Saddam College</w:t>
              <w:br/>
              <w:t>Of Medicin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ني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roid Goiter And Sensorineural</w:t>
              <w:br/>
              <w:t xml:space="preserve"> Hearing Loss (Aprospective Study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ا نجي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ت السامرائ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Allergy In Otitis Media With</w:t>
              <w:br/>
              <w:t xml:space="preserve"> Effussion In Children Under 12Years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عبد الرزا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علش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Histopath-</w:t>
              <w:br/>
              <w:t>ology And Cytology In The Diagnosis</w:t>
              <w:br/>
              <w:t xml:space="preserve"> Of Neck Masse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درويش فاض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rrelative study between the subjective feeling of obstruction and the objectiverhinomanometic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ادي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Study Of Computed </w:t>
              <w:br/>
              <w:t>Tomography And Plan X-Ray(Waters</w:t>
              <w:br/>
              <w:t xml:space="preserve"> View)Of The Nose And Paranasal</w:t>
              <w:br/>
              <w:t xml:space="preserve"> Sinuses 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خل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Treatment Of Recurrent</w:t>
              <w:br/>
              <w:t>Laryngeal Papillomatosis In The</w:t>
              <w:br/>
              <w:t xml:space="preserve"> University Hospital- Saddam College</w:t>
              <w:br/>
              <w:t>Of Medicine</w:t>
            </w:r>
          </w:p>
        </w:tc>
      </w:tr>
      <w:tr>
        <w:trPr>
          <w:trHeight w:val="70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نجي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ctional Endoscopic - Sinus Surger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 حلبوص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ning For Tests ( Rinne And Weber)</w:t>
              <w:br/>
              <w:t xml:space="preserve"> Aclinical Evaluation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لان عبد الل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ronic Suppurative Otitis Media In </w:t>
              <w:br/>
              <w:t>Childre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ـــــــــيد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acheostomy,Aprospectve Clinical </w:t>
              <w:br/>
              <w:t>Stud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نع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vical Vertigo, In Patients With</w:t>
              <w:br/>
              <w:t xml:space="preserve"> Cervical Spine Dysfunction (Cervical</w:t>
              <w:br/>
              <w:t xml:space="preserve"> Spondylosis)  </w:t>
            </w:r>
          </w:p>
        </w:tc>
      </w:tr>
      <w:tr>
        <w:trPr>
          <w:trHeight w:val="115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ت السامرائ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ulmonary Function In</w:t>
              <w:br/>
              <w:t xml:space="preserve"> Patients With Sinonasal Disease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الرسو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opharyngeal Angoiofibrom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فرح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-Epidemiological Descriptive</w:t>
              <w:br/>
              <w:t xml:space="preserve"> Study Of Postcricoid Carcinom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طش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  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rtonisillar Abscess (Quinsy ) Ton-sillectomy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يسى عمر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Maxillary Sinusitis ,Comparative</w:t>
              <w:br/>
              <w:t>Study Between Inferior Meatal Antros-</w:t>
              <w:br/>
              <w:t>tomy And Middle Antrostom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وان نجي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Nasal Polyposis In Potients</w:t>
              <w:br/>
              <w:t xml:space="preserve"> With Allergic Rhinitis With Radiological </w:t>
              <w:br/>
              <w:t>Changes Associated With Nasal Polyposi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نو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Maxillary Sinusitis : Comparative</w:t>
              <w:br/>
              <w:t xml:space="preserve"> Study Of Waters , View  CT Scan Mixillary</w:t>
              <w:br/>
              <w:t xml:space="preserve">Sinus Exploration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عبد الها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ronic Suppurative Otitis Media 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ها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Partial </w:t>
              <w:br/>
              <w:t xml:space="preserve">Trimming Of Inferior Turbinate And Out </w:t>
              <w:br/>
              <w:t>Fracture In The Same Patient(In Intrinsic</w:t>
              <w:br/>
              <w:t xml:space="preserve"> And Allergic Rhinitis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ط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الرحم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 Of The Ear,Nose And Throat</w:t>
              <w:br/>
              <w:t xml:space="preserve"> Epidemiological Study Done In The</w:t>
              <w:br/>
              <w:t xml:space="preserve"> Department Of E.N.T University Hospital </w:t>
              <w:br/>
              <w:t>Saddam Collge Of Medicin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جاس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al Lesions Pathology Clinico-Pathological</w:t>
              <w:br/>
              <w:t xml:space="preserve"> Study (Prospective And Retrospactive Study)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no-Nasal Tumor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براهيم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arseness Of Voice Causes And</w:t>
              <w:br/>
              <w:t xml:space="preserve"> Management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رجاء ال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جاسم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troboscopic Findings In The Voice</w:t>
              <w:br/>
              <w:t xml:space="preserve"> Disorder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Autologus Conchal Cartilage</w:t>
              <w:br/>
              <w:t xml:space="preserve"> With Temporalis Fascia Gartilage Wall </w:t>
              <w:br/>
              <w:t>Tympanoplasty With Mastoidectom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حي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ympanometry in The ear Diseases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حمد علي الدباغ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ay- Case Tonsillectomy in Children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محمد شهاب الفار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omycosis: Clinicomicrohiological Study in Mosul</w:t>
            </w:r>
          </w:p>
        </w:tc>
      </w:tr>
      <w:tr>
        <w:trPr>
          <w:trHeight w:val="51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دحام العس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ence Risk Factors PREVENTION Of Post Tonsillectomy Bleeding </w:t>
            </w:r>
          </w:p>
        </w:tc>
      </w:tr>
      <w:tr>
        <w:trPr>
          <w:trHeight w:val="70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جلاب مط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رحم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llergic Fungal Sinusiti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رسمي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pidemiological Study of Laryngeal Carcinoma in Totally Laryngectomized  Patient Retrospective Study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15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لي البيات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staxis Etiology And Management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ود صل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حي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tal Laryngectomy For The Management of Advanced Laryngeal Gancel Artrospective Climical Study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5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عبدالسلام عبدالواح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ympanometric assessment of middle ear effusion versus myringotomy finding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يعقوب يوس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حسين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ympanic Membrane Changes in Otitis Media With Effusion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عبد الالة 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رحمن البيرو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Aspects of Rhinocerebral Mucor Mycosi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 محسن عباس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l Findings Of Clinically Diagno</w:t>
              <w:br/>
              <w:t>sed Otitis Media With Effusion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محمد سليم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loiogic Biast Ingur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زكي صالح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Ototmycosis In Various</w:t>
              <w:br/>
              <w:t xml:space="preserve"> Inflammatory Diseases Of The Ear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ياس عب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cteriological Finding IN Otitis Media With Efusion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سلمان 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anagement Of Traumatic Disorders Of</w:t>
              <w:br/>
              <w:t xml:space="preserve"> The Larynx And Cervical Trachea (Retrospectiv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شم عبد الملك بد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-Pathological Study Of Nasal Polyposi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لقمان حا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orign Bodies In The Ear Aprospective Study In Mosul city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ل رزاق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Endoscopy in the evaluation of adenoid hypertroph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بهيج الحسن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topical nasal steroids in the treatment of childrn with otitis</w:t>
              <w:br/>
              <w:t xml:space="preserve"> media with effusion and </w:t>
            </w:r>
          </w:p>
        </w:tc>
      </w:tr>
      <w:tr>
        <w:trPr>
          <w:trHeight w:val="135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اس موسى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arly Management Of Penetrating Inguries Of </w:t>
              <w:br/>
              <w:t>The Visceral Compartment Of The Neck A Prospective Study</w:t>
            </w:r>
          </w:p>
        </w:tc>
      </w:tr>
      <w:tr>
        <w:trPr>
          <w:trHeight w:val="57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 الصاحب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alitosis a cilinical Stutd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يح جو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Findings OF Ul Trasound</w:t>
              <w:br/>
              <w:t xml:space="preserve"> C-t Scan And Surgical Exploration IN Maxillary Sinus Diseases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سماعيل عزيز باب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mportance OF Dlagnostic Rigid Endoscop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 توف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using Rhinomanometry as a Roution Investigation Pre-Operatively And Post -Operativeely in Nasal Septal Surger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AND Management OF Otitis Externa</w:t>
            </w:r>
          </w:p>
        </w:tc>
      </w:tr>
      <w:tr>
        <w:trPr>
          <w:trHeight w:val="97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سين مز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athermy Tonsilllectomy Acomparison With Conventional Tonsillectom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 النون 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حي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hinomanometric Evaluation OF Patients With Nasal Obstruction Before AND After Nasal Surgery Aprospective Stud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ادل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Topical Nasal Anesthesia in Transnasal Fiberoptic Laryngoscop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 وهاب السرح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Maxillary Sinus Aspirayion In Patients With Pyrexia Of Unknown origin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محمد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ctiveness Of Combined Steriod Therapy In Nasal Polyposi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قاسم جول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deolaryngosopic Examination A Retospective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حسن البرك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حدوث الالتهاب الاذن الوسطى الانصبابي في التضخم الغداني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شهيب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A Mode Ultrasonography And plain x-ray (waters  View) AS A Fibst Line Investigation Tion In Patients With Maxillary Sinus Disease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 سي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Nasal Septal Deformityoby Anterior  Rhinoscopy And Ehdoscop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سين كريم جوي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st-Tympanostomy Tube Otorrhea In Children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شاكر طا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ormal Flora of External Ear Canal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هاشم الداو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rcinoma of Larynx IN Mousul Province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عبد الصاحب خ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ence OFOtomycosis in Olilis Externa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ذاب الز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ation OF Influence OF Sinonasal Diseases on Lower Airway Disease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دخيل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cholesteatoma in chronic otitis media with aural polyps and their</w:t>
              <w:br/>
              <w:t xml:space="preserve"> managment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عبدالستار كر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 of otitis externy with pregnanc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محمو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بيل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Types of Nasal Tumours Among 100 Cases OF unilal OF Specialized Surgeries</w:t>
              <w:br/>
              <w:t xml:space="preserve">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حمود فوز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 of Ligation Of The Lower Pole On The Time OF Haemostasis in Tonsillectomy </w:t>
            </w:r>
          </w:p>
        </w:tc>
      </w:tr>
      <w:tr>
        <w:trPr>
          <w:trHeight w:val="81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عبد الكاظم بد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ثم طة م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ence Of Hypertrophied Tonsil In PatIents With </w:t>
              <w:br/>
              <w:t xml:space="preserve">Chronic Tonsillitis Selected For Tonsillectomy </w:t>
            </w:r>
          </w:p>
        </w:tc>
      </w:tr>
      <w:tr>
        <w:trPr>
          <w:trHeight w:val="43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سلمان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سلمان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tological Manifestations Due To Blast Injury </w:t>
            </w:r>
          </w:p>
        </w:tc>
      </w:tr>
      <w:tr>
        <w:trPr>
          <w:trHeight w:val="54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بدر جا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lexible Versus Rigid Nasendoscopy in Outpatient Sinonasal Examination Acoparative Study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فرج منص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asal Endoscopic Findings IN Chronic Rhino Sinusitis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حمد عل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Association OF increased Antistrepotolysin Type Otiter IN Chronic Tonsillitic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عبد دش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عبد الامام البرا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etiology OF Otitis Media With Effusion Aprospective Study For The Role OF Adenoid Passive Smoking Geographical Distribution And Age OF presentation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لي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ثم طه م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سامي طع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Manifestation of Sinonasal Diseases in Asssciation With Septal Deviation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اد نعم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se of Gelfoam For Grafting Traumatic Tympanic Membrane Perforation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nsorineural Hearing Loss IN Patients With Diabetes M ellitus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هاشم العل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acial Pain IN Relation TO diseases of Ear Nose AND Throat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اسماعيل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pistaxis A Clinical Study OF The Aetiology And Managent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خلف ف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asopharyngoscop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طة عبد 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ثم طه م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talgia Clinical Evaluation 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باس حسين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اسطيفان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cretory Otitis Media IN adults Diagnosis AND TREATMENT </w:t>
            </w:r>
          </w:p>
        </w:tc>
      </w:tr>
      <w:tr>
        <w:trPr>
          <w:trHeight w:val="61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ر محمد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noring Study of Causes and incidence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مسير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Study of Chronic Suppurative Otitis Media</w:t>
            </w:r>
          </w:p>
        </w:tc>
      </w:tr>
      <w:tr>
        <w:trPr>
          <w:trHeight w:val="94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جما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s And Managements Of Facial Pain Due To Sinonasal Diseases</w:t>
            </w:r>
          </w:p>
        </w:tc>
      </w:tr>
      <w:tr>
        <w:trPr>
          <w:trHeight w:val="78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ن رمضان شري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Antibioics Post  Tonsillectomy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ن يوسف اسماع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is Of Chronic Nasal Obstruction By Nasal Endoscopy</w:t>
              <w:br/>
              <w:t xml:space="preserve"> And CT-scan Of The Nose And Paranasal Sinuse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بد المجيد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ymptomatology And Gross Appearance Of Carcinoma Of The Larynx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صطفى بهاء الد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uses And Managements Of Hoarseness In Benign Laryngeal Disorder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بدر سلط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al Septum Suturing Versus Nasal Packing After Septoplast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عادل جاس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nsorineural Hearing Loss IN Patients With Diabetes M ellitu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الخف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ological Problems In Diabetes Mellitus A Prospective Clincal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جبار عطي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nsillectmy By Diode Laser Versus Cold Steel Dissection Method Childre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هاتف غناو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مخت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cheostomy Indication And Early Complication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م نذير عبد الها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perativ e Findings &amp; Ct Scan Changes Of The Temporal Bone </w:t>
              <w:br/>
              <w:t>In Patients Undergoing Mastoid Process Exploratio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حمد بشي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dle Ear Effusion Tympanometric Assessment Versus Oerative Finding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ديه لطفي دا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enoid Enlargement Radiolgical Assessment Versus Operative Finding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يد عباس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ilateral Sino-Nasal Mass Descriptive Clinical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شيت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cheostomy Operation One-Year Prospective Study At Mosul Teaching Hospital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جمعه عب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rmal Reductio Of Hypertrophied Inferior Turbinate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قحطان خلف المعمو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racheal Narrowing Post Tracheostomy By Plain X-ray Prospective Stud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شهاب العنبك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lexible Nasopharyngolaryngoscopy And Direct Laryngoscopy In Diagnosis Of Laryngeal Disease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عبد الجبار ايو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حمز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ence and management of foreign bodies in Ear, Nose and Throat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ود خلف الجبو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vacy of Surgical tretment of chronic otitis medi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d2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بديع حسن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دي فقط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)Incidence and manifestations             of nasal injurie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ل خورشيد 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Otitis Media Astudy of predisposing Factor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فتحي حم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recurrence of nasal polyposis after endoscopic polypectomy(ESS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كريم شيع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 الرحيم الجب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tive study of preoperative and</w:t>
              <w:br/>
              <w:t xml:space="preserve"> postoperative symptoms in septoplsst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حسين علو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post-tonsillectomy bleeding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لام غانم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مطلب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acture nasal bone A comprehesive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صمد م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of adenoid in pediatric maxilary rhino sinusit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كريم عباس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titis Media With Effusion In Children </w:t>
              <w:br/>
              <w:t>Surgical Management</w:t>
            </w:r>
          </w:p>
        </w:tc>
      </w:tr>
      <w:tr>
        <w:trPr>
          <w:trHeight w:val="51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لي سلوم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staxis</w:t>
            </w:r>
          </w:p>
        </w:tc>
      </w:tr>
      <w:tr>
        <w:trPr>
          <w:trHeight w:val="51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نعمه عبد الس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itis Externa Prospective Epidemiological</w:t>
            </w:r>
          </w:p>
        </w:tc>
      </w:tr>
      <w:tr>
        <w:trPr>
          <w:trHeight w:val="54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ر فاضل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خضوري م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Hearing Cain In myring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صبري هاش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aring Assessemt In Children With Cleft Palate Aprospective</w:t>
              <w:br/>
              <w:t xml:space="preserve">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خليل العزاو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Pervention of Intransal Adhesions By Using Splint( wax paper)</w:t>
              <w:br/>
              <w:t xml:space="preserve"> (prospective study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يحيى رزوق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hinomanometry  an Evalution of Nasal Resisntace in Patients</w:t>
              <w:br/>
              <w:t xml:space="preserve"> With Nasal Airway Obstruction </w:t>
            </w:r>
          </w:p>
        </w:tc>
      </w:tr>
      <w:tr>
        <w:trPr>
          <w:trHeight w:val="102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 مهدي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خضوري م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nasal Endoscopic Sinus Surgery in Treatment of Chronic</w:t>
              <w:br/>
              <w:t xml:space="preserve"> Sinusiti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كبان طاغ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visual Assessment of Larygeal mirror</w:t>
              <w:br/>
              <w:t xml:space="preserve"> fiberscope rigid Telescope  and Direct Laryngoscope in </w:t>
              <w:br/>
              <w:t>Otolaryngology Department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وس فاضل رضا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hinomanometry  for preoperative And Postoperative</w:t>
              <w:br/>
              <w:t xml:space="preserve"> assessment of Nasal  Obstruction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 احمد صالح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ange in the Welght of Children Following </w:t>
              <w:br/>
              <w:t>Adenotonsillectom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صالح خل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خضوري م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ship Between nasal Polyps And Asthm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فخري قاص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-Dase Nasal 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كاص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xillary Sinus Diseases Ultrasound Radiography Diagnostic</w:t>
              <w:br/>
              <w:t xml:space="preserve"> Washout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حيدر ط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ت طارق السامرائ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Value Of Stroboscopic Examination In Patients</w:t>
              <w:br/>
              <w:t xml:space="preserve"> With Hoarsenes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خضوري م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Accuracy of Maxillary Sinus Ultrasound in</w:t>
              <w:br/>
              <w:t xml:space="preserve"> Comparison With Spiral CT and Operative Finding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وليد ط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nsillectomy And Adenoidectomy in Children Younger Than</w:t>
              <w:br/>
              <w:t xml:space="preserve"> 3 Years Old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فاضل جما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ithermal Air Caloric Test Versus Bithermal Water Caloric Test </w:t>
              <w:br/>
              <w:t>Acomparative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رجاء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triboscopic Findings in the Vocal Folds of the Patients</w:t>
              <w:br/>
              <w:t xml:space="preserve"> With Voice Disorders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Autologous Conchal Cartilage With Temporalis</w:t>
              <w:br/>
              <w:t xml:space="preserve"> Fascia Graft in intact Ganal Wall Tympanoplasty With</w:t>
              <w:br/>
              <w:t xml:space="preserve"> Mastoidec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دحام 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Rhinomanometry in Assessment Of Nasal Airway</w:t>
              <w:br/>
              <w:t xml:space="preserve"> Improvement Before Nasal Surgery (prospective study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بديع الفك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yudy of Ultrasongraphy And Computed</w:t>
              <w:br/>
              <w:t xml:space="preserve"> Tomography Findings In Fronto Maxillary Sinus Disease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ثابت عبد الوها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yudy Between C.T. SCAN and  Ultrasouned in   the Diagnosis Of Chronic Maxillary Sinus Diseases</w:t>
            </w:r>
          </w:p>
        </w:tc>
      </w:tr>
      <w:tr>
        <w:trPr>
          <w:trHeight w:val="75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اسامه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orineural Deafness in Chroinic Suppurative Otitis Medi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مطلب الحسن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Between Aspirin Non Steroidal</w:t>
              <w:br/>
              <w:t xml:space="preserve"> Anti-inflammatory Drugs And Epistax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ي رش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23-valent Pneumococcal Polysaccharide Vaccine</w:t>
              <w:br/>
              <w:t xml:space="preserve"> on Pharyngeal Colonization in Healthy Iraqi Childre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يد تركي متع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طه م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nding And Accuracy of Fiberoptic Nasopharyngoscopy In </w:t>
              <w:br/>
              <w:t>the Diagnosis of Pharyngolaryngeal Diseases</w:t>
            </w:r>
          </w:p>
        </w:tc>
      </w:tr>
      <w:tr>
        <w:trPr>
          <w:trHeight w:val="112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خلف فالح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opharyngoscopy Versus Plain Radiography in Adenoid Size</w:t>
              <w:br/>
              <w:t xml:space="preserve"> Assessment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2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جاسم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lergic Fungal Sinusiti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3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حسين سبع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Between breast Feeding and Tonsillec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ضل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aring Loss in Beta-thalassemia major patients Aprospective</w:t>
              <w:br/>
              <w:t xml:space="preserve">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صمد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ثير التضخم الغداني في التهاب الجيوب الانفية الوجنية عند الاطف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6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مر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يل المبكرة لعملية استئصال الحنجرة الكامل في حالات سرطان الحنجرة المتقد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7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ش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ائج عملية ترقيع طبلة الاذن باستخدام غشاء العضلة الصدغية او الغضروف مع غشائة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8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 ساقي باق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بط بين الملاحضات السريرية والمكتشفة جراحيا في التهاب الاذن الوسطى المزمن ذات الفعالية الافرازية الغشائي المخاطي والمحرش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69cd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موفق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ductive  hearing loss in patients with unilateral central tympanic membrane  perforations  in relation to the site and size</w:t>
              <w:br/>
              <w:t>Conductive  hearing loss in patients with unilateral central tympanic membrane  perforations  in relation to the site and size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جاسم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TION BETWEEN PARENTAL CIGARRETE SMOKING</w:t>
              <w:br/>
              <w:t>AND TONSILLECTOMY IN CHILDREN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1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نعمة عبد ال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XAMETHAZONE FOR EARLY</w:t>
              <w:br/>
              <w:t>POST-TONSILLECTOMY PAIN IN CHILDREN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2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ضي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ة الصو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ستقبلية سريرية في البص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3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فوزي حمز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OTOACOUSTIC</w:t>
              <w:br/>
              <w:t>EMISSIONS IN DIAGNOSIS OF</w:t>
              <w:br/>
              <w:t>HEARING LOS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4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جليل راض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سريرية لعملية استئصال عظم النتوء الحلمي للسيطرة على التهاب الاذن الوسطى القيحي المزمن الفع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5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زار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هدات العينية في الحنجرة للمرضى المصابين ببحة الصوت باستخدام الناظور المر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6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فهمي عق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سريرية مستقب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 عبد الله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مطل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لعلاج التحفظي لسيلات الان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8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طالب داخ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شف المبكر لفقدان السمع عند الاطفال حديثي الولادة بواسطة الانبعثات الصوتية لاذ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9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لفتة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ة في تحديد مرحلة الورم الابتدائي لسرطان الحنجرة بواسطة الفحص السريري والتصوير المقطعي المحس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0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2005</w:t>
              <w:br/>
              <w:br/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خضير يعق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فحص مرونة طبلة ألأذن وعلاقته مع أمراض ألأذن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1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فرحان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حدوث التهاب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ذن الخارجية بين مرضى العيادة الاستشارية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غ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غ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غ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غ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غ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3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ط سيد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أحمد يا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ية ومعالجة التهاب الاذن الخارجية الخبيث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4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محسن عار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ثير الضوضاء على العاملين في البتروكيميائي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8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زيدان خل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مطلب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ympanic membrane perforation - effect on hearing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cd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امير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راحة الناظورية والتقليدية في علاج التهاب الجيوب الانفية المز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راجح جا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حاجز الانفي مع اوبدون جراحة القرين الاسفل النتائج والمضاعف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مصطفى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البدر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وسف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aqi Board of Medical Specializations Scientific Council of Otorhinolaryngology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8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ضي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يدر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ode laser inferior turbinate reduction as</w:t>
              <w:br/>
              <w:t>an alternative method to treat inferior</w:t>
              <w:br/>
              <w:br/>
              <w:t>turbinate hypertroph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9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خضير  له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ستقبلية سريرية في البص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8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 علاوي زاي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hinocerebral mucormycosis presentation , management and complication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مهدي مهب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هي كلف الياس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باب بحة الصوت عند المرضى الذين تجاوزا سن الاربع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1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حم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AIRWAY NASAL</w:t>
              <w:br/>
              <w:t>SILICONE SPLINT VERSUS GAUZE IMPREGNATED</w:t>
              <w:br/>
              <w:t>VASELINE NASAL PACKING IN SEPTOPLASTY</w:t>
              <w:br/>
              <w:t>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2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ز محمد عبد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بين عملية استئصال اللوزتين بطريقة التشريحة مع طريقة كوبليشن من ناحية المراض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3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دي صبحي فرنس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طات المجرى التنفسي الانفي لعملية تجميل الانجمل بطريقة مفتوح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صالح و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محمد نذ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operative complications and degree of patients’ satisfaction after septoplastywith or without nasal splint</w:t>
            </w:r>
          </w:p>
        </w:tc>
      </w:tr>
      <w:tr>
        <w:trPr>
          <w:trHeight w:val="70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5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شاكر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مطلب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s of Myringoplast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زعل هاش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اب الاذن الوسطى الانصابي لدى المرضى الراقدين في وحدة العناية المركزية في مستشفى الصدر التعليمي في مدينة النجف الاشرف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سفر ل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دليل الكتلة الجسدية عند المرضى المصابين بتضخم الغدان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د خضير عباس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ة بين موقع وحجم ثقب طبله الاذن المرضي والاندمال الذات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ائ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كاطع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ائج ومضاعفات الجراحة المناظررية لالتهابات الجيوب الانفية المزمنة عند المرضى البالغ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دنان نع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ية الرغامي استعراض الاسباب في مستشفى اليرموك التعليمي دراسة مقطع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وليد خال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عفات عملية زراعة القوقعة  لدى الاطف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2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علاو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 الرحيم الجب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ستئصال الغدانيات بالطريقة الناظو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صبحي حميد الحمي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 SINUS SURGERY A               DESCRIPTIVE STUDY OF FIFTY PATIENTS IN AL-YARMOUK TEACHING HOSPITAL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سماعيل 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طعية لامراض الحنجرة في المرضى المصابين باعتلال الصو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سماعيل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ستيرويدات في معالجة الزوائد اللحمية الانف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عبد ال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s of functional endoscopic sinus surgery in chronic rhinosinusiti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7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س جوا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ct scan andinraoperative endoscopic finding in patients with chronic rhinosinusitis</w:t>
              <w:br/>
              <w:t xml:space="preserve"> </w:t>
            </w:r>
          </w:p>
        </w:tc>
      </w:tr>
      <w:tr>
        <w:trPr>
          <w:trHeight w:val="70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ا محمد عز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nt of otitis media with effusion in children </w:t>
            </w:r>
          </w:p>
        </w:tc>
      </w:tr>
      <w:tr>
        <w:trPr>
          <w:trHeight w:val="88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شوكت فيح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اب اللوزتين الحاد المتكرر العلامات الاعراض والمعالجة الجراحية دراسة وصفية لمئتين مريض في مستشفى اليرموك التعل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وسى الجنا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ية الغازية المنعرية تحليل لواحد وعشرون حا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ار حدوث التهاب الاذن الوسطى الانصابي في المرضى المعرضين لعملية استئصال اللوزتين والغداني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عماد الدين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ارنة لعملية تصغير الرفوف الانفية بين الكي الكهربائي وجهاز المايكرو دبر اي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3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ار التباينات التشريحية في الاشعة المقطعية لمرضى التهاب الجيوب الانفية المز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4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مزهر 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اسطفي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Differential Diagnosis Of The Neck   Masses As An Important Part Of Their Management</w:t>
            </w:r>
          </w:p>
        </w:tc>
      </w:tr>
      <w:tr>
        <w:trPr>
          <w:trHeight w:val="48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حمد صبح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oscopic and audiological findhngs in patients submitted for myringotomy</w:t>
              <w:br/>
              <w:t xml:space="preserve"> </w:t>
            </w:r>
          </w:p>
        </w:tc>
      </w:tr>
      <w:tr>
        <w:trPr>
          <w:trHeight w:val="67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6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غني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racture nasal bone epidimiological study in babylon city</w:t>
            </w:r>
          </w:p>
        </w:tc>
      </w:tr>
      <w:tr>
        <w:trPr>
          <w:trHeight w:val="70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الد عبد ال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icacy of diode laser (810nm)in treatment of idiopathic epistaxis </w:t>
            </w:r>
          </w:p>
        </w:tc>
      </w:tr>
      <w:tr>
        <w:trPr>
          <w:trHeight w:val="45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 عذافة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study of tracheostom y in the intensive care unit in babylon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بد ال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وعلي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nasal Endoscopic transsphenoidal hypophysectomy for pituitary macroadenom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حب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شاهدات الناظورية لمرضى انسداد الانف المزمن وعلاجاتها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ه زين يوسف س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اسطفي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tilage graft underlay technique for type_1 tympanoplasty</w:t>
            </w:r>
          </w:p>
        </w:tc>
      </w:tr>
      <w:tr>
        <w:trPr>
          <w:trHeight w:val="118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2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رة علي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مطل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Complications of Endoscopic </w:t>
              <w:br/>
              <w:t>Sinus Surgery</w:t>
              <w:br/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مر ط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inimal invasive valve repair compartive stud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وسى عل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نَتائِج عملية ترقيع غشاء طبلة الاُذُن في إِلتهاب الاُذُن الوسطى المُزمِن الفعّال مُقابِل الغير الفعّال الغير مصحوبين بالتكيّس اللؤلوئي</w:t>
            </w:r>
          </w:p>
        </w:tc>
      </w:tr>
      <w:tr>
        <w:trPr>
          <w:trHeight w:val="103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ن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محمود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 grading of adenoid hypertrophy in children with secretory otitis medi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6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أحمد حم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اسطيفان مطلو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endoscopic sinussurgery in the treatment</w:t>
              <w:br/>
              <w:t xml:space="preserve"> ofsinonasal polyposis with chronicrhinosinusitis</w:t>
            </w:r>
          </w:p>
        </w:tc>
      </w:tr>
      <w:tr>
        <w:trPr>
          <w:trHeight w:val="67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3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غب علي ط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ان محمد داؤ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eck mass presented to ENT clinic &amp; its management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7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يبة اسماعيل خضي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MANAFESTATION OF ADVANCED</w:t>
              <w:br/>
              <w:t xml:space="preserve"> RHINOCEREBRAL MUCORMYCOSI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8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و كمال عبدالرحم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-AND POST-OPERATIVE SYMPTOMATOLOGY</w:t>
              <w:br/>
              <w:t>ASSESSMENT OF PATIENTS UNDERGOING</w:t>
              <w:br/>
              <w:t>ENDOSCOPIC SINUS 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9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أبا ذر عبد الواح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ه حمزة أ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Endonasal EndoscopicDacryocystorhino-</w:t>
              <w:br/>
              <w:t>stomy in NasolacrimalDuct Obstruction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32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هدي رح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llergic fungal rhino sinusitis in patient with nasal polyp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وزي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patients      undergoing septoplasty</w:t>
              <w:br/>
              <w:t xml:space="preserve"> with or    without partial inferior turbinectomy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1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 الرحمن إسماع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Ear Discharge in Patientswith Active</w:t>
              <w:br/>
              <w:t xml:space="preserve"> Chronic Otitis Media afterCanal Wall Up Mastoidectom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2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خر مجيد شري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AURICULAR HAEMATOMA</w:t>
              <w:br/>
              <w:t>A COMPARATIVE STUDY BETWEENBANDAGE AND BUTTON</w:t>
              <w:br/>
              <w:t>COMPRESSION</w:t>
            </w:r>
          </w:p>
        </w:tc>
      </w:tr>
      <w:tr>
        <w:trPr>
          <w:trHeight w:val="114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3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جواد كاظ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ser Tonsillectomy Versus Cold Steel Dissection Technique</w:t>
              <w:br/>
              <w:t xml:space="preserve"> In Al-Najaf City (A Prospective Randomized Comparative Clinical Study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4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حسين د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طلو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LERGIC FUNGAL RHINOSINUSITIS IN PATIENTS WITH NASAL POLYPOSIS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5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اجي يا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Diode Laser (810nm)For Turbinate Hypertrophy Treatment</w:t>
              <w:br/>
              <w:t xml:space="preserve"> In Allergic Rhint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6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يا ناصح صاب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م شريف الخفاف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onatal Intestinal Obstruction In Erbil Governorat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7cd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صفاء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لفتة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and Advantage of Posteriorly Sited Curved Stent Tube in</w:t>
              <w:br/>
              <w:t xml:space="preserve"> Congenital Bilateral Choanal Atresi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3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ار نوزاد عم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CT Scan Findings and Endoscopic Findings</w:t>
              <w:br/>
              <w:t xml:space="preserve">  and Endoscopic Findings in Patients with Chronic Rhinosinusiti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شد حميد جاس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Rigid Nasal Endoscope in Identifying Sites and</w:t>
              <w:br/>
              <w:t xml:space="preserve"> Causes of Posterior Epistaxi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3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شيار علي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Fascia and Cartilage Myringoplasty4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حسين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tern of distribution of post  tonsillectomy</w:t>
              <w:br/>
              <w:t xml:space="preserve"> referred otalgi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 3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حسن حم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nt of Crooked Nose A Descriptive Stud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نجم عب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ng Postoperative morbidity after microdebrider</w:t>
              <w:br/>
              <w:t xml:space="preserve"> intracapsular tonsillotomy and Cold steel dissection tonsillectomy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ان عشقي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ه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ingoplasty with and without Cortical Mastoidectomy in</w:t>
              <w:br/>
              <w:t xml:space="preserve">Management of Mucosal Chronic Suppurative Otitis Media </w:t>
              <w:br/>
              <w:t xml:space="preserve">"A" Comparative Study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بكر فخري عبد الرزا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مصطفى سع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of trans-septal suture technique versus nasal packing afterseptoplasty- comparative stud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رش عبد اللطيف هس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 خياط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endoscopic and microscopic </w:t>
              <w:br/>
              <w:t xml:space="preserve">assisted Myringoplasty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اسلام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مطل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enign Paroxysmal Positional Vertigo; A Comparison Between </w:t>
              <w:br/>
              <w:t>Maneuver Epley's Maneuver  (Particle Reposition Maneuver)  and</w:t>
              <w:br/>
              <w:t xml:space="preserve"> Medical Therap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فخر الدين رسو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عبد الرحمن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ntact point Headaches and Post Operative Outcomes after </w:t>
              <w:br/>
              <w:t xml:space="preserve">Septoplasty in Patients with Nasal Septal Deviation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سول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عبد الرحمن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Sensorineural Hearing Loss in Diabetic Patients</w:t>
            </w:r>
          </w:p>
        </w:tc>
      </w:tr>
      <w:tr>
        <w:trPr>
          <w:trHeight w:val="105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ميد خالد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لان عولا شه 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Quality of Life After Functional Endoscopic Sinus Surgery in </w:t>
              <w:br/>
              <w:t>Patients with Chronic Rhinosinusitis</w:t>
            </w:r>
          </w:p>
        </w:tc>
      </w:tr>
      <w:tr>
        <w:trPr>
          <w:trHeight w:val="111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4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س عادل عبد ال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لان عولا شه 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dle ear effusion in pediatric patients:  clinical and tymanometric</w:t>
              <w:br/>
              <w:t>Versus myringotomy finding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علي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 خياط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submucosal diathermy and coblation</w:t>
              <w:br/>
              <w:t xml:space="preserve">reduction of the hypertrophied inferior turbinate </w:t>
            </w:r>
          </w:p>
        </w:tc>
      </w:tr>
      <w:tr>
        <w:trPr>
          <w:trHeight w:val="117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3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مسعود حنش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elance of Orbital Complications in Acute Rhinosinusitis</w:t>
            </w:r>
          </w:p>
        </w:tc>
      </w:tr>
      <w:tr>
        <w:trPr>
          <w:trHeight w:val="85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مار يونس حا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محمد نذ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 versus Microscopic ventilation Tube Insertion in Pediatric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35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 بهج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 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احمد صال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endoscopic Myringoplasty &amp; conventional method, aprospective</w:t>
            </w:r>
          </w:p>
        </w:tc>
      </w:tr>
      <w:tr>
        <w:trPr>
          <w:trHeight w:val="156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اجد حيد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ه حس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Functional Endoscopic Sinus Surgery in Al-Kuufa</w:t>
              <w:br/>
              <w:t xml:space="preserve"> ENT Training center/Iraq and Evaluation of its Surgical Techniques </w:t>
              <w:br/>
              <w:t xml:space="preserve">by Comparing it with Department of Otolaryngology in Graz Medical </w:t>
              <w:br/>
              <w:t>University in Austria</w:t>
            </w:r>
          </w:p>
        </w:tc>
      </w:tr>
      <w:tr>
        <w:trPr>
          <w:trHeight w:val="57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35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طالب كاظ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verview of Nasal Masses in Children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حيدر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elationship Between Tympanic Membrane Perforation and</w:t>
              <w:br/>
              <w:t xml:space="preserve"> Conductive Hearinf loss in Patients with chronic ottis Media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35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عثمان نو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سماعيل عزي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of tympanic membrane perforation on hearing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منعم دهيس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ient evoked otoacostic emissions recovery rate of the contralateral normal ear in case of mastoidectomy</w:t>
            </w:r>
          </w:p>
        </w:tc>
      </w:tr>
      <w:tr>
        <w:trPr>
          <w:trHeight w:val="24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كي سالم عبد الرضا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سماعيل عز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ison of Prreoperative Computerized tomograghic Scan </w:t>
              <w:br/>
              <w:t>of Temporal Bone Findings  with Intra Operative Findings</w:t>
              <w:br/>
              <w:t xml:space="preserve">in Patients with Chtonic otitis Media Undergoing Tymp </w:t>
              <w:br/>
              <w:t>anomastoidectomy:A Descriptive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5A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زهير عبدالم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enetrating neack truma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وان لطيف فتاح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Percutaneous Lateral Osteotomy</w:t>
              <w:br/>
              <w:t>Versus Endonasal Lateral Osteotomy in open Primary Rhinoplasty Adescriptive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6A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صادق جعف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maxillary sinustomy treatment of adult chronic maxillary sinusitis in basrah center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محمود عطا الل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CT-scan Finding and Operative Finding of Patients with Chronic Rhinosinusitis Undergoing Functional Endoscopic Sinus Surger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ان لطيف عم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aring outcome of reverse stapedotomy in otosclerotic patien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5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جم عبد الل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Orbital Complications of Acute Rhinosinusitis inChildre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وان شاهين سيف الد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 خياط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nasal packing versus no-packing after </w:t>
              <w:br/>
              <w:t>Endoscopic Sinus 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عدنان عب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ديف داو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X-ray and nasendoscope regarding </w:t>
              <w:br/>
              <w:t>adenoid hypertropg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سالم حس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conductive hearing loss in tympanic membrane perforatio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نايف عب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Rigid otoendoscopy 30 in Diagnosis of Chronic Suppurative </w:t>
              <w:br/>
              <w:t>otits Medi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ادل عبد الرزا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Partial Laryngectomy in Early Glottic Carcinom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له فاض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شريد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N-Acetylcysteine in the Treatment of otitis Media with </w:t>
              <w:br/>
              <w:t>Effussion in Children</w:t>
            </w:r>
          </w:p>
        </w:tc>
      </w:tr>
      <w:tr>
        <w:trPr>
          <w:trHeight w:val="127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مكي علي البصا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ذاب الز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correlation of vitamin D3 Level&amp; Lund Mackay Score in patients with </w:t>
              <w:br/>
              <w:t>chronic rhinosinusiti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ثق عبد الحق محمد ع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نعيم العجاق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ve Findings &amp; Mastoid Explorative surgery 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يوان عط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sis of sensorineural hearinloss in chronic suppuratve otitis media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6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بد الصمد سلم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كريم الانصا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IPROFLOXACIN OTIC DROPS FOR PREVENTION OF </w:t>
              <w:br/>
              <w:t xml:space="preserve">OTORRHOEA FOLLOWING MYRINGOTOMY AND VENTILATION </w:t>
              <w:br/>
              <w:t>TUBE INSERTION AMONG CHILDREN</w:t>
            </w:r>
          </w:p>
        </w:tc>
      </w:tr>
      <w:tr>
        <w:trPr>
          <w:trHeight w:val="57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عواد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ي رش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opathologlical assessment of Unilateral Sinonasal Mass in Adult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ميل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middle turbinate medialization ( with &amp; without fixation to </w:t>
              <w:br/>
              <w:t xml:space="preserve">nasal septum) by various surgical technique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ال شاسو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rehensive study on Surgical Management of Congenital External </w:t>
              <w:br/>
              <w:t xml:space="preserve">Auditory Canal Atresia,A Case Series Study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محمد 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mpact of Explosion on Hearing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نا حمه باقي محمد سع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Columellar Strut Graft in tip Plasty in Primary open Rhinoplast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طالب جاس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ديف داو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topical 1% Clotrimazole 3% Salicy lic &amp; 10%Povidone iodine in the treatment of Otomycos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سع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earing Assessment of patients with stage-5-Chronic Kidney Disease </w:t>
              <w:br/>
              <w:t xml:space="preserve">treated with Hemodialysi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 الكريم 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لان عبد الله مصطفى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bsorbable &amp; non-absorbable packing after endoscopic sinus surgery,</w:t>
              <w:br/>
              <w:t>comparative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سالم  بك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 خياط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Tonsillectomy on Antistreptolysin O (ASO) Titer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زاد خليل سمو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عبد الرحمن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Merocal Pack Vs Silicone Nasal Spkint on Middle Ear Pressure after Sept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خالد حاز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مصطفى سع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ndaural Vs postaural approach tragal cartilage myringoplasty success </w:t>
              <w:br/>
              <w:t>rate (graft uptake &amp; hearing improvement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سماعيل يونس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 خياط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acute bacterial otitis externa in adults using aural wick</w:t>
              <w:br/>
              <w:t xml:space="preserve"> versus local drop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اروق عق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مصطفى سع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mporalis fascia Vs.tragal cartilage myringoplasty outcome (Graft </w:t>
              <w:br/>
              <w:t>uptake &amp; hearing improvement )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ر محمد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مطلب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Septorhinoplasty : The Out come in 42 Patients 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عبد الرحمن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verity of Nasal septal deviation and associated sinonasal </w:t>
              <w:br/>
              <w:t>pathology by Clinical and CT scan finding .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شاكر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oarseness ; time of presentation , pathology and predisposing factors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سن شن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هاب طه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ultrasound reduction of inferior turbinate hypertrophy 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كامل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هاب طه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toendoscopic Evaluation of the Middle Ear Hidden Areas in Chronic </w:t>
              <w:br/>
              <w:t>Suppurative Otitis Media 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ياسين بلا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Preoperative C.T Scan and Peroperative Findings in Active Mucosal and sequamous chronic otitis media .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ن مفلح درك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Benign laryngeal mucosal of the vocal fold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 ماهر 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محسن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postoperative morbidity between external and</w:t>
              <w:br/>
              <w:t xml:space="preserve"> internal lateral osteotomy in open Rhinoplast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سلمان حا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محسن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chiear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عبد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management of recent traumatic tympanic</w:t>
              <w:br/>
              <w:t xml:space="preserve"> membrane perforation by observation and patching of perforatio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محسن حس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 الرحيم الجب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of recurrence of nasal polyposis after endoscopic</w:t>
              <w:br/>
              <w:t xml:space="preserve"> polypectomy .</w:t>
            </w:r>
          </w:p>
        </w:tc>
      </w:tr>
      <w:tr>
        <w:trPr>
          <w:trHeight w:val="123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محمود شا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اديب سك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surgical management of concha bullosa in</w:t>
              <w:br/>
              <w:t xml:space="preserve"> patients presented with headache</w:t>
              <w:br/>
              <w:t xml:space="preserve">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معة شن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 يونس الحل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iveness and safety of Radiofrequency in the management </w:t>
              <w:br/>
              <w:t>of nasal Obstruction secondary to inferior turbinate hypertrophy 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محسن شه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ه حس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oboscopic findings before and after microlaryngeal phonosurgery 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يد جاس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comfort and effectivness of Epistaxis Treatment in Adults 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7A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يسار محمد حس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د ال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 يونس الحل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outcome of laser assisted uvulopalatoplasty in management of </w:t>
              <w:br/>
              <w:t>snoring patient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حب شلا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 and radiological findings in patients undergoing</w:t>
              <w:br/>
              <w:t xml:space="preserve"> revision endoscopic sinus surgery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8 A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فالح زو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 يونس الحل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linical Outcome of Microdebrider - Assisted inferior turbinoplasty in the management of nasal obstruction secondary to inferior turbinaete hyperoph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ى مجبل منس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traoperative evaluation of chronic discharging ear in revision mastoidec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محمد جاس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محسن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onic scalpel versus cold steel dissection tonsillectomy method</w:t>
              <w:br/>
              <w:t xml:space="preserve"> in childre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اضل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onic versus cold steel dissection tonsillectomy ,Acomparative</w:t>
              <w:br/>
              <w:t xml:space="preserve">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عابدين زينل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esthetical outcomes of spreader grafts in open primary rhin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صلاح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ي رش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 partial lateral middle turbinectomy versus middle</w:t>
              <w:br/>
              <w:t xml:space="preserve"> tubinate trimming in adult patients with concha bullos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طاهر يعقو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cheostomy operation indications and complication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طعمة موسى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myringoplasty without and with corical</w:t>
              <w:br/>
              <w:t xml:space="preserve"> mastoidectomy in treatment of tubotympanic chronic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مصطفى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nring versus negus ligaturisation for securing tonsil lower pole</w:t>
              <w:br/>
              <w:t xml:space="preserve"> during tonsillectomy (comparative study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سر راضي عب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هي كلف الياس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Versus Late Tracheostomy of Critically III  Pstients in</w:t>
              <w:br/>
              <w:t xml:space="preserve"> Intensive Care Unit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رياض كاظ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dle ear pressure change pre &amp; postadenoidectomy in pediatric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فخر الدين حا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Septocolumellar in Suture in Tip Plasty in primary</w:t>
              <w:br/>
              <w:t xml:space="preserve"> open Rhin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غفور كر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frequency of middle meatus adhesion following neasal sinus </w:t>
              <w:br/>
              <w:t xml:space="preserve"> 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تم عري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e of fishing line method in Repair of caudal dislocation of </w:t>
              <w:br/>
              <w:t>nasal septum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علي حسين عبدالرح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طشر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near diathermy versus submucosal diathermy in the treatment of</w:t>
              <w:br/>
              <w:t xml:space="preserve"> inferior turbinates hypertrophy , a comparative stud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عامر كام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low level laser therapy in minor recurrent aphthous</w:t>
              <w:br/>
              <w:t xml:space="preserve"> stomatit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 عبدالحسين مه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نعيم رزوق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comparative study of suturing technique and spreader graft</w:t>
              <w:br/>
              <w:t xml:space="preserve"> placement in hump reducation of primary external rhin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 نافع خل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محمد كاظم الحس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ioperative complications endoscopic posterior limited septoplasty</w:t>
              <w:br/>
              <w:t xml:space="preserve"> versus conventional method septoplasty in endoscopic nasel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فؤاد شك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ديف داوو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palatal stiffening via diode laser in relieving of non</w:t>
              <w:br/>
              <w:t xml:space="preserve"> apnea snoring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جيد عبود الطائ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different risk factors of halitosis and their relation to</w:t>
              <w:br/>
              <w:t xml:space="preserve"> level of volatile sulphur compounds by using spectrophotometric technique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عبد الزهر مشيج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 septoplasty versus conventionaal septoplast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مهلهل عدا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ريسان دخي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frequency of complications of tympanomastoidectom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صالح  مهدي العام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ذاب الز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endoscopic sinus surgery with and without medialization</w:t>
              <w:br/>
              <w:t xml:space="preserve"> of middle turinat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خليل ابراه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مصطفى سع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unilateral sinonasal pathology regarding clinical ,radiological and pathological feature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عزيز خل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لان مصطفى شه 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otitis media with effusion  and size of adenoid</w:t>
              <w:br/>
              <w:t xml:space="preserve"> in children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 به ز اكرم 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عبد الرحمن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tragal cartilage myring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رش عزيز برا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 خياط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ld steel versus bipolar cautery tonsillectomy in children</w:t>
              <w:br/>
              <w:t xml:space="preserve">  (Acomparative study)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عزيز سامر عبدال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acute fulminant invasive fungal rhino sinusitis in</w:t>
              <w:br/>
              <w:t xml:space="preserve"> immunocompromised patients in immunocompromised patient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جبار الكلا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موسى العقا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endoscopic endonasal repair of CSF rhinorhea using fasia</w:t>
              <w:br/>
              <w:t xml:space="preserve"> lata graft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صالح مه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حمد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antages of tracheoesophageal fistula with voice prosthesis over</w:t>
              <w:br/>
              <w:t xml:space="preserve"> other methods of voice rehabilitation in laryngectomized patient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صلاح حم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ypes and occurrence of unilateral sinonasal mass, descriptive study</w:t>
              <w:br/>
              <w:t xml:space="preserve"> done at alyarmouk teaching hospital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زيز عب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يد تركي متع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etiology and findings of recurrent chronic rhino sinusitis with nasal</w:t>
              <w:br/>
              <w:t xml:space="preserve"> polyposis after functional endoscopic sinus 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نص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human papilloma virus in laryngeal carcinoma by using</w:t>
              <w:br/>
              <w:t xml:space="preserve"> polymerase chain reactio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يوسف مج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ي رش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aling and hearing outcome of temporalis fascia versus tragal</w:t>
              <w:br/>
              <w:t xml:space="preserve"> cartilage - perichondrium graft in tympanoplasty type 1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عبدالحسين جب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محمد كاظم الحس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tive study of endoscopic sinus surgery with and without partial middle</w:t>
              <w:br/>
              <w:t xml:space="preserve"> turbinate resection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عبدالسلام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 الكن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steroid - impregnated middle meatal packing on the post - operative outcome</w:t>
              <w:br/>
              <w:t xml:space="preserve"> after endoscopic sinus 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خال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محسن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chleostomy versus round window approach in cochlear </w:t>
              <w:br/>
              <w:t>implantatio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لي 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entilation tube insertion ; Oto-endoscopy versus surgical </w:t>
              <w:br/>
              <w:t>microscopy ( comparative stusy)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نبيل جمعة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اديب سك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s and frequency of cochlear explanation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اضي فاض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imaging and histopathological examination in detecting laryngeal</w:t>
              <w:br/>
              <w:t xml:space="preserve"> cartilage invasion of laryngeal carcinom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محمد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methylated gene (P 16) in patients with head and neck squamous cell</w:t>
              <w:br/>
              <w:t xml:space="preserve"> carcinoma using conventional PCR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اتم لفتة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موسى ب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فرح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portance of sphenoid sinus pneumatization on the endoscopic transsphenoidal</w:t>
              <w:br/>
              <w:t xml:space="preserve"> surgical approach , acases series ,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لال عبدالسلا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يد تركي متع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bolgerization method in medialization of the middle turbinate after endoscopic sinus 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اضي حرمس الشم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نوري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endoscopic and external</w:t>
              <w:br/>
              <w:t xml:space="preserve"> docrocystorhinos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زينو ذنو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graft taking and hearing threshold</w:t>
              <w:br/>
              <w:t xml:space="preserve"> after tympan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عبدالله عثم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ديف داوو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tonsillsctomy with thermal welding and conventional</w:t>
              <w:br/>
              <w:t xml:space="preserve"> cold steel teachnique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خان عمر كريم 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براهيم الجل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various tip techniques in achieving tip rotation in</w:t>
              <w:br/>
              <w:t xml:space="preserve"> primary open rhin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ميسك محمد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سماعيل عزي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limited septoplasty during functional endoscopic sinus surgery for</w:t>
              <w:br/>
              <w:t xml:space="preserve"> chronic rhinosinusti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وئيل سركون عمانوئ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correction of caudal septal dislocation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عباس عب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اديب سك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operative finding of facial canal deehiscence during mastoidectomy for chronic</w:t>
              <w:br/>
              <w:t xml:space="preserve"> suppurative otitis medi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محمد عن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ypes of septal deviation , rate of each type , morbidity and</w:t>
              <w:br/>
              <w:t xml:space="preserve"> associated sinus pathologies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ى علي غالب فاض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symptoms , computed tomography and nasal endoscopy findings in</w:t>
              <w:br/>
              <w:t xml:space="preserve"> patients with chronic rhinosinusiti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ر حاكم  رح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موفق حس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ness of total uncinectomy versus partial uneinectomy in middle meatal </w:t>
              <w:br/>
              <w:t>antros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ء عادل رشيد النقي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 خياط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myringoplasty with and without cortical</w:t>
              <w:br/>
              <w:t xml:space="preserve"> mastoidectom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هدي يا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beneficial effect of tonsillar fossa closure after</w:t>
              <w:br/>
              <w:t xml:space="preserve"> tonsillectomy ;a prospective study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طالب عبدالص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human papilloma virus and layngeal masse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دريد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نعيم العجاق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n-thyroidal neck masses descriptive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ساجت هاشم العامر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البلد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scopic findings and audiologyc changes of chronic</w:t>
              <w:br/>
              <w:t xml:space="preserve"> suppurative otitis medi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طية كر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 of size of tympanic membrane perforation on the success of type -1 </w:t>
              <w:br/>
              <w:t>tympanoplast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ناجي ناظ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otolaryngology emergency cases in medical city center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حمد حسن الصائغ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الملك الن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ryngeal injury and dysphonia after endotracheal intubation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كاب عزي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surgical outcomes of endoscopic dacryocystorhinostomy</w:t>
              <w:br/>
              <w:t xml:space="preserve"> with or without flap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فيصل عبد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الشريد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-microbiology of cholesteatoma obtained during mastoid surgery in patients with chronic suppurative otitis media (a prospective study)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 يوسف جوا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ذاب الز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ndoscopic DCR  with and without nasal and lacrimal flaps preservation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سيب عطية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exerience in endoscopic endonasal transsphenoidal</w:t>
              <w:br/>
              <w:t xml:space="preserve"> hypophysectomy in skull base center of basr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سعود داراخ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سماعيل عزي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nonasal mucosal healig after full house endoscopic sinus surgery in</w:t>
              <w:br/>
              <w:t xml:space="preserve"> chronic rhinosinusitis of samters triad patient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حسين عثم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and audiological outcomes of wet versus dry temporalis fascia</w:t>
              <w:br/>
              <w:t xml:space="preserve"> graft in type 1 tympanolast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دنان ها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هدي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cteriological study of chronic suppurative otitis media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مهدي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يد تركي متع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functional and asthetic outcomes of alar base reduction</w:t>
              <w:br/>
              <w:t xml:space="preserve"> in patents of primary open septorhin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راضي 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ريسان دخي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operative intranasal adhesions and morbidity following septoplasty</w:t>
              <w:br/>
              <w:t xml:space="preserve"> with and without splints ; a comparative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حمد جبا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موسى العقابي   سعد فرح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sis of postoperative nasal complications after endoscopic endonasal transsphenoidal approach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ر جابر عب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ي رش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outcome of laser assisted uvulopalatoplasty in management of </w:t>
              <w:br/>
              <w:t>snoring patient</w:t>
            </w:r>
          </w:p>
        </w:tc>
      </w:tr>
      <w:tr>
        <w:trPr>
          <w:trHeight w:val="258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الكاظم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لفتة وتوت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bilateral otitis media with effusion in preschool children</w:t>
              <w:br/>
              <w:t xml:space="preserve"> with speech difficulty in the audiology unit of E.N.T  department in Hilla</w:t>
              <w:br/>
              <w:t xml:space="preserve"> general hospital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عماد عليو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tympanometry and otoendoscopy in detection of fluid in</w:t>
              <w:br/>
              <w:t xml:space="preserve"> middle ear of children comparative with that at myringotomy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تم جودة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يعقوب يوسف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endoscopic transcanalicular diode laser assisted DCR</w:t>
              <w:br/>
              <w:t xml:space="preserve"> and endoscopic DCR</w:t>
            </w:r>
          </w:p>
        </w:tc>
      </w:tr>
      <w:tr>
        <w:trPr>
          <w:trHeight w:val="195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صباح مد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صاحب نا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electrical submucosal diathermy and diode</w:t>
              <w:br/>
              <w:t xml:space="preserve"> laser in treatment of nasal obstruction due to inferior turbinate</w:t>
              <w:br/>
              <w:t xml:space="preserve"> hypertroph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لاف وليد خلي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platelet rich fiprin and temporalis fascial</w:t>
              <w:br/>
              <w:t xml:space="preserve"> graft in type 1 tympan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دنان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محسن الانبا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fferent surgical approaches in juvenile nasopharyngeal angiofibroma</w:t>
              <w:br/>
              <w:t xml:space="preserve"> with or without embolization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جدي ابراه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محسن السلا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sion cochlear implantation in Baghdad medical city : a retrospactive</w:t>
              <w:br/>
              <w:t xml:space="preserve"> stud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زان رستم عزالد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LERGIC FUNGAL RHINOSINUSITIS IN PATIENTS WITH NASAL POLYPOSIS.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عامر عبدالستا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محمد كاظم الحس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ve study of steroid and non steroid impergnanted gelfoam nasel</w:t>
              <w:br/>
              <w:t xml:space="preserve"> pack in endoscopic sinus surger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 مجيد حم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البلد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endoscopic septoplasty versus conventional</w:t>
              <w:br/>
              <w:t xml:space="preserve"> septoplast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جبار قاس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cations of tracheostom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مان جمال ا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اد جليل خياط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a single dose of perioperative intravenouse dexamethasone for</w:t>
              <w:br/>
              <w:t xml:space="preserve"> post adenotonsillectomy pain relief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ة ئازاد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سماعيل عزي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ection versus preservation of anterior end of middle turbinate in</w:t>
              <w:br/>
              <w:t xml:space="preserve"> eosinophilic chronic rhino sinusitis</w:t>
            </w:r>
          </w:p>
        </w:tc>
      </w:tr>
      <w:tr>
        <w:trPr>
          <w:trHeight w:val="183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 رباز نياز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عبد الرحمن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 of oral corticosteroid in the preoperative period for nasal              </w:t>
              <w:br/>
              <w:t xml:space="preserve">polyposis                                                                                  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محمود عبداللطي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endonasal Endoscopic Dacryocystorhinostomy without stent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امي سع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محمد كاظم الحس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staxis in adults ;</w:t>
              <w:br/>
              <w:t xml:space="preserve"> Management and outcome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ون سفيان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ديف داوو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the use of hypertonic saline versuse isotonic    </w:t>
              <w:br/>
              <w:t xml:space="preserve">saline nasal lrrigation following endoscopic sinus surgery                                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اسماعيل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septal deviation ,septolasty ,and hyaluronic acid on mucocility clearance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جلال حبيب الل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opathologlical aspect of thyroglossal cyst and its complication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يوسف عم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cteriological and fungal growth in Iraqi people wearing mobile</w:t>
              <w:br/>
              <w:t xml:space="preserve"> phone appliance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ه وه ز محمد قاد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سماعيل عزي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fullhouse revision endoscopic sinus surgery in managing</w:t>
              <w:br/>
              <w:t xml:space="preserve"> recurrent chronic rhinosinusitis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عبدالستار عار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محسن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olated sphenoid sinus diseas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ماء مصطفى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oboscopic evaluation of vocal cords dynomics pre and post thyroid</w:t>
              <w:br/>
              <w:t xml:space="preserve"> surgery.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ران نزار عل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موفق حس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essment of middle ear pressure before and after sept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سهيل حسي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ي رش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enefit of spreaded graft in septorhinoplasty for aesthetic improvement of mid nasal vault improve airway </w:t>
              <w:br/>
              <w:t xml:space="preserve">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نا خوادا شكو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عبدالرزاق الحلف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septoplasty on pulmonary function and blood markers in patientswith marked nasal septal deviation</w:t>
              <w:br/>
              <w:t xml:space="preserve"> 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ر عدنان جاس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موسى العقا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tomical variations of the nose and paranasal sinuses by C.T scan</w:t>
              <w:br/>
              <w:t xml:space="preserve"> evaluation in patients undergo functional endoscopic sinus surgery for </w:t>
              <w:br/>
              <w:t xml:space="preserve">cronic rhinosinusitis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رافع عبدالواح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atoplasty in canal wall down mastodectomy (new procedure)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سليم عب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نوري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CT-SCAN and endoscopic findings in patents with                   </w:t>
              <w:br/>
              <w:t xml:space="preserve">chronic rhinosinusitis                          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ان عون حم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حسن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rigid telescope larungoscope findings and histopathology in patients with</w:t>
              <w:br/>
              <w:t xml:space="preserve"> dysphonia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باسم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 الرحيم الجب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endoscopic and clinicopathological finding of unilateral sanal mas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اجد سوا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هي كلف الياس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toendoscopic versus microscopic ventilation tube insertion in the treatment of</w:t>
              <w:br/>
              <w:t xml:space="preserve"> otitis media with effusion (comparative study)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ارف 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يدان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versus late tracheostomy in critically ill patients in RCU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طالب جبارة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محسن السلا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ial resection versus preservation of middle turbinate in surgery for</w:t>
              <w:br/>
              <w:t xml:space="preserve"> chrinic rhinosinusitis with nasal polyposi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ثابت حسو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محمد كاظم الحس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different medication to treat anosmia \hyposmia</w:t>
              <w:br/>
              <w:t xml:space="preserve"> in COVID-19 disease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الح مه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عبدالصاحب الوائ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partial thickness tragal cartilage graft and</w:t>
              <w:br/>
              <w:t xml:space="preserve"> temporalis fascia graft in patients undergoing type I tympanioplast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احمد محس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محمد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العباس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nieres disease (Aclinicoaudiological prospective study)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احمد مج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محمد نذ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septal quilting sutures versus nasal packing in septoplast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دستان محمود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مصطفى سع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symptomatic deviated nasal septum and sinusitis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نه ر بهرم جوه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سلان مصطفى شه 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tonsillectomy by cold steel teachnique and bipolar electrocautery method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ى واثق سعود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طه 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lfacrory bulb volumetric changes in nasal obstruction due to septal deviation</w:t>
              <w:br/>
              <w:t xml:space="preserve"> versus chronic rhinosinusitis with nasal polyposis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توفي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دي خم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features and outcome of rhinocerebral mucormycosis and relation to</w:t>
              <w:br/>
              <w:t xml:space="preserve"> COVID-19 infection in AL-Yarmook teaching hospital ''Aprospective study''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ان سفر رجب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سماعيل عزي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uterized tomography analysis of the pre lacrimal recess an access to the</w:t>
              <w:br/>
              <w:t xml:space="preserve"> maxillary sinus                      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محبس ديوا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 الشري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blation versus cold steel tonsillectomy ; randomized controlled trial                                  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فوزي مك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كريم الانصا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ness of functional endoscopic sinus surgery - one year study in Basra                     </w:t>
            </w:r>
          </w:p>
        </w:tc>
      </w:tr>
      <w:tr>
        <w:trPr>
          <w:trHeight w:val="15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يحيى ابراهي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ي رش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lation between clinico - audiological diagnosis and intraoperative findings of          chronic otitis media with effusion        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كامل لعي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ديف داوو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histopathological study of keratinizing and Non-keratinizing</w:t>
              <w:br/>
              <w:t xml:space="preserve"> nosopharyngeal squamous cell carcinoma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GoBack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جاسم محم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ذاب الز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1" w:name="_GoBack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construction of skull base defect after endoscopic trans sphenoidal</w:t>
              <w:br/>
              <w:t xml:space="preserve"> apperoach by fascia lata and duraseal                                                                                                                                        </w:t>
            </w:r>
            <w:bookmarkEnd w:id="1"/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فه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طشر المنص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operative anatomical variations &amp; surgical difficulties in paediatric cochleary</w:t>
              <w:br/>
              <w:t xml:space="preserve"> implant surgery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فالح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اديب سك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aoperative finding in revision mastoidectomy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ر محمد كامل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محسن الانبا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cholesteatoma surgery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سعد محمو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ح مهدي العنب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cartilage myringoplasty 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كاظم مظلو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لفتة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layngeal microdebrider in management of benign vocal cord lesion                    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غازي رش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اسعد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frontal cells among patients with suspected rhinosinusitis</w:t>
              <w:br/>
              <w:t xml:space="preserve"> and thir relation to frontal sinusitis -(computed tomography scan ) study</w:t>
            </w:r>
          </w:p>
        </w:tc>
      </w:tr>
      <w:tr>
        <w:trPr>
          <w:trHeight w:val="12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قاسم سعيد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مطلب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عبدالمجيدالنع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vitamin D3 and total serum calcium in patients with posterior</w:t>
              <w:br/>
              <w:t xml:space="preserve"> canal benign paroxysmal positional vertige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سليم خل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فيصل برع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eeect of tinsillectomy on antieptolysin O (ASO) titer</w:t>
            </w:r>
          </w:p>
        </w:tc>
      </w:tr>
      <w:tr>
        <w:trPr>
          <w:trHeight w:val="600" w:hRule="atLeast"/>
        </w:trPr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سلامة جمعة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الملك الن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overy patterns of olfactory disorders in COVID -19 Patient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51a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1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751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7751ab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48"/>
      <w:szCs w:val="48"/>
    </w:rPr>
  </w:style>
  <w:style w:type="paragraph" w:styleId="Xl65" w:customStyle="1">
    <w:name w:val="xl65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6" w:customStyle="1">
    <w:name w:val="xl66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7" w:customStyle="1">
    <w:name w:val="xl67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40"/>
      <w:szCs w:val="40"/>
    </w:rPr>
  </w:style>
  <w:style w:type="paragraph" w:styleId="Xl68" w:customStyle="1">
    <w:name w:val="xl68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sz w:val="40"/>
      <w:szCs w:val="40"/>
    </w:rPr>
  </w:style>
  <w:style w:type="paragraph" w:styleId="Xl69" w:customStyle="1">
    <w:name w:val="xl69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0" w:customStyle="1">
    <w:name w:val="xl70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1" w:customStyle="1">
    <w:name w:val="xl71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2" w:customStyle="1">
    <w:name w:val="xl72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3" w:customStyle="1">
    <w:name w:val="xl73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4" w:customStyle="1">
    <w:name w:val="xl74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5" w:customStyle="1">
    <w:name w:val="xl75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6" w:customStyle="1">
    <w:name w:val="xl76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7" w:customStyle="1">
    <w:name w:val="xl77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8" w:customStyle="1">
    <w:name w:val="xl78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9" w:customStyle="1">
    <w:name w:val="xl79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0" w:customStyle="1">
    <w:name w:val="xl80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i/>
      <w:iCs/>
      <w:sz w:val="48"/>
      <w:szCs w:val="48"/>
    </w:rPr>
  </w:style>
  <w:style w:type="paragraph" w:styleId="Xl81" w:customStyle="1">
    <w:name w:val="xl81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2" w:customStyle="1">
    <w:name w:val="xl82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3" w:customStyle="1">
    <w:name w:val="xl83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4" w:customStyle="1">
    <w:name w:val="xl84"/>
    <w:basedOn w:val="Normal"/>
    <w:qFormat/>
    <w:rsid w:val="007751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5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61</Words>
  <Characters>57924</Characters>
  <CharactersWithSpaces>67950</CharactersWithSpaces>
  <Paragraphs>135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7:00Z</dcterms:created>
  <dc:creator>IBMS</dc:creator>
  <dc:description/>
  <dc:language>en-US</dc:language>
  <cp:lastModifiedBy>IBMS</cp:lastModifiedBy>
  <dcterms:modified xsi:type="dcterms:W3CDTF">2022-10-0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