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718"/>
        <w:gridCol w:w="1280"/>
        <w:gridCol w:w="1513"/>
        <w:gridCol w:w="5116"/>
      </w:tblGrid>
      <w:tr>
        <w:trPr>
          <w:trHeight w:val="1050" w:hRule="atLeast"/>
        </w:trPr>
        <w:tc>
          <w:tcPr>
            <w:tcW w:w="947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حة التقويمية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طالب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شرف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 البحث</w:t>
            </w:r>
          </w:p>
        </w:tc>
      </w:tr>
      <w:tr>
        <w:trPr>
          <w:trHeight w:val="945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لعيبي علي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بشير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 Outline Of Mangement Of Post Burn Contacture Of The Neck</w:t>
            </w:r>
          </w:p>
        </w:tc>
      </w:tr>
      <w:tr>
        <w:trPr>
          <w:trHeight w:val="12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لاح الجزائري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سعد القاضي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stally Based Fascioctane Us Flaps In Reconstruction Of  Lower Third Of Leg And Foot</w:t>
            </w:r>
          </w:p>
        </w:tc>
      </w:tr>
      <w:tr>
        <w:trPr>
          <w:trHeight w:val="75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احمد ابراهي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بشير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inqertip Amputations Evaluation Of Different Lines Of Treatment</w:t>
            </w:r>
          </w:p>
        </w:tc>
      </w:tr>
      <w:tr>
        <w:trPr>
          <w:trHeight w:val="945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 مهدي عباس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بشير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agement Of The Flexor Tendon Injuryat Zone II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الصفار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ظهر علي امين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nagement Of Parotid Qland Tumors Aten Year Retrospactive </w:t>
              <w:br/>
              <w:t>Study Of Parotid Tumors In The Army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ندر حميد بهجت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قي الخطيب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ical Treatment Of Conqenitalcutan-eous Hemaniomas And Vascular Malformation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عبد الحميد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سعد القاضي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Keloids And Hypertrophic Scars And Their Management</w:t>
            </w:r>
          </w:p>
        </w:tc>
      </w:tr>
      <w:tr>
        <w:trPr>
          <w:trHeight w:val="1125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اسماعيل محمد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سعد القاضي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ffice Surgery Of Basal Cell Carcinoma The Head And Neck</w:t>
            </w:r>
          </w:p>
        </w:tc>
      </w:tr>
      <w:tr>
        <w:trPr>
          <w:trHeight w:val="1005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حسين محمد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نى القصاب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eft Palate Repair Evaluation Of Early Surgical Outcome</w:t>
            </w:r>
          </w:p>
        </w:tc>
      </w:tr>
      <w:tr>
        <w:trPr>
          <w:trHeight w:val="1815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عبد اللة احمد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بشير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ngenital Hand Anomalies Asprese-nted To Al-Wasity Hospital </w:t>
              <w:br/>
              <w:t>Epidimiolo - gical Study And Management Of The Mostcommon Deformities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سالم عبد الهادي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قي الخطيب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Head And Neck Squamous Cell Carcinoma Of  The Skin And </w:t>
              <w:br/>
              <w:t>Lip Vermilion</w:t>
            </w:r>
          </w:p>
        </w:tc>
      </w:tr>
      <w:tr>
        <w:trPr>
          <w:trHeight w:val="615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حسن الجنابي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سعد القاضي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constrution Of Scrotum In Fourniers Gangrene</w:t>
            </w:r>
          </w:p>
        </w:tc>
      </w:tr>
      <w:tr>
        <w:trPr>
          <w:trHeight w:val="1005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تاح ناظم العاني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سعد القاضي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ole Of Oral Steroids In The Mana-gement Of  Wtaneous Hemangiomas 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مد سامي عبد النور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قي الخطيب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ost-Burn Flexion Contaracture Of The Fingers </w:t>
              <w:br/>
              <w:t>Evaluation Of Methods Of  Surgical Treatment</w:t>
            </w:r>
          </w:p>
        </w:tc>
      </w:tr>
      <w:tr>
        <w:trPr>
          <w:trHeight w:val="18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حر عبد الغني القزاز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يحيى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dduction Contractures Of Thums Web Space </w:t>
              <w:br/>
              <w:t xml:space="preserve">Management Of Burn And Post Traumatic </w:t>
              <w:br/>
              <w:t>Adducted Thumas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حسين صالح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بشير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constrution Of The Nasal Defects Following </w:t>
              <w:br/>
              <w:t>Surgical Excision Of Basalcell Carcinoma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ر هادي زيني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بشير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urned Ear Management Of Late Comp-</w:t>
              <w:br/>
              <w:t>lications And Deformities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كر محمود المشهداني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يحيى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re-Skin Graft Pseudomanascount And Its Effect On Graft </w:t>
              <w:br/>
              <w:t>Take In Burn Wounds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 علي طاهر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يحيى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xperimental Work In Vascular Microsurgery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سلمان الطائي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يحيى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view Of Different Lines Used In The Management Of Soleulcer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سليم حميد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قي الخطيب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Burn Scarcarcinoma Review Of Litrature And Currend Treatment 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الاعظمي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بشير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rrective Rhinoplasty Operative Techniq Ues And </w:t>
              <w:br/>
              <w:t>Related Results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د الكري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بشير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agement Of Post Burn Boutonniere Deformity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جيد ناصر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قي الخطيب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(Tissue Exparnsion) Astudy Of Using (20) Expand In (10) Patients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زاق عب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يحيى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arly Eycision And Immediate Qrafting Of The Burn Wound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 عبد اللة العمري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يحيى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Use Of Allograft For The Management Of Burn Wounds</w:t>
            </w:r>
          </w:p>
        </w:tc>
      </w:tr>
      <w:tr>
        <w:trPr>
          <w:trHeight w:val="138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ريسم هاتف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بشير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generation Of Touch, Cold Warmth And Pain Sensibility In</w:t>
              <w:br/>
              <w:t>Human Skin Grafts (Aclinical Study)</w:t>
            </w:r>
          </w:p>
        </w:tc>
      </w:tr>
      <w:tr>
        <w:trPr>
          <w:trHeight w:val="72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يغن عبد القادر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قي الخطيب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nilateral Cleft Lip Repair And Nostril-Symmetry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توفيق الجنابي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قي الخطيب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lunt Aspirative Lipolasty Illouz Technique Astudy Of 20 Cases</w:t>
            </w:r>
          </w:p>
        </w:tc>
      </w:tr>
      <w:tr>
        <w:trPr>
          <w:trHeight w:val="12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حرحسن القاضي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قي الخطيب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Lower Lip Squamous Cell Carcinoma Resegtion </w:t>
              <w:br/>
              <w:t>And Reconstruction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اث صبري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قي الخطيب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Bilateral Cleft Lip pre And Post Oprative Evaluation Of </w:t>
              <w:br/>
              <w:t>The Associated Morphological Abnormalities Of The Lip And Nose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ئر طلو داود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قي الخطيب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Genetics Of Cleft Lip Cleft Palate And Associated </w:t>
              <w:br/>
              <w:t>Congenital Anomalies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عبد القادر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يحيى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urrent Procedures In Scalp Reconstruction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نظام الدين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يحيى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ypopadias Surgery Areview Of Some</w:t>
              <w:br/>
              <w:t xml:space="preserve"> Methods In Reconstruction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ام صبري فروحة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نى القصاب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onor Site Morbidity Early Clinical Evaluation Of The </w:t>
              <w:br/>
              <w:t>Split-Thickness Skin Graft Donor Sites</w:t>
            </w:r>
          </w:p>
        </w:tc>
      </w:tr>
      <w:tr>
        <w:trPr>
          <w:trHeight w:val="1185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مان احمد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بشير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cidence Of Hypertrophic Scar In The Margin Of</w:t>
              <w:br/>
              <w:t xml:space="preserve"> Split And Full Thickness Skin Graft</w:t>
            </w:r>
          </w:p>
        </w:tc>
      </w:tr>
      <w:tr>
        <w:trPr>
          <w:trHeight w:val="12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رث عبد الجبار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بشير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comparative Study In Theuse Of Moist Exposed </w:t>
              <w:br/>
              <w:t>Burn Ointment And Silver Sulfadizine</w:t>
            </w:r>
          </w:p>
        </w:tc>
      </w:tr>
      <w:tr>
        <w:trPr>
          <w:trHeight w:val="72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ري رحيم زنكنة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قي الخطيب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agement Of Cicatrical Ectropion Of  Eyclids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ظم جواد عباس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يحيى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ilcone Gel In The Management Of Hyprtrophic And Keloid Scars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ق وليد توفبق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ة محمد زكو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Surgical Evaluation Of Furlows Technique In The </w:t>
              <w:br/>
              <w:t>Management Of Cleft Palate</w:t>
            </w:r>
          </w:p>
        </w:tc>
      </w:tr>
      <w:tr>
        <w:trPr>
          <w:trHeight w:val="795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ان مظفر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نى القصاب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riorital Reconstruction Following Cancer Surgery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مين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قي الخطيب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ole Of Dermabrasion In The Surgical Treatment Of </w:t>
              <w:br/>
              <w:t>Xeroderma Pigmentosom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محمد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يحيى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atatal Fistularepair</w:t>
            </w:r>
          </w:p>
        </w:tc>
      </w:tr>
      <w:tr>
        <w:trPr>
          <w:trHeight w:val="1815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د الرزاق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بشير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omparative Study In The Role And Efficacy Of Topical Betamethasone Skin Ointment In the Prevention And TreatmentOf Some Post Burn Skin Sequelae</w:t>
            </w:r>
          </w:p>
        </w:tc>
      </w:tr>
      <w:tr>
        <w:trPr>
          <w:trHeight w:val="615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 علي حسن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نى القصاب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rioral Contractures Evaluation And Management</w:t>
            </w:r>
          </w:p>
        </w:tc>
      </w:tr>
      <w:tr>
        <w:trPr>
          <w:trHeight w:val="825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ر رحيم حميد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بشير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nOf Velophryngeal Function Folowing Cleftpalate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لي حسن محمد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يحيى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Use Of The Tunica Vaginalis And Subcutangous Fascia </w:t>
              <w:br/>
              <w:t xml:space="preserve">Inhypospadias Fistula Rgpair 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ؤاس حبيب جعف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يحيى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valuation Of Surgical Teachnigues In The Correction Of </w:t>
              <w:br/>
              <w:t>Congenital Blepharoptosis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محي عبادي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نى القصاب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pperdental Arch Width In Primary Alveolar Pepair In Iraq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دول علي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بشير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ical Treatment Of Conspicuous Linear Facialscars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 سليمان داود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نى القصاب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valuation Of Amodified Mustardes Surgical Technique In </w:t>
              <w:br/>
              <w:t>The Correetion Of Congenital Prominent Ears</w:t>
            </w:r>
          </w:p>
        </w:tc>
      </w:tr>
      <w:tr>
        <w:trPr>
          <w:trHeight w:val="72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ار ســــــــال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ة محمد زكو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Use Of Scalp Asadonor Area For Facial Skin Graft 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رفعت احمد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يحيى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rimary Nasalrepair In Unilateral Cleft Lip Patients </w:t>
              <w:br/>
              <w:t>Reviewopvarious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حمودي جليل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يحيى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Dermis - Fatgraft Inoro-nasal Fistularepair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خلف جاس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نى القصاب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ole Of Contractubex Gil In The Management Of Hypertrophic </w:t>
              <w:br/>
              <w:t>And Keloid Scar</w:t>
            </w:r>
          </w:p>
        </w:tc>
      </w:tr>
      <w:tr>
        <w:trPr>
          <w:trHeight w:val="18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نايف قاس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يحيى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valuation Of The Use Of Thick Split Thickness Skin Graft </w:t>
              <w:br/>
              <w:t xml:space="preserve">In The Reconsturction Of Digital Web Space Contractures </w:t>
              <w:br/>
              <w:t>Of The Hand</w:t>
            </w:r>
          </w:p>
        </w:tc>
      </w:tr>
      <w:tr>
        <w:trPr>
          <w:trHeight w:val="24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اح غازي شريف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ة محمد زكو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Beteween The Effective-</w:t>
              <w:br/>
              <w:t>ness Of Amniotic Membrane Asabiological</w:t>
              <w:br/>
              <w:t xml:space="preserve"> Dressing In Doner Site Of The Split</w:t>
              <w:br/>
              <w:t xml:space="preserve"> Thickness Skin Graft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فتا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بشير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view Of Techniqes Used In Unilateral</w:t>
              <w:br/>
              <w:t xml:space="preserve"> Cleft Lip Whistling Deformity </w:t>
            </w:r>
          </w:p>
        </w:tc>
      </w:tr>
      <w:tr>
        <w:trPr>
          <w:trHeight w:val="108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عبد الرحم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يحيى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ole Of Fat Injection In Improving Facial </w:t>
              <w:br/>
              <w:t xml:space="preserve"> Contour Defects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اء الد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بشير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sal Tip Plasty Open Versus Closed Method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صطفىويس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دي حميد عبود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comparative Study Between Full Thickness And Thick Spllt Thickness Skin Grait in The Reconstruction OF The Post Enucleated Contracted Eye Soket </w:t>
            </w:r>
          </w:p>
        </w:tc>
      </w:tr>
      <w:tr>
        <w:trPr>
          <w:trHeight w:val="18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سلمان داود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دي حميد عبود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comparative Study OF the Supraperiosteal And The </w:t>
              <w:br/>
              <w:t xml:space="preserve">Subperlosteal Dissection IN the V-y Advancement </w:t>
              <w:br/>
              <w:t>(Atasoy ) Flap for the Management OF Fingertip Injury</w:t>
            </w:r>
          </w:p>
        </w:tc>
      </w:tr>
      <w:tr>
        <w:trPr>
          <w:trHeight w:val="1275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زهير جلال الدين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ة محمد زكو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mparative Study of Silver Sulfadlazine or Honey IN The Treatment OF Second Degree Burn 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امر جودت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يحيى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Use of Distally Based Radial For Soft Tissue Reconstruction Of The Hand 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ر عيسى موسى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صالح الجواد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eripheral Compressive Neuropathy ,role of Ncs And Emg in Dlagnosis And Follow UP 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يري سعدون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يحيى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valuation OF Use Full Thickness And Split Thic Kness Skin GRAFT in Management of Congenital Hand Syndactyly 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 خضير عبد الكاظ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نى القصاب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iveness OF Bleomycin IN The Treatment OF Hypertrophic And Keloid Scars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جابر عبيد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نى القصاب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urgical Treatment OF post Lrradiation Scalp </w:t>
              <w:br/>
              <w:t xml:space="preserve">Tumors 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حسين الفرح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صالح الجواد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jor Auricular Reconstruction </w:t>
            </w:r>
          </w:p>
        </w:tc>
      </w:tr>
      <w:tr>
        <w:trPr>
          <w:trHeight w:val="30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ار مزع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يحيى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The Use Of Thick Split</w:t>
              <w:br/>
              <w:t xml:space="preserve"> Thickness Skin Graft In The Reconsturction</w:t>
              <w:br/>
              <w:t xml:space="preserve"> Of Digital Web Space Contractures Of The</w:t>
              <w:br/>
              <w:t>Evaluation of The Snodgrass Techinique And Its Modification IN Hypospadias Repaie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ياسين خليف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نى القصاب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Interalesional Steroid Injection in Trearment OF Cutaneous Hemanglomas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هر عبود علا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دي حميد عبود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Urethral Advancement And Glanuloplasty IN Hypospadias Repair</w:t>
            </w:r>
          </w:p>
        </w:tc>
      </w:tr>
      <w:tr>
        <w:trPr>
          <w:trHeight w:val="105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ام خليل ابراه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صالح الجواد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Outer Table Calvarial Bone Graft in Reconstruction OF post-Traumatic Facial Bony Defect </w:t>
            </w:r>
          </w:p>
        </w:tc>
      </w:tr>
      <w:tr>
        <w:trPr>
          <w:trHeight w:val="1185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ير محمود عبد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دي حميد عبود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Eyebrow Reconstruction by Superficial Temporal Artery Island Flap OF Scalp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 حمة صالح فتا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دي حميد عبود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duction Manmmoplasty Using Inferiorly Based Pedicle -an Evaluation Study</w:t>
            </w:r>
          </w:p>
        </w:tc>
      </w:tr>
      <w:tr>
        <w:trPr>
          <w:trHeight w:val="1635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حسين طياح الجرا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دي حميد عبود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valuation of The Distally Based Posterior Lnterosseous Artery Faciocutaneous Flap in Reconstruction of The Hand Wrist Defect Defects </w:t>
            </w:r>
          </w:p>
        </w:tc>
      </w:tr>
      <w:tr>
        <w:trPr>
          <w:trHeight w:val="12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7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بر عثمان مصطف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يحيى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valuation of Nasolablal Flaps For Reconstruction OF Defects of The Distal Half OF the Nose 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8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فر داوود حنو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يحيى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valuation of Retropositioning Technigue For </w:t>
              <w:br/>
              <w:t>Palate Repalr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79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س حاتم نياز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ي رحيم زنك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م استخدام السدلة العنقية الوجهية لتقويم عيوب الخ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زان فاضل جاب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ى رحيم قاد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دام الموسعات النسيجية لعلاج الصلع الناتج م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وق في فروة الر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1cd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ير محمد بره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يحيى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Use of rhomboid flap and double Z-plasty technique in the </w:t>
              <w:br/>
              <w:t>treatment of chronic postburn contractures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2cd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ام رحيم عب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يحيى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م نظام الحركة الفعالة المتقدمة لربط الاوتار الباسطة ضمن المنطقة الخامسة السادسة والسابعة</w:t>
            </w:r>
          </w:p>
        </w:tc>
      </w:tr>
      <w:tr>
        <w:trPr>
          <w:trHeight w:val="135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3cd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بايز مير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 احمد النجار وعصام حسين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حة اورثموبلاستيك لتقويم القدم والكاحل المتشوة الناتج عن الاصبات القديم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4cd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صم محمد سليم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دي حميد عبو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Early Surgical Excision Of Facial Hemangiomas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8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عيل حسن اسماعي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يحيى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م طريق موهلر لعلاج شق الاحادي الجان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86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د كمال الد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يحيى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ويل اللهاة بالسلة الفموية وطريقة ز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87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 مصطفى جوا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دي حميد عبود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د استخدامات العضلة الفخذية القابضة لعلاج قرحة الفراش الفخذية من الدرجة الثالثة والرابع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88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ردو اكرم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ى رحيم زنكة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م استخدام الدلة الموقعية لتقويم ملتقى الشفتين من الفم نتيجة حر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89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نا عبد المجيد عبد الكر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دي حميد عبو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م استخدام السدلةالجلدية مجاورة الكتفية والكتفية المحور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رض التقويم الموضع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9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 حسون يعقو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يحيى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م استخدام الغشاء المخاطي المبطن للخد لتقويم تشوة الاحلي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9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ضياء رفع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صالح الجواد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م الحروق الكهربائية في اليد الاسباب المعالجات والنتائج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2cd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ابراهيم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 احمد النج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ل العصبي باستعمال الحزمتين العصبيتين لتقويم انقباض مفصل المرف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3cd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محمد 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يحيى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م سديل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-y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ضخة لتقويم العيوب الانف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4cd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ان عبد الالة عبد الرزاق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دي حميد عبو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عمال الخيوط البو ليمايد في عملية تعليق الاجفان لهطو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فان الولا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5cd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كاظم مدلول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ــام أحمــد ألنجــار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ersatility of island sural fasciocutaneous flap in reconstruction of lower leg, ankle and foot defects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6cd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ل حسام عبد الرزا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 محمد الزكو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the Role of chemical peelin the treatment of xeroderma pigmentosum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97cd 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ناجي عط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يحيى الاع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م استخدام السديلة المشطية الظهرية الجزيرية لليد في علاج ارتفاع الاصابع الولادي  البسيط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98cd 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تم كريم كام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دي حميد عبو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bilateral cleft whistel deformity repair </w:t>
              <w:br/>
              <w:t>by x_flap procedure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9cd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ف سعيد نا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يحيى الاع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راتيجية التحريك المبكر الفعال لتقويم قطع الاوتار القابضة للك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cd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هادي سعدو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دي حميد عبو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طريقة براكا ذات المرحتلين مع استعمال ترقيع مخاطي فموي في تصليح المبال التحتاني الد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1cd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أحمد محمد إسماعیل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ري رحیم قادر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ectiveness of PostauricularFascial Flap as an Adjunct  to SutureOtoplasty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2cd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ورى عبد الستار حسن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ري رحیم قادر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rrection of whistle deformity by bilobed </w:t>
              <w:br/>
              <w:t xml:space="preserve">mucosal flap technique in unilateral cleft lip  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3cd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زاهي حسن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يحيى الاع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and Outcome of Steve Byrd Technique for Bilateral Cleft Lip Repair</w:t>
            </w:r>
          </w:p>
        </w:tc>
      </w:tr>
      <w:tr>
        <w:trPr>
          <w:trHeight w:val="12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104 cd 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وا محمد خان فريق صالح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حسن ناجي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Effectiveness of Distraction Histiogenesis for </w:t>
              <w:br/>
              <w:t xml:space="preserve">correction of Camptodactyly 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105 cd 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ار عبد الواحد صالح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حسن ناجي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Distally Based Bipedicled Flap For Reconstructing  Post -burn Finger Nailfold and Deformities</w:t>
            </w:r>
          </w:p>
        </w:tc>
      </w:tr>
      <w:tr>
        <w:trPr>
          <w:trHeight w:val="12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106cd 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يان نزار ابراه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 محمد الزكو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tion OF  the Efficacy Of Fractional (10600nm) CO2 Laser  Resurfacing Of Different  Facial Scare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107cd 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صاحب عبد علي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 علي طاهر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Utilization Of Buccal Fat Pad Flap as Asubstitution Of Nasal </w:t>
              <w:br/>
              <w:t>Layser In Congenital Cleft Palate Repair</w:t>
            </w:r>
          </w:p>
        </w:tc>
      </w:tr>
      <w:tr>
        <w:trPr>
          <w:trHeight w:val="96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108 cd 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سين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يحيى الاع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hort Team Evaluation Of Primary Nasel Repair In Unilateral Cleft Lip</w:t>
            </w:r>
          </w:p>
        </w:tc>
      </w:tr>
      <w:tr>
        <w:trPr>
          <w:trHeight w:val="141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109 cd 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 فوزي شري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 محمد الزكو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valuation of The Efficacy OF Pottansium Titanyl Phosphate </w:t>
              <w:br/>
              <w:t>(KTP) 532 Laser In Treatment Of Facial  Vascular Lesion</w:t>
            </w:r>
          </w:p>
        </w:tc>
      </w:tr>
      <w:tr>
        <w:trPr>
          <w:trHeight w:val="1275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110 cd 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يحيى محمد التتنجي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يحيى الاع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Outcome Of Koyanagi-Hayashi Technique In </w:t>
              <w:br/>
              <w:t>Proximal Hypospadias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1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وى  قاسم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حسن ناجي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osing and Reverse Wedge Osteotomy Techniques for the Treatment of Clinodactyly</w:t>
            </w:r>
          </w:p>
        </w:tc>
      </w:tr>
      <w:tr>
        <w:trPr>
          <w:trHeight w:val="2025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12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ياض حسن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 علي طاهر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imultaneous hard palate repair with primary  cleft Lip repair</w:t>
              <w:br/>
              <w:t xml:space="preserve"> in patients with Unilateral complete cleft Lip and palate using</w:t>
              <w:br/>
              <w:t xml:space="preserve"> vomer flap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13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ين عبد الله حبيب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يحيى الاع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Use of Trapeze Flap Plasty in Correction of Dorsal </w:t>
              <w:br/>
              <w:t>Post-Burn Web Space Contractures  of the Hand</w:t>
            </w:r>
          </w:p>
        </w:tc>
      </w:tr>
      <w:tr>
        <w:trPr>
          <w:trHeight w:val="87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14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ر عامر العكيلي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يحيى الاع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esthetic outcome of fascia lata graft in rhinoplasty</w:t>
            </w:r>
          </w:p>
        </w:tc>
      </w:tr>
      <w:tr>
        <w:trPr>
          <w:trHeight w:val="2235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1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جاسم محمد الفيحان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نايف قاسم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ssessment of Using A Composite Deepithelialized </w:t>
              <w:br/>
              <w:t>Turnover Dartos Flap as An Interposing Reinforcing Layer in Reconstructing  Large Post Hypospadias Urethrocutaneous Fistula</w:t>
            </w:r>
          </w:p>
        </w:tc>
      </w:tr>
      <w:tr>
        <w:trPr>
          <w:trHeight w:val="129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16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حسين لفته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ريسم هاتف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Late Columella Lengthening In Bilateral Cleft Lip By Alar </w:t>
              <w:br/>
              <w:t>Rim Z-Plasty (Intraoperative Assessment )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17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عيم عبد الله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يحيى الاعرجي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esthetic outcomes of lateral curs horizontal mattress suture </w:t>
              <w:br/>
              <w:t xml:space="preserve">an adjunctive procedure in nasal tip definition </w:t>
            </w:r>
          </w:p>
        </w:tc>
      </w:tr>
      <w:tr>
        <w:trPr>
          <w:trHeight w:val="1695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18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يدر فاضل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نايف قاسم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valuation of Bilobed Flap for Web Reconstruction in Hand </w:t>
              <w:br/>
              <w:t xml:space="preserve">Congenital  Syndactyly: A Technique that Can Avoid the Use </w:t>
              <w:br/>
              <w:t xml:space="preserve">of  Skin Graft 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19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ابراهيم اسماعيل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ريسم هاتف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ssessment of whistle flap procedure for the correction of </w:t>
              <w:br/>
              <w:t xml:space="preserve">secondary cleft lip's whistle deformity 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2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ظم عبد الله كاكه وه يس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ئاري رحيم قادر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valuation of Facial Scar Improvement by Autologous Fat </w:t>
              <w:br/>
              <w:t xml:space="preserve">Graft Injection 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2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نعام محمد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يحيى الاع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anatomical subunits approximation technique</w:t>
              <w:br/>
              <w:t xml:space="preserve"> in primary unilateral cleft lip repair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22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سعود شعير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 علي طاهر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lateral based flap with dual blood supply as a</w:t>
              <w:br/>
              <w:t xml:space="preserve"> single stage repair for proximal hypospadias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23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هارون ضمد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ريسم هاتف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rection of deviated columella and wid nostril floor using</w:t>
              <w:br/>
              <w:t xml:space="preserve">  Y-V advancement in unilateral cleft lip nasal deformities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24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هاب فالح عبدالحميد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نايف قاسم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the outcome of percutaneouse adjustabl</w:t>
              <w:br/>
              <w:t xml:space="preserve"> incistable incisonless otoplasty for prominent ear deformity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2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روان عزالدين امين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 فتاح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valuation of the efficacy of nanofat grafting in improvement of periorbital skine rejuvenation 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26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ئالان اسماعيل مشكور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ي رحيم قاد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ole of oral propranolol in the tratment of infatile </w:t>
              <w:br/>
              <w:t>hemangiomas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27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ث علاءعبدالزهرة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يحيى الاع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 of autologous double open loop fascial siling for</w:t>
              <w:br/>
              <w:t xml:space="preserve"> the management of sever blepharoptosis 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28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نوري فاخر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يحيى الاع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local dermal tube in atrophic scar revision</w:t>
            </w:r>
          </w:p>
        </w:tc>
      </w:tr>
      <w:tr>
        <w:trPr>
          <w:trHeight w:val="120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29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سلام رضا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نايف قاسم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pair of hypospadias fistula using a penile skin advancement flap with penile</w:t>
              <w:br/>
              <w:t xml:space="preserve"> dartos interposition</w:t>
            </w:r>
          </w:p>
        </w:tc>
      </w:tr>
      <w:tr>
        <w:trPr>
          <w:trHeight w:val="126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3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د علي اكبر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نايف قاسم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the modified distally based perichondrio -adipo -dermal flap technique for teratment of prominent ear deformity</w:t>
            </w:r>
          </w:p>
        </w:tc>
      </w:tr>
      <w:tr>
        <w:trPr>
          <w:trHeight w:val="126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3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ن صباح حسن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بر عثمان مصطفى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bined rhomboin flap and double Z-Plasty technique for reconstruction of post burn</w:t>
              <w:br/>
              <w:t xml:space="preserve"> web space contractures</w:t>
            </w:r>
          </w:p>
        </w:tc>
      </w:tr>
      <w:tr>
        <w:trPr>
          <w:trHeight w:val="126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32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ا عباس فاض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ر هادي زيني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full - thickness skin grafting with de-epithelialization  of the wound margin</w:t>
              <w:br/>
              <w:t xml:space="preserve"> for defects with exposed tendon  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33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اء داوود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 علي طاهر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keystone design perforator island flap in treatment of soft tissue loss</w:t>
            </w:r>
          </w:p>
        </w:tc>
      </w:tr>
      <w:tr>
        <w:trPr>
          <w:trHeight w:val="126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34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راح مجيد احمد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حسن ناجي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fingertip defect repair by using an anterograde pedicle island flap based on</w:t>
              <w:br/>
              <w:t xml:space="preserve"> the dorsal branches of proper digital artery</w:t>
            </w:r>
          </w:p>
        </w:tc>
      </w:tr>
      <w:tr>
        <w:trPr>
          <w:trHeight w:val="126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3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داء عباس عبدالرضا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ريسم هاتف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mehtas modification of crawford technique for frontalis sling surgery with</w:t>
              <w:br/>
              <w:t xml:space="preserve"> silicon rod in sever ptosis </w:t>
            </w:r>
          </w:p>
        </w:tc>
      </w:tr>
      <w:tr>
        <w:trPr>
          <w:trHeight w:val="126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36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قصي سعو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يحيى الاع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نايف قاسم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longitudinal slit arterieotomy for end to side anastomosis</w:t>
              <w:br/>
              <w:t xml:space="preserve"> in free tissue transfer Baghdsd /Iraq</w:t>
            </w:r>
          </w:p>
        </w:tc>
      </w:tr>
      <w:tr>
        <w:trPr>
          <w:trHeight w:val="126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37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عبدالكريم جاس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حسن ناجي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the plane shaped flap in reconstruction of congenital</w:t>
              <w:br/>
              <w:t xml:space="preserve"> hand syndactyly Baghdad /Iraq</w:t>
            </w:r>
          </w:p>
        </w:tc>
      </w:tr>
      <w:tr>
        <w:trPr>
          <w:trHeight w:val="189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38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راء حسين علي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يحيى الاعرجي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V-Y advancement flap in reconstruction of basal cell</w:t>
              <w:br/>
              <w:t xml:space="preserve"> carcinoma of in reconstruction of basal cell carcinoma of the cheek</w:t>
              <w:br/>
              <w:t xml:space="preserve"> Baghdad/Iraq</w:t>
            </w:r>
          </w:p>
        </w:tc>
      </w:tr>
      <w:tr>
        <w:trPr>
          <w:trHeight w:val="126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bookmarkStart w:id="0" w:name="_GoBack"/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39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ب عباس حسن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سلمان عطية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bookmarkStart w:id="1" w:name="_GoBack"/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release of wid post burn contracture of joint using central</w:t>
              <w:br/>
              <w:t xml:space="preserve"> axis propeller flap Baghdad /Iraq</w:t>
            </w:r>
            <w:bookmarkEnd w:id="1"/>
          </w:p>
        </w:tc>
      </w:tr>
      <w:tr>
        <w:trPr>
          <w:trHeight w:val="126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4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ل طارق شها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خلف التميمي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ugmentation of depressed nasal dorsum by diced cartilage graft</w:t>
              <w:br/>
              <w:t xml:space="preserve"> wrapped with fascia lata</w:t>
            </w:r>
          </w:p>
        </w:tc>
      </w:tr>
      <w:tr>
        <w:trPr>
          <w:trHeight w:val="126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4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خالد خضير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 علي طاهر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amodifid dome holding teachnique for transdomal  suture in rhinoplasty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42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يزين عبدالرزاق حسن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بر عثمان مصطفى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propeller digital artery perforator flap for fingertip reconstruction</w:t>
            </w:r>
          </w:p>
        </w:tc>
      </w:tr>
      <w:tr>
        <w:trPr>
          <w:trHeight w:val="126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43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خالد خضر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نايف قاسم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bilateral interdigitated pacman flap for reconstruction of circular and oval</w:t>
              <w:br/>
              <w:t xml:space="preserve"> soft tissue defects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44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احمد جاس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سلمان الطائي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hair transplant proceeded by fat injection as a camouflage for scar alopecia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4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فائق عبود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ر رحيم حميد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modified O-Tadvancement flap for reconstruction of skin defects</w:t>
            </w:r>
          </w:p>
        </w:tc>
      </w:tr>
      <w:tr>
        <w:trPr>
          <w:trHeight w:val="63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46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ل عباس شهيد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الاعرجي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botulonium toxin type a in the management of keloid scar</w:t>
            </w:r>
          </w:p>
        </w:tc>
      </w:tr>
      <w:tr>
        <w:trPr>
          <w:trHeight w:val="72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47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ء شيود موسى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حسن ناجي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modified midpalmar flap for coverge of middle and ring fingertips amputation</w:t>
            </w:r>
          </w:p>
        </w:tc>
      </w:tr>
      <w:tr>
        <w:trPr>
          <w:trHeight w:val="216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48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 احمد حسن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نايف قاسم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rbicularis oculi tightening (root) lower blrpharoplasty ; an evaluation of aesthetic</w:t>
              <w:br/>
              <w:t xml:space="preserve"> outcomes and safety</w:t>
            </w:r>
          </w:p>
        </w:tc>
      </w:tr>
      <w:tr>
        <w:trPr>
          <w:trHeight w:val="72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49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راء ستار منع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يحيى اعرجي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asndwich fat graft in the management of hypertrophic and atrophic scar</w:t>
            </w:r>
          </w:p>
        </w:tc>
      </w:tr>
      <w:tr>
        <w:trPr>
          <w:trHeight w:val="72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5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سعد حسن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محمد صحن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pidemiological evaluation of flexor and extensor tendon injuries of the hand in Iraqi patients</w:t>
            </w:r>
          </w:p>
        </w:tc>
      </w:tr>
      <w:tr>
        <w:trPr>
          <w:trHeight w:val="72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5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غالب النج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خلف التميمي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 Smas plasty in facf lift with fat graft ; evaluation of aesthetic outcomes</w:t>
            </w:r>
          </w:p>
        </w:tc>
      </w:tr>
      <w:tr>
        <w:trPr>
          <w:trHeight w:val="720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52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فخري عبيد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ق وليد توفيق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outcomes of the spreader graft in the primary septorhinoplasty Baghdad \Iraq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c1d1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c1d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2c1d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5" w:customStyle="1">
    <w:name w:val="xl65"/>
    <w:basedOn w:val="Normal"/>
    <w:qFormat/>
    <w:rsid w:val="002c1d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48"/>
      <w:szCs w:val="48"/>
    </w:rPr>
  </w:style>
  <w:style w:type="paragraph" w:styleId="Xl66" w:customStyle="1">
    <w:name w:val="xl66"/>
    <w:basedOn w:val="Normal"/>
    <w:qFormat/>
    <w:rsid w:val="002c1d1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color w:val="002060"/>
      <w:sz w:val="48"/>
      <w:szCs w:val="48"/>
    </w:rPr>
  </w:style>
  <w:style w:type="paragraph" w:styleId="Xl67" w:customStyle="1">
    <w:name w:val="xl67"/>
    <w:basedOn w:val="Normal"/>
    <w:qFormat/>
    <w:rsid w:val="002c1d14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Xl68" w:customStyle="1">
    <w:name w:val="xl68"/>
    <w:basedOn w:val="Normal"/>
    <w:qFormat/>
    <w:rsid w:val="002c1d1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48"/>
      <w:szCs w:val="48"/>
    </w:rPr>
  </w:style>
  <w:style w:type="paragraph" w:styleId="Xl69" w:customStyle="1">
    <w:name w:val="xl69"/>
    <w:basedOn w:val="Normal"/>
    <w:qFormat/>
    <w:rsid w:val="002c1d1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mbria" w:hAnsi="Cambria" w:eastAsia="Times New Roman" w:cs="Times New Roman"/>
      <w:b/>
      <w:bCs/>
      <w:sz w:val="48"/>
      <w:szCs w:val="48"/>
    </w:rPr>
  </w:style>
  <w:style w:type="paragraph" w:styleId="Xl70" w:customStyle="1">
    <w:name w:val="xl70"/>
    <w:basedOn w:val="Normal"/>
    <w:qFormat/>
    <w:rsid w:val="002c1d1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mbria" w:hAnsi="Cambria" w:eastAsia="Times New Roman" w:cs="Times New Roman"/>
      <w:b/>
      <w:bCs/>
      <w:sz w:val="48"/>
      <w:szCs w:val="48"/>
    </w:rPr>
  </w:style>
  <w:style w:type="paragraph" w:styleId="Xl71" w:customStyle="1">
    <w:name w:val="xl71"/>
    <w:basedOn w:val="Normal"/>
    <w:qFormat/>
    <w:rsid w:val="002c1d1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72" w:customStyle="1">
    <w:name w:val="xl72"/>
    <w:basedOn w:val="Normal"/>
    <w:qFormat/>
    <w:rsid w:val="002c1d1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73" w:customStyle="1">
    <w:name w:val="xl73"/>
    <w:basedOn w:val="Normal"/>
    <w:qFormat/>
    <w:rsid w:val="002c1d1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74" w:customStyle="1">
    <w:name w:val="xl74"/>
    <w:basedOn w:val="Normal"/>
    <w:qFormat/>
    <w:rsid w:val="002c1d1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56"/>
      <w:szCs w:val="56"/>
    </w:rPr>
  </w:style>
  <w:style w:type="paragraph" w:styleId="Xl75" w:customStyle="1">
    <w:name w:val="xl75"/>
    <w:basedOn w:val="Normal"/>
    <w:qFormat/>
    <w:rsid w:val="002c1d1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Xl76" w:customStyle="1">
    <w:name w:val="xl76"/>
    <w:basedOn w:val="Normal"/>
    <w:qFormat/>
    <w:rsid w:val="002c1d1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Xl77" w:customStyle="1">
    <w:name w:val="xl77"/>
    <w:basedOn w:val="Normal"/>
    <w:qFormat/>
    <w:rsid w:val="002c1d1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48"/>
      <w:szCs w:val="48"/>
    </w:rPr>
  </w:style>
  <w:style w:type="paragraph" w:styleId="Xl78" w:customStyle="1">
    <w:name w:val="xl78"/>
    <w:basedOn w:val="Normal"/>
    <w:qFormat/>
    <w:rsid w:val="002c1d14"/>
    <w:pPr>
      <w:pBdr>
        <w:top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48"/>
      <w:szCs w:val="48"/>
    </w:rPr>
  </w:style>
  <w:style w:type="paragraph" w:styleId="Xl79" w:customStyle="1">
    <w:name w:val="xl79"/>
    <w:basedOn w:val="Normal"/>
    <w:qFormat/>
    <w:rsid w:val="002c1d1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c1d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84</Words>
  <Characters>16445</Characters>
  <CharactersWithSpaces>19291</CharactersWithSpaces>
  <Paragraphs>38</Paragraphs>
  <Company>SA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8:00Z</dcterms:created>
  <dc:creator>IBMS</dc:creator>
  <dc:description/>
  <dc:language>en-US</dc:language>
  <cp:lastModifiedBy>IBMS</cp:lastModifiedBy>
  <dcterms:modified xsi:type="dcterms:W3CDTF">2022-09-27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