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778"/>
        <w:gridCol w:w="1640"/>
        <w:gridCol w:w="2385"/>
        <w:gridCol w:w="3337"/>
      </w:tblGrid>
      <w:tr>
        <w:trPr>
          <w:trHeight w:val="900" w:hRule="atLeast"/>
        </w:trPr>
        <w:tc>
          <w:tcPr>
            <w:tcW w:w="908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حة عظام وكسو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                   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باحث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شرف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لبحث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بد المج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سرس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 polimy etitis in vertor in sufficiemy of the foot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سلما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سرس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urgical treatment for congenital dis loction of the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محمود ع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فر حبوش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ress froctur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لي رفي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yogenis orthrtis in children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جاب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مك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ty resulths of mangement of ostororcome Iraq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 المج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gement of congenital dislocation of hip after the age of one year in sbasity hosp-</w:t>
              <w:br/>
              <w:t>Ital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صاحب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سرس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imple unicomeral hore cyst.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يح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بشير النائب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medullary kris chner wire fixation for diaphyseal for earmbones in children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خالد عبد الل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المميز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useular toricolli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مك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ention of infection in tolal hip repiacement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وان داود سر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سرس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pal tunnel sgnorome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سين ع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ale of tmmediate bone graft in bonehexohing.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عبد الواح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فر حبوش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gmental diaphysad bone carrying teahmque in the mangement of long bone gops</w:t>
              <w:br/>
              <w:t xml:space="preserve"> and limb length los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حمد جاس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 فداء الدي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rcpair of glenohamaral joint in stofility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وسى مصطفى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فر حبوش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nkle-evel-amputation.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نجيب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heathlyts of proximal femoral fractor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باس عب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حسي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rretation between clincal and operative findings.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ياس خض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lapsing clubfoot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 رزوق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the displaced extensian type snpracondyfor fractnres of the humerur in</w:t>
              <w:br/>
              <w:t xml:space="preserve"> chldren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ضا خضي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keltal meta stases secondary bone tumor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رض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one injaries arovnd the ankle jont.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مي احمد كاظ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ale of synovial blops Imone arthritis of the knee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هن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pre condylar fracturers of the humerusin childrend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قر كاظم داحج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اكر الع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gment of fraeture shaft pemurin children in Al-yarmouk teaching hospital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غني عبد ع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xtrnal skeltal fixaton of compoun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ليم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ochonteric froctures of the femal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فالح ح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ute I horoco-lamber spive in juri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ر عبد الرح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umbar spinal stenosis a clinico radidogial eval uotion and mongement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فخري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اكر الع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nagement of eving,s sareomt in north of Iraq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وجيه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اكر الع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wer limb lengthening in polionyelici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 وهاب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فر حبوش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extrnal fixations in closed fractares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b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عبد ال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تغير في زاوية ابهام القدم الارواح مع استعمال سائد القوس الاحمصي الانسي لمرضى ابهام القدم الارواح المقترن بتسطح القد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ير حكمت مج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سرس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suprahumerd tendinitus in shouldar pxin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ران حاج رضا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lgus acomparatue study between wils oneos tetomy and proxined tolerally b</w:t>
              <w:br/>
              <w:t>osed closing vedge oseotony of the shebto of the first meolarsd persormed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امين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سرس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sshre in duced is chaemic neuropthy oral its corretation to nerve fibersi zen lorsd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محمد يعقوب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nal bixation and musele pelide bone grft for ctore of the neck of the femur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ام حمدي يون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artly post-oprative wourd in fection fection following surgical treatment of </w:t>
              <w:br/>
              <w:t>closed Fractur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مطشرعزيز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olow knee empulation in fscha emichenb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صاد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distal femoral fractures skeltaly mature patientr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يحي اسحا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yagenic orthristis of the knee joint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ن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pal tunmel syna roma acomprative study between preaperative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بد الح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mbar discoproluse clinicale evaluation and mangement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عين اسحا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high libial osteotony in the mangment of umicompart ment diegene rative</w:t>
              <w:br/>
              <w:t xml:space="preserve"> ostea or thritcs of the knee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فالح محس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سرس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ngtin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 داود حق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pracondy lor femoral osteatomy for trea of fixionc of the knee jaimt in poliomye litis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colles frcture comparative study between above and blbow plaster </w:t>
              <w:br/>
              <w:t>of pari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نعمة عب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حسين حنتوش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diol merue imyryass ociated with closed fracture shoft humerus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سع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عبد القاد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ffect of antclutic praphxis on the rite of early sepsis following osleasis of </w:t>
              <w:br/>
              <w:t>closed frchir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طالب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umstable pelus fratur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خير الل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rical mangment of nonuteed frocture of sixphold bone by bone garet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فر الفلوج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mary repair versus reconst-ructione in the menagment of the anterior cruciate</w:t>
              <w:br/>
              <w:t xml:space="preserve"> ligament deficient knee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ظم يونس سلطا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حسن مك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agical treatment of idiopthic congenid talipes equinovar us by poster omedial velsst of soft lissons before walkily age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عبد العزيز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ni external fixation in the treatment of compound ratures of the hond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لي الزاه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spective study of sixty cases(cervical spondglosis)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سين خضي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aperative poin donor site graft procedur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هجت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ubercul osis of the spine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حسن عمارة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ipheral nerve in juries in ass ociation with fractur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ت كاض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عب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all of bone morrow in yhe mangement of monunion of fracture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بد الها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umber poydy lobisonesis astuday of 28 potients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حسن الصفا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udoprasthetic replocement for displaced femoral neck froctures and thompson</w:t>
              <w:br/>
              <w:t xml:space="preserve"> prosthesis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حازم نور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صائغ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rgical drainge of ocute haemato logynas lung bonesin cuilden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جواد الراع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erative treatment of developmental hip dysptasia in children below 36 moths of age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ادمون عبد مت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comtindus irig-ation in the mangment of chronic osteomelit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b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ي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current cranial meningioma aclinicl and pathological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جاس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cons truchon of …………………………….?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صادق شلال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زيز عبو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congentaul dislocotion of the hip by opwr relluction and femoral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ظان زه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hrgical tratment of idiopathing congemltal talipeseqwinovares foot by postera medical </w:t>
              <w:br/>
              <w:t>release before walking age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clincal orthoscopical dignosis versus orthotomy finding in</w:t>
              <w:br/>
              <w:t xml:space="preserve"> nem seole in juri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عبد البار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جبرائي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achthly in jured knee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هدي العكي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مك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E.M.G study in locoalizing spesi fic nerereroot comprees sion associated ocral Dise-ptolapse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كاظم نويل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blems in the mang ment of compound fraclures everaty in jured lower limp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زيدان عب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ئب المدل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the trumatic fractures of the shofts of the radives and the ulve in odult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حاتم لطيف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حسي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g ment of bone in juries olout erly malili zation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عمو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سرس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nsl alional test anew dini caltest ford etec tiny virtical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غانم شكر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ان شفيق سلم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atomical Study Of The Lumbar Spinal Canal By Magnetic Resonance Imaging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b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حسن عمارة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خضير جمال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ynove ctomy of the rheumatid knee jaint resuths of shoth thrm fobluing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نزار ح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حس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actuer neck femur in children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قادر الشمر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closed fractures of the hand (metacarpal sand phalanqes.)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عبد الام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ateral recess syndrome an atamical biome chanical definons with aprospective clinical </w:t>
              <w:br/>
              <w:t>Study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 بندر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حسن مك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treatment of congenital dislaction of the hip by open reduction and high femro</w:t>
              <w:br/>
              <w:t xml:space="preserve"> ostotomy fnolderchildren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جاسم صح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مك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ilson,s osteotomy for the treatment of hallux valgus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اح عبد الله يون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صائغ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iopsy of bone tumours acomparative study between fine needle aspiration cytology</w:t>
              <w:br/>
              <w:t xml:space="preserve"> and open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b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كاظم الكع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لازمة النفق الكعبري مراجعة عامة دراسة تريحية مع تسجيل حالتين سريريتين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بدالح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gement of giant cell tumor of bone around the knee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هاء الد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المميز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uruey of triqqer finger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براهيم شاب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ود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creening forscolisis in tremediate school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كاظم الكع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dial tunnel syndrome review article cadaveric study and report of two cas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هندي س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uracy of needle care biopsy in confir ming the diagnosis of bone lesions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فتاح محم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omparative study between u.shoped slab and hanging cast methods in treatment of </w:t>
              <w:br/>
              <w:t>simple humeral shaft fractures in adults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خالد رش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 it yourself miniex trnal fixator for the treatment of compound fractures of long bones</w:t>
              <w:br/>
              <w:t xml:space="preserve"> in the hand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د المجيد تويج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intrameedullary nailing in treatment of tibial shaft fractur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سين ناج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مك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ate fixation versus canservative trea tretment of closed is ploced tibile shft fragtures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سامي العبي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مك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ondrromalacia patellae(patell of emoral over load)with specal referenece to anisolateld </w:t>
              <w:br/>
              <w:t>Open lateral retinacular release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يسى كاظ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زيز عودة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effct of gactro cnemius muscle mgocu to neous flats in managemet of grade IIIB</w:t>
              <w:br/>
              <w:t xml:space="preserve"> lower extre mity fractur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زان زك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between conser vative and surgical tretment of tennis elbow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صالح معتو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cidenece of skele tal congenital malforma tions associated risk factos in basrah city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اديس انترانيك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جبرائي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nee joint stffness following femoral fractures e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ن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valution of the diabetic food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شكر محم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rrent methods of treatment of fractired head of rediusin adult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سامي يوسف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فر حبوش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olated feac tuee of the ulnar shft in adult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نايف كاظ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closed fractures of the decranon in adult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ود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over view of adolscent idiopathing scoliosis(AIS)and its treatment with harring ton</w:t>
              <w:br/>
              <w:t xml:space="preserve"> instretment tation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حسن ع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nonunion of scophoid bone fractu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طيف حس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unstable in ttertrochanteric fractur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1b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حسن ع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ج كسر العظم الزورقي الغير ملتح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عدنان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ennetts fracture review article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عبد الو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ronic antero-medial instobility of knee evaluating the results of surgical reconstru </w:t>
              <w:br/>
              <w:t>ction both byextra-articularand in trarticular procedure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 عودة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المميز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treior interosseous nerve syndrome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اس رضا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gement of fractures of the neck of the femur in children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جعفر صاد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ed femorel shaft fractures in children-spica cast treatment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ر ثامر عدا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throgry posis multiplex congenita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?   ?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الحم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رر رق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بد الق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ozen shouder aprospective study of haunded cas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حمد حم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ggenerative disease of lumbar spine areview of fifty cases (prospectiv study)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افظ خض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cerebral plsy in basrah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افر فؤاد معل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زيز عودة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astic flexion deformity of knee joint in cerebral plasy thy role distal hamstrings length-</w:t>
              <w:br/>
              <w:t>ening in its management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يان ابراهيم خليل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arcal management of carpal tunnel syndrome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زم عبد الرزا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edecompression vession versus nonopative mangment for non-tretmentic osteonecr-</w:t>
              <w:br/>
              <w:t>osis of the femoral-head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سرس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ulder in stability cadaveric study Eeffct of forces on shoulder capsule in tregrity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سالم ابراهي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arative study between various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الحم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rinful heel syndrome review of litera ture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هاب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reatment Of Open And Closed Fractures Tibia By Primary External Fixation</w:t>
              <w:br/>
              <w:t xml:space="preserve"> And Bone Grft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صف عاصم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مك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qq-calve-perthe,s dise use review of literature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مون عبد المنع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صائغ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construction of traumatic finqertip amputa tions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دار عبد الجبا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صائغ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urgical treatment of devel opmental dysplasia of the hip presenting between aqe of</w:t>
              <w:br/>
              <w:t>Six and tweelve monthe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ج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الحم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tretment of idiopathic congeital alipes equinovarus acomparison of results of early verusus delayed postero-medical saft tissuerelease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حمد الادريس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ات الانحطاطية في مفاصل الفقرات القطن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حسن نو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congenital psendo arthrosis of the tibia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سم ياسين جاس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سرس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stopathological muscles changes in the congenital club foot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براهيم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gement and prevention of cubitus varus deformity fllowing supracondylar frature of</w:t>
              <w:br/>
              <w:t xml:space="preserve"> the humerus in children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حمزة عبا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حمود تويج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lipped capital femoral epiphysis pinning in sitn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حمدون العبي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Kienbocks disease review article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حمد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اكر الع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omparative between differenet techniques of surgical tratment of thoracic out let </w:t>
              <w:br/>
              <w:t>Syndrome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زم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limb salvage surgary in the management of primary osteosarcoma of the </w:t>
              <w:br/>
              <w:t>Distal femur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الصائغ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type III supracondylar fractures in children below 13 years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حسان البكر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urrent concept in the management closed monteggia fracture dislocation typ 1 bodos</w:t>
              <w:br/>
              <w:t>Classification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 الحسن                                                                                                                                                                                                   لا لاى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hange in hallux valgus angle with the use of amdial longitudinal arch support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هوي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ل الجل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pre condylar fracturers of the humerusin childrend-hood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رر رق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كاظ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achtment mimimal diplacel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عباس سعدو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lipes equinoyarus clincal assessment and nerve conduction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طه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المميز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local steraid injection and surgical tretment.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ياسين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مك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ydatid disease of long bones acomparative study of suegical treatment with antihelmin-</w:t>
              <w:br/>
              <w:t>Tnic medications and surgical treatment with out antinelmic medications.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جواد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 وضياء القط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Bridging Callus IN The Manag ement of Atrophic Nonunion Of Long Bone Fractures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عمران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 وضياء القط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arsal Tunnel Syndrome Astady of Clicical and neuroph ysiological results after surgical decompression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زم محمود العب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حمود توي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nagement of Acute Haematogenous Osteomyelitis in Children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محمد فخري رش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Effect of Fractures Of Distal Radius ON Carral Stability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ِ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4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امير كزا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sion band wiring technique in treatment of surgical Neck Proximal humeral</w:t>
              <w:br/>
              <w:t>fractures Neer's type III in adult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سام الفه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جمي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antar Fasciitis Acase -Control Study of 191 Cases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صبيح عب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حسن الم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ady between Conservative Treatment and Internal Fixation in The Management of open Tibial Fractures (Type1)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4)b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كريم عمر محمد صالح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احمد الاطرقج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raqi Commission For Medical Specialization Scientific Council of General Surgery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4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عبد ال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مت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اد فاخر ناص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 spin in sickIe cell Disease prospective stade of hundred cases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امير عمر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 نجم الدين المميز وداودصادق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eleration of Bone of Distal Radial Fracture With The Use of Low -in tensity Pulsed Ultrasound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6b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هاب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جة الكسور البسيطة والمركبة لعظم القصبة بواسطة التثبيت الخارجي الزرع العظمي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حمد شر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ocurement of Bone Graft Form the lliac Crest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شم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اد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ipStabilty AND Ace tabular Development After Salter Innominate Osteotomy in Management of developmental Hip Dysplasia in older Ch ilderen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4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الله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ثام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rimary malignant bone tumorand lib-salvage surgery as amodality of treatment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مس الفونس كواجو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سماعيل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Management of ldiopathic Congenital TALIPES equinovarus;Complete Subtalar Release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بد الدائم محمد ع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حمود توي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racture Base of Fifth Metatarsal Bone Conservative Versus Operative Teratment </w:t>
            </w:r>
          </w:p>
        </w:tc>
      </w:tr>
      <w:tr>
        <w:trPr>
          <w:trHeight w:val="204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بار رشيد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 نجم الدين المميز وداود صادق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tator -Cuff Tears Clinical Versus Imaging Diagnosi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مهدي ه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حمود توي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ed Femoral shaft Fractures in Children (MANAGEMENT)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5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 عبد المج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ة قص وتعديل وتثبيت داخلي لعلاج الكسر الغير ملتئم لعنق عظم الفخذ للبالغين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كاظم عو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عبد الق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Clinical tests in Diagnosis of Carpal Tunnel Syndrome whith special reference to Modified Durans test regarding specificity and Secsithvity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عب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طة مك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operative Identification of the parathyroid Glands Using Methylene Blue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5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كر عمر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اكر الع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Flexor Tendon Injuries at the Wrist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 15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مه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اكر الع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ed Intramedullary Nailing of Femoral Shaft Fractures Using Conevtional and Modified Conventional Kuntscher Nail x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 15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وري عبد الحم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حسن مك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operative Intervertebral Disc Space Infection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 15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مهدي صالح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نجم الدين المميز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external fixator in pelvic injury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ح جواد سو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hysical and MRI Findings in Lumbar Dise Herniation</w:t>
              <w:br/>
              <w:t xml:space="preserve">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حض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Proximal Row Carpectomy in the Correction of Spastic Wrist Flexion Deformity in Cerebral Plasy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1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معة كري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emoral Varus Derotation Osteotomy in Management of Perthes Disease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 1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محمد الجنا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Clinical Examinations in Diagnosis of Acl tear,Including A New Active Pivot Shift Test in Comparison with A Definite Arthroscopic Diagnosis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 1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صباح عبد الل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romioclavicular Joint Dislocation Clinical,Radiological and Therapeutic Study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سهيم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عبد المهي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losed Reduction of Colles Fractures Under General Anesthesia Versus CLosed </w:t>
              <w:br/>
              <w:t>Under Analgesia in Middle Aged and Elderly Patient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حسن قاسم سل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بد القادر جدو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Partial Fibulectomy and Weight Bearing in the Management of hypertrophic non-union of tibial shaft fracture </w:t>
              <w:br/>
              <w:t xml:space="preserve">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ن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براهيم الخضيري وراجي حسين الحديث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ady between histological and radiological in the Diagnosis of involution Osteoporosis in Patients with Fracture Neck femur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خير الدين محي الد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محمد الصباغ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nal fixation in Treatment of the Displaced Diaphseal Fractures of The Dislaced Diaphyseal fractures of Radius and ulna in Children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 وليد عبد الرح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ع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arly Versus Delayed Spica Cast Treatment of Closed Femoral Shaft Fractures in Children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نس عبد الرحمن رش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ompara tive Study Between THE Different Methods used toMeasure the Femoral Neck Anteversion in Developmental Displacement of the HIP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ث عبد خضر عبا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rthrodesis of The Ankle Joint With Internal Fixation by Crossed Screws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ق قحطان الركا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عبد الق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mary Osteosarcoma of Bone Analytic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علي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محمد الشهو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ation of Closed Reduction and Percutaneous Pinning in Treatment of Bennetts Fracture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كان بدر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اكر الع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in Tract Infection AS A Complication of Extternal Fixation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سعيد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The Shape of The Femoral Head on The Congruity of Reduction intraoperatively and immediate Postoperatively in Devlopmental Dysplasia The HIP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عفر حمود علوش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زيز عودة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wer Limp Lengthening Using Wagner Technigue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ليمان محمد سع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بد القادر جدوع وصادق عباس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ing of Laser Therapy in The Treatment of Patients With Plantar Fasciiti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 الله هادي صاحب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محمد الشهو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iled Back Surgery Syndrome Correlation Between Clinical Features and Mri Findings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حسين علوان العقا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 البياتي وعبد الوهاب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idging Platein Treatment of Closed Comminuted Diaphyseal Femoral Fracture in Adult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ت عبد الكريم سع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اكر الع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e between Conservative and Surgical Treatment of Acute Rupture of Achilles Tendon</w:t>
              <w:br/>
              <w:t xml:space="preserve">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علاء الدين العقيق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نجم الدين المميز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study on the role of tibial in relapsiong Clubtoot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صلاح مول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سماعيل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Arthroscoplc Lavage and Debridement in the Management of osteoarthritis of the Knee Joint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كريم هادي شن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 البيات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pracondylar Extension Osteotomy in Management of Hand -Knee Gait in Poliomyelitis</w:t>
            </w:r>
          </w:p>
        </w:tc>
      </w:tr>
      <w:tr>
        <w:trPr>
          <w:trHeight w:val="204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ضياء جميل سوسا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م عبد الرزاق قنبراغا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uses And predictive Factors of Conversion of Laparoscopic TO Cholecystectomy</w:t>
              <w:br/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حسن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ation of Different Ways of Management of Coccygodynia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wound infection in Emergncy appendicetomy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يد ياسين ط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nuion of the long Bone Aeitlogy and Management local study in basrah province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عبد العزيز رميض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نجم الدين المميز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velopmental Dysplasia of the Hip in boys (Intraoperative Observations)</w:t>
            </w:r>
          </w:p>
        </w:tc>
      </w:tr>
      <w:tr>
        <w:trPr>
          <w:trHeight w:val="255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مار احمد قاسم الجمع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سليمان الجمي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pal Tunnel Syndrom Evaluation of Clinical and Nerve Conduction Study For Surgical Trearment of Carpal Tunnel Syndrome Acomparative StudyFor Surgical Trearment OF Carpal Tunnel Syndrome</w:t>
              <w:br/>
            </w:r>
          </w:p>
        </w:tc>
      </w:tr>
      <w:tr>
        <w:trPr>
          <w:trHeight w:val="40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خلف يا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حسي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arpal Tunnel Syndrom Acomparative sudy Betweensurgical release of ransverse Carpal ligament Alone and its Release </w:t>
              <w:br/>
              <w:br/>
              <w:br/>
              <w:br/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سلمان ش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زيز عودة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antar Fasciotomy and calcaneum For treatment of plantar Fasciitis and to take a Biopsy</w:t>
              <w:br/>
              <w:t xml:space="preserve">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حمد عبا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القط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ng Term Resul Ts of Early Excision Versus Late Excision for Comminuted Mason Type III Fractures of The Radial Head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جاسم حسن الخطيب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werLumber Discectomy Comparative Study Between Fenestration and Laminectomy Discectomy</w:t>
              <w:br/>
              <w:t xml:space="preserve">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يوسف ط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بد الق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Versus latte surgical Treatment of Type (b)Ankle Fractures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 زيد برا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براهيم الخضي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nd Mri Evaluation of Degenerative Lumbar Spinal Stenosis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وب عبود محمد الدليم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Conservative Treatment of Closed Fractures of the Humeral Shaft in Adults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Anatomy of The Great Saphenous Vein Topographic and Applied Anatomy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محسن جرجا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عبد المهيمن محم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Plate And Screws Fixation Versus Conservative Treatment of Closed Displaced Tibial Shaft Review Article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2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 عزيز حمز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ه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خيص التهاب الزائدة الدودية الحاد باستخدام مقياس الفارادو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اقر عبد الحسين قاس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 الق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Role of External Fixation in Treatment OF Closed Intertrochanteric</w:t>
              <w:br/>
              <w:t xml:space="preserve"> Fracture IN Elderly Patients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صطفى بيط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باس المخ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Evalution of Treatment Compound Fracture Olecranon By Tension Band Wiring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(A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صلاح مول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سماعيل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Arthroscoplc Lavage and Debridement in the Management of osteoarthritis</w:t>
              <w:br/>
              <w:t xml:space="preserve"> of the Knee Joint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مالك دان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عبد المهي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Fine Needle Aspiration Cytology in The Diagnosis OF Bone Lesions Review</w:t>
              <w:br/>
              <w:t xml:space="preserve"> of Literatures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ضير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keletal Manifestations And Role OF Dexa Study in 32 PATIENTS With Multiple Myeloma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ق باصي علي العم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عبد الق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ed Funtional Treatment of Diaphyseal Humeral Fracture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صبيح عمران طر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 البيات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dian Nerve Entrapment in Distal Radius Fractures incidence Prognosis AND The</w:t>
              <w:br/>
              <w:t xml:space="preserve"> Need For Carpal Tunal Release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ين ثامر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بد القادر جدو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med Versus Unreamed Closed Antegrade litramedulary Nailing For Treatment of</w:t>
              <w:br/>
              <w:t xml:space="preserve"> Femoral Shaft Fracture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ف احمد نايف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عبد الق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linical Value of Measurement of Intracompartmental Pressure IN early Diagnosis</w:t>
              <w:br/>
              <w:t xml:space="preserve"> of Acute Compartment Syndrome After Closed Leg Bones Fractures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حم احمد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بد القادر جدوع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en Versus Percutaneous Lengthening OF Tendo Achilles in Spastic Cerebrasl Palsy</w:t>
              <w:br/>
              <w:t xml:space="preserve"> Child With Equinus Deformity of The Toot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يق سلطان المقطر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dial Nerve Injury Associated With Closed Fracture Shaft OF Humerus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احمد محمود الجاف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Developmental Dysplasia of The Hip Presenting Between Age OF Twelve And Eighteen Months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فارس عبدالقاد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وهاب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postoperative infection following plating of diaphyseal tibial fracture in adult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نى سالم محمد السرا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سليمان الجمي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ssesment OF Nutirtion State And Bone Function Test IN Recentiy Presented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حسين الشم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باس المخ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صبري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ncidence OF non-union After Missile Gustilo iii Fracture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رحيم دير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study OF 44 Cases of Cauda Equine Syndrome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خطاب عمر العشو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محمد الصباغ ومحمود عبد سليمان الجمي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Lnguinal Fold Asymmetry And Ultrasound Examination in lnfants Below 6 Month For Diagnosis OF Developmental Dysplasia of The Hip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يد حمز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عبود وحسن احمد حس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ح سريري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حمد عبد اللة خاط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نجم الدين المميز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emur Fracture With Associated Vascular Injury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1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براهيم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سليمان الجمي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ة المنظارية لالتاب مفصل الركبه الخمجي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هد عبد الحميد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حسين حنوش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displacement OF Colles Fracture After Closed Reduction Arandomized Prospective Stady Between Manual Manipulation AND Finger Trap Traction</w:t>
              <w:br/>
              <w:t xml:space="preserve">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2(b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ضعيف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عبد المهيم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acapsular Fracture of The Proximal Femur in elderly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 طارق يوس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محمد الشهو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stal Radial Fractures Conservative Management Assessment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3b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مبارك رش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باس المخ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ound Fractures of The Hand Metacarpals and Phaianges Treated By Using Mini-External Fixator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دي عباس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e between The Operative and Non Operative Treatment Of Intra-articular Calcaneal Tractures</w:t>
              <w:br/>
              <w:t xml:space="preserve">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4b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حميد عبود القره غو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عبد المهيمن محم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nagement of Isolated Fracture of Ulnar Shaft IN Adults (Review Of Literature )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بر محمد نوري خفاف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عبد القاد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SSesment OF Grice-Green Extra Articlar Subtalar Arthrodesis in The Management of Reslstant Hindfood Valgus Deformity IN Children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احم محي الدين الصمي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OF internal Fixation OF displaced Closed fracture of Medial Malleolus Using Malleolar Screw Versus Tension -Band Wiring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ن قيس عفر المعاض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عم رشيد الصالح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ح سريري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روان احمد علي الهماون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محمد الشهو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diopathic Talipes Equinovarus Effect of Age And Severity on Type OF Mangement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و فائق كريم عبد ال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بد القادر جدو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erative Versus Conservative Treatment of Closed Displaced Intraarticular Calcaneal Fractures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 جبار س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 الجوه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valescence in the Early Post Operative Period After Laparoscopic cholecystectomy (Aprospective Study )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محمد جو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م عبد المهي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hods of Treatment OF Closed Radial Head fracture in Adults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 به ز محمد عبد ال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هدي  الشد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ervative Management of Clubfoot (ponseti Method)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الب اسماعيل الفه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محمد الشهو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Diagnostic accuracy of Meniscal Tears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حسن توفي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بد القادر جدوع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Clinical Examination in the Diagnosis of Medial Meniscus Injury in Comparison With Adefinite Arthroscopic Diagnosis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4(a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جب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زيز عودةوعصام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tibialis posterior tendon transfer in correction of foot drop deformity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2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يد محمد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عبد القادر وداودصادق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ent of Displased Diaphyseal Fractures of The Radius and Ulna in Children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سالم ابراه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محمد يحيى ومحمود عبد سلي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curacy of Ultrasound in Dignosis of Carpal Tunnel Syndrome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2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ص سعد ط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 الق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And Pathogensis Of Limbus IN Developmental Dysplasia of the hip (ddh)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2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محمد سليمان ال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 وعبد الوه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one overgrowth Following Diaphyseal Femoral Fracture in Ch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فريد عبد الحم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 مدحت عبد الرح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acteriological Study of Acute Appendecitis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22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عبد الهادي ناص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نجم الدين المميز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Ankle and Knee Position on intracompartmental Pressure in the Human leg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6(b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خالد حم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 البيات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 of Total Wrist Arthrodesis as an Option For The Treatment of Advanced Wrist problems</w:t>
              <w:br/>
              <w:t xml:space="preserve">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حسين عبا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باس المخ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throscopic Examination Compared With MRI Findings IN the Diagnosis of Medial Meniscus INJURY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ب فرج دا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باس المخ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ssessmen of Early Hip Spica Application in Treatment of Cloesd Femoral Shaft Fractures IN Children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 مصلح رح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 المجيد الد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nagement OF Residual Forefoot Adduction Following Clubfoot Surgery </w:t>
            </w:r>
          </w:p>
        </w:tc>
      </w:tr>
      <w:tr>
        <w:trPr>
          <w:trHeight w:val="204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سليم صب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باس المخ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Clinical Examination in the Diagnosis of Acute Medial Collateral Ligament Injury of the Knee Joint in Comparism With Examination Under General Anesthesia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د عيادة خض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نجم الدين المميز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ative Study Between Conservative Treatment And Surgical Treatment of Tiblal Plateau Fracture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مبارك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ulmonary function Study in Adolescent Idiopathic Scoliosis before And after Surgical Correction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لطيف عواد الشم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باس المخ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Closed Reduction And Percutaneous Pinning With Open Reduction and Internal Fixation OF displaced Supracondylar humeral Fractures in Children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ايوب سليم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سليمان الجمي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cal corticosteroid Injection Versus Surgical Release in The Treatment OF Trigger Fingr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ل تحسين 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completel Dorsally Displaced Distal Radial Metaphyseal Fracture in Children AND adolescent below 15 Year by Close Reduction With A K-wire Fixation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جدوع عب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 المجيد الد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Segmental Bone Defect of Tibia By Bone Carrying Techniqe Using Semicircular Device (Ralca)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احمد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هان الخضي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Postoperative Complication of Hip Hemiarthroplasty (Austin Moore)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7(a)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زهره المحمداو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حسين حنوش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ncidence OF postoprative Deep Vein Thrombosis in Patients Having Lower Limp Open Fracture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هادي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ير توفيق جورج ومحمد محمد جوا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adiological Anatomical Study of Intracranial Calcification in Iraqi Patients Underwent Computerized Tomography Imaging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ة فتاح هادي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سليمان الجمي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construction Of Traumatic Fingertip Ampution Acomparative Studuy Between Atasoy V-y Advancement Flaps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طه محمد فتاح اغا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 الق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Pattern of Changes IN Crp level in Postoperative Cases OF T.H.R and its role in Prediction of Infection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بد الامام برا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 وعدي فالح ال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ative Study Between two Methods for Surgical Treatment OF club food Classical Posteromedial incision And Two Separate incisions </w:t>
            </w:r>
          </w:p>
        </w:tc>
      </w:tr>
      <w:tr>
        <w:trPr>
          <w:trHeight w:val="204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سعدي جس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باس المخ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obert Jones Fracture (Fracture Proximal Fifth Metatarsal Bone ) Conservative VS Operative Treatment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طالب نو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 الق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Ncidence OF Pin Tract Infection IN Compound  Fractures of Lower Limbs and Methods of Its Management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فاضل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 وسوسن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Cefotaxime And Ampicillin -Cloxacillin Combination on Fracture Healing IN Rabbit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اق طالب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بد القادر جدو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en Versus Percutaneous Addutor Myotomy in Spastic Cerebral Palsy Child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زيز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nternal Fixation of Displaced noncomminuted ,stable ,closed Fracture of Olecranon ,tension-band wiring versus lag screw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مة حسين جيا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 المجيد الد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one Stage open Reduction With Saiters Innominate Osteotomy and Corr ective Femoral Osteotomental Dysplassia of the Hip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ل ابراهيم صاد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محمد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prospective Randomized Comparison OF patellar Tendon Autograft Cruciate Ligament Reconstruction</w:t>
              <w:br/>
              <w:t xml:space="preserve">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فهمي اي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باس المخ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سعد غان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باس المخ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elation Between Clinical And Mri Findings in Disc Hernia AT Lumbosacral Region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2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بدوي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ole of Ultrasound Test in The Diagnosis of Clinicaly Suspected Rotator Cuff Tear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عبد علي حب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د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idence of Median Nerve Compression Following Local Haematoma Block Anaesthesia of Colle Fracture Reduction Compared TO Other Methods Of Analgesia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معة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eval ence of Knee Joint Stiffness After External Fixation As  A Definitive Way OF Compound Femoral  Shaft  Fractures Immobilization in Adults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</w:t>
              <w:br/>
              <w:t>25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علي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ود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Posterior and Anterlateral Approach of Hip Joint in Management of Displaced Fracture Neck Femur BY Partial Hip Replacement in Elderly Patient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25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زيز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 الق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suits of Treatment of PILON Fracture With Different Modalities of Treatment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</w:t>
              <w:br/>
              <w:t>2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عرابي حباش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ospective and Comparative Study of Mini Incision Posterior Approach Versus Standard Incision Posterior Approach in Primary Cementless Total Hip Replacement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</w:t>
              <w:br/>
              <w:t>25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علي زا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Spine in Diabetic Patient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</w:t>
              <w:br/>
              <w:t>25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حسين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the use of low molecular Weight Heparin the prevention of deep venous throombosis after total knee arthroplasty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</w:t>
              <w:br/>
              <w:t>25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ان اكرم سل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عبد القادر جدو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ubcutaneous Versus Intramuscular Ulnar Neerve Transposition in Cubital Tunnel Syndrome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</w:t>
              <w:br/>
              <w:t>2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ان محمد عبد الرزا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 الق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Negative Pressure Wound Therapy in Earaly Coverage of Type III,Missile,Open Tibial Fracture Wounds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</w:t>
              <w:br/>
              <w:t>26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عودة ياس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محمد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isk Factors For Major Amputation IN Diabetic Patients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</w:t>
              <w:br/>
              <w:t>26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خري خض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 الق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Ligamentum Teres in Pathogenesis of Developmental Dysplasia OF The Hip(ddh)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</w:t>
              <w:br/>
              <w:t>26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محمد  رض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صلا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nseti Method IN Treatment  of Idiopathic Club Foot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</w:t>
              <w:br/>
              <w:t>26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سماعيل رح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ويحيى فداء الدي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 T Ment of Closed Tibial Shaft Fractures By Closed Reamed Intramedullary Locked Nailing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5</w:t>
              <w:br/>
              <w:t xml:space="preserve"> c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لي حم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 المجيد وداود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ratment of extension Wilkins type III Supracondylar frature of the</w:t>
              <w:br/>
              <w:t xml:space="preserve"> humerus in children by closed reduction and percutaneous pinning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6</w:t>
              <w:br/>
              <w:t>c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عبد العباس شمخ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ح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uted Tomographic study of normal pancreas in iraqi individual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7</w:t>
              <w:br/>
              <w:t>c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عباس جحي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eatmnt of congenital undescended scapula with woodward </w:t>
              <w:br/>
              <w:t>operation ;the functional and cosmetic outcome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8</w:t>
              <w:br/>
              <w:t>c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ع هادي سعد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vascular necrosis of the head of femur histopathology and role of</w:t>
              <w:br/>
              <w:t xml:space="preserve"> bone cells apoptosi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9</w:t>
              <w:br/>
              <w:t>c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ناطق يون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throscopic Assessment of meniscal injury incidence in Association</w:t>
              <w:br/>
              <w:t xml:space="preserve"> With Anterior Cruciate ligament (ACL) injuries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اء عبد الحسين الليث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يسى الكلاب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مقارنة سريرية في العلاج الجراحي لحالات متلازمة النفق الرسغي بين طريقة الشق الجراحى المصغر والشق الجراحي النمط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خضر عبد السا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ود صادق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ائج السريرية والشعاعية لعملية التبديل الكامل لمفصل الركبه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ر محمد علي جدو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تاثير عملية قص وتدوير عظم العضد وظيفة مفصل الكتف لدى المرضى المصابين بشلل الظفيرة العصبية الول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رحمن رشيد محمد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الق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ائج الوظيفة للمرفق بعد استصال راس عظم الكعبرة المتفتت مبكرا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كندر مهدي العارض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الق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سر عنق عظم الفخذ ماب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 نتائج تثبيت الكسر بواسطة البراغي المثقب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شاكر قدو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صلالوعصام حسين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ج الجلسة الجراحية المفردة لانحراف عظم التالوس العمودي الخلقي والتطوري في الاطفال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من العم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يصل سع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ارنة بين العلاج الجراحي والعلاج التحفظي بواسطة الحقن الموضعي لمادة الكورتيزون للمرضى المصابين بمرض المصابين بمرض تضيق غمد الوتر الباسط الصغير والوتر المبعد الطويل للابه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ض دي كويرفا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جس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حمد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rieties of Treatment for Lumbar Spondylolishesi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د عبد الامير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حمدان وحيدر علي الزاه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م الانماط المختلفة للعلاجات الجراحية للنخر اللاوعائي لراس عظم الفخذ في البص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ي محمد مصطف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د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ند الوظيفي في علاج كسر جسم عظم السا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ه ريوان محمد صال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الق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 اخمص عقب القدم دراسة تحليلية مستقبلية لمدى فعالية عملية تثقيب عظم العقب للحالات المستعصب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علي فاض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سر الغير ملتحم لعمد عظم العضد اسبابة وطرق معالجت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جبار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سر فوق اللقمي لعظم العضد عند الاطفال دراسة مقارنة بين المعالجة الجراحية المفتوحة والتثبيت الداخ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بود 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لاطات المبكرة المصاحبة لتثبيت الفقرات باستخدام برغي قدم الفقرات في مختلف في مختلف العلل التي تصيب الفقرات في المنطقتين الصدرية والقطن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8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س محمد محم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فل خضير ياس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incideence of veria tions in number and branching pattern of the renal and brnaching pattern of the renal arteries in iraqi people artrospective angiographic study 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د عبد الامير يا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وحيدر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different modalities of surgical treament for avascular necrosis of femoral head (in basra)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عبد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صلّا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erior-Stabilized Total Knee Arthroplasty Clinical and Radiological outcome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محمد مصطف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د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tional Bracing in the Management of Diaphyseal Tibial Fracture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شايع شبرم الشمر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الق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of Operative Fixation of Fracture of Medical Malleolus by Malleolar</w:t>
              <w:br/>
              <w:t xml:space="preserve"> Screw Versus Tension Band Wiring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28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طوير ه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ed Reduction and External Fixation Versus Open Reduction and Internal Fixation With Plant and Screws in Treatment of Closed Tibial Diaphyseal Fracture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شامان ام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 المجيد جاس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thrograph controlled closed redution in the teeatment of developmental dysplasia of the hip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1c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مل خلف شار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tional Outcome After Tendon Transfer For High Radial Nerve Injury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2c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بد الجبار علوا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tional Outcome of Tibialis Posterior Tendon Transfer For Trumatic Foot Drop in Children Due to Common Peroneal Nerve Injury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3c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باح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صالح القط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ort Term Result Of Wilson s Osteotomy For Valgus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3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سوا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مد حاتم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حسي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ibialization of fibula in type II Tibial hemimelia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4c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سماعيل جود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psi-Iateral Fracture Neck Shaft Femur Trated by Modifid Traditional Antemodified Interlocking Naling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4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خزعل حس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لشد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the clinical tests in diagnosis of acl tear in comparison with a definite artroscopic diagnosi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5c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كر حمد زغ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وجي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Non-United Forearm Fractures in adults primarily fixed by Rush nail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A 2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السلام ع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بد العزيز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Developmental Dysplasia of Hip by Open Reduction and Serial Casting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6c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َد حَاز مَ حَمَا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د حَت مََُحمَد مَه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7c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عبد الحسين علوا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usculoskeletal Considerations During Pregnancy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7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محمد عبدالوهاب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tibiotic treatment in patients with chronic low back pain and vertebral bone edema</w:t>
              <w:br/>
              <w:t xml:space="preserve"> (modic type 1 changes ) ; a randomized clinical controlled trial of efficacy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8C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سماعيل ابراهي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 القط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8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مان فوزي صاب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المخ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displaced diaphyseal forearm fractures in children under 12 years of age by elastic stable intramedullary nailing</w:t>
            </w:r>
          </w:p>
        </w:tc>
      </w:tr>
      <w:tr>
        <w:trPr>
          <w:trHeight w:val="223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9cd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هدي ها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سعيد صالح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ERATIVE TREATMENT OFUNSTABLE PELVIC RING INJURIES ASHORT TERM FUNCTIONAL</w:t>
              <w:br/>
              <w:t>OUTCOME STUDY</w:t>
            </w:r>
          </w:p>
        </w:tc>
      </w:tr>
      <w:tr>
        <w:trPr>
          <w:trHeight w:val="114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9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وين عمر موسى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المخ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cutaneous versus open release of trigger digit</w:t>
            </w:r>
          </w:p>
        </w:tc>
      </w:tr>
      <w:tr>
        <w:trPr>
          <w:trHeight w:val="15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لي حبيب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Avasclar Necrosis of Femoral Head in Sickler</w:t>
              <w:br/>
              <w:t>patients by Core Decompression and Stem Cells Injection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3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اد خليل حس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ed Reduction &amp; Percutaneous Wiring in Treatment of Displaced Coles Fracture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عبد الرزاق حم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سليم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Surgical &amp; Conservative Treatment in De Quervain Disease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2 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ديق عبدالكري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عبد سليم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ntrast study for wrist ganglion cyst &amp;Aspiration versus expectant management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جاسم جاسب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ه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رضا اكب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ga Versus Salter Pelvic Osteotomy for the Treatment of Developmental Dysplasia</w:t>
              <w:br/>
              <w:t>of the Hip after walking age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 عدنا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صلا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eduction  Versus Non-Reduction Technique in low Grade Spondylolisthesis.A </w:t>
              <w:br/>
              <w:t xml:space="preserve">Functional outcome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زار ذن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one Grafting &amp; Kirschner Wire Fixation for Scaphoid Nonunion Surgery in Skeletally </w:t>
              <w:br/>
              <w:t>Mature Patient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لي عبد      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harmacological  prophylaxis of deep venous thrombosis in lower limbs long bones compound</w:t>
              <w:br/>
              <w:t xml:space="preserve"> fractures by missile injuries , in comparison with no prophyaxi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7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حميد حبيب    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relationship between obesity and early complications following primary total hip arthroplasty 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ير مهدي بريسم   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operative complication of  lumber spine fixation by pedicular screw using posterior  approach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8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احمد رشيد    بورد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-term functional outcomes after primary total hip replacement using harris hip score</w:t>
              <w:br/>
              <w:t xml:space="preserve"> and oxford hip score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0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غام كامل مجيد  بورد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 محم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erolateral mini incision approach versus standard one in primary hip artsty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بدالسلام فتح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حمد امي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 of Titanium Elastic Nailig in Fixation of Femoral Diaphyseal Fractures in</w:t>
              <w:br/>
              <w:t xml:space="preserve"> Children 5-15 Years Old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0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شاكر محم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يسى الكلا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dynamic hip screw and cannulated screws in fixation of adults femoral neek fracture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اغب حم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ير حكمت مجي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eraTIVE TREATMENT by Plant and Screws Versus Conservative Treatment of Closed</w:t>
              <w:br/>
              <w:t xml:space="preserve"> Displaced Freacture Of the Mid Third of Clavical in Adults Comparative Study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ا روستم عبدالل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المخت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tracorporeal Shock Wave Therapy in Management of Planter Fasciiti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ار نعمة ياسين   بورد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 وهاب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combined use of intravenous and topical versus only topical tranexamic Acid in primary</w:t>
              <w:br/>
              <w:t xml:space="preserve"> total knee arthroplasty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حسين حم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 الحسن عبد 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Early Limb Length Discrepancy After Total Hip Arthroplasty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وليد يحي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وجيه الشهو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tibial pilon fractures with spanning external fixation &amp; minimum</w:t>
              <w:br/>
              <w:t xml:space="preserve">internal fixation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ف عبد الرحمن عبد العزيز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صلا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ip Screw versus Proximal Femoral Nail in the treatment of Stable</w:t>
              <w:br/>
              <w:t xml:space="preserve"> intertrochanteric  Fracture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عباس مزه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 وهاب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raarticular Application of Tranexamic Acid versus Control  in Primary Posterior </w:t>
              <w:br/>
              <w:t xml:space="preserve">Sacrifice Cemented Total Knee Replacement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 الامي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ansverse Acetabular ligament  as an anatomical lndmark for cup anteversion </w:t>
              <w:br/>
              <w:t>intraoperatively in primary total hip replacement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1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عطيه صباح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-Term Results of Ponseti Method for the Treatment of Congenital Idiopathic</w:t>
              <w:br/>
              <w:t>Clubfoot (Prospective Study)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صفاء ع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mary Bone Graft &amp; External Fixation  Versus External Fixation Alone in</w:t>
              <w:br/>
              <w:t xml:space="preserve"> Treatment of Distal Tibial Fracture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جواد عود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يسى الكلا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Diagnostic accuracy of Clinical Examination Vs.MRI in chroic sport </w:t>
              <w:br/>
              <w:t>knee injuries Using Arthroscopy as gold standard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براهيم حبيب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Pattern of Serial Inflammatory Biomarkers Changes in Post Lumbar Discectomy </w:t>
              <w:br/>
              <w:t>Patients in Basra-Iraq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طارق جاس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utcome of Hudroxuapatite Crystals As Bone Graft Subistitute in Benign Lytic </w:t>
              <w:br/>
              <w:t xml:space="preserve">Lesions of Bone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كنعان منصو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قر كر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ne stage versus two stage surgical treatment of developmental dysplasia of the hip with </w:t>
              <w:br/>
              <w:t>excessssive femoral anteversion inchildren age 18 to 36 month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رسول حما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وجيه الشهو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of Hyaluronic Acid &amp; Corticosteroid Intra-Articular Ingection in Knee joint</w:t>
              <w:br/>
              <w:t xml:space="preserve"> Primary osteoarthriti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عبد الرحمن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امين سعي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arly Outcome of Surgical Treatment of Closed Diaphysial Tibial Fracture by Closed in</w:t>
              <w:br/>
              <w:t xml:space="preserve">  Interamedullary  Locked Nail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6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فوزي عبد ال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بيح عبد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ephalomedullary nailing versus fixed angle blande plating for stable &amp;unstable subtrochanteneric femoral fracture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 صفاء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وجيه الشهو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tional and Readiological Outcome of Medical Plating of The Distal Tibia Fracture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جبار حوالة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Mitchell and Wilson Metatarsal Osteomies for the Treatment</w:t>
              <w:br/>
              <w:t xml:space="preserve"> of Hallux Valgus in Adult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8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 عبدالستار جاب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محمد الجنا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the result of  clinical tests and knee arthroscopic findings in dignosis of knee injurie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2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بدالكاظم ال دوخ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بيح عبد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medullary Nailing Versus Fixed Angled Blade Plating for Treatment of</w:t>
              <w:br/>
              <w:t xml:space="preserve"> Subtrochateric Femoral Fracture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هادي علوا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اقر الح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PO  in the Management of Type IIIA Compound Femoral Shaft Fractures Coused by High</w:t>
              <w:br/>
              <w:t xml:space="preserve"> Velocity Missiles 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ام حات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د صادق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Complications of THR in Elderly Patients With Fracture Neck Femur Regarding</w:t>
              <w:br/>
              <w:t xml:space="preserve"> Time of Surgery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دون صابر خليفة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 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ge Related Outcome After Total Hip Arthroplasty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ظهر مزه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قر كاظم كر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Operative Release of Hip Contracture Secondery to Fibrosis of the Glutes</w:t>
              <w:br/>
              <w:t xml:space="preserve"> Maximus Muscle Acase Series Study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رف  احمد محمد علي الحسين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صلا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lications of Operative Management of Actabular Fractures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هاشم ع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 وهاب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tional Outcome of Primary Constrained Condylar Knee Arthroplasty in Severe Varus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مار حامد عبدالمج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 وهاب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tion of Overweight and Obese Iraqi Patients in Primary Total Knee Arthroplasty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علي ح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 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 of  Fracture Fixation Failure in Adult Trauma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7 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جاسم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 البيات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reatment of shoulder instability by bristown - latarjet surgery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زا عبدالحميد فتاح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وهاب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eromedial Approach of Harvesting Semitendinosus and Gracilis Tendon Versus</w:t>
              <w:br/>
              <w:t xml:space="preserve"> Traditional Anteromedial Approach in ACL  Reconstruction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8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3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د عبدالزهرة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اسودالسع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ediate Weight Versus Delayed Weight Bearing in Arthroscopically Assisted</w:t>
              <w:br/>
              <w:t xml:space="preserve"> ACL Reconstruction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ظم صاحب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بيح عبد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med Locked Intramedullary Nail Versus External Fixation in Management of Closed</w:t>
              <w:br/>
              <w:t xml:space="preserve"> and Gustilo Type I   and II  Open TibialShaft Fracture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قاسم سلما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محمد الجنا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ellation between Logitudenal Versus Oblique Incision With Infraptellar Branches</w:t>
              <w:br/>
              <w:t xml:space="preserve"> of Saphenous Nerve Injury During Graft Harvesting in ACL  Raconstruction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راضي وحيد  بورد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 محم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servation Versus Non Preservation of Hamstring Tibial Insertion in Arthroscopically</w:t>
              <w:br/>
              <w:t xml:space="preserve"> Assisted Chronic Anterior Cruciate Ligament Reconstruction ,Functional Outcome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ابراهيم ناص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 شايع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 Open Release Better Then Percutaneous Release In Trigger Finger?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 كريم حات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nsion Band Wiring With K-Wires Versus Tension Band Wiring by Cerclage Wire in</w:t>
              <w:br/>
              <w:t xml:space="preserve"> Transverse Displaced Fracture of Patella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سعد غن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ervative Versus Operative Treatment of Tarsal Tunnel Syndrome</w:t>
            </w:r>
          </w:p>
        </w:tc>
      </w:tr>
      <w:tr>
        <w:trPr>
          <w:trHeight w:val="124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مد محمد معتص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وجيه الشهوا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وب عبود احم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scopic Surgical for Plantar Fasciitis&amp; Calcaneal Spur ?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نوري حاف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 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staples and sutures for wound closure in orthopedic surgery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ياد مال الله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بار رشيد عب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ient satisfaction after total knee arthoplasty regarding pain and function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4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حطان عزيز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وجيه الشهو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radial nerve injury associated with closed humeral shaft fracture by early</w:t>
              <w:br/>
              <w:t xml:space="preserve"> pre-operative ultrasonic evaluation and correlation with surgical exploration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كاظم 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اقر الح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ly treated lsolated posterior wall fractures of acetabulum ;  A short term outcome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بدر غازي البد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جعفر صادق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cking intramedullary nails and plates in tratment of fracture sahft humerus in adult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1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كاظم جب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يسى الكلا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Complications bipolar hemiarthraplasty as primary treatment for displaced femoral neck</w:t>
              <w:br/>
              <w:t xml:space="preserve"> fracture in debilitating elderly patients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ر جابر محم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وود صادق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linical outcome after primary cemented total knee arthroplasty in patients with or</w:t>
              <w:br/>
              <w:t xml:space="preserve"> without postoperative drainage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2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علي اليا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erative treatment of femoral neck fractures with cannulated screws with and without platelets rich plasma in young aduts comparative study  At AL Kindy teaching hospital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عبدالله فتاح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 وهاب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rfacing versus non resurfacing of patella in total knee arthropasty for Iraqi patients</w:t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3A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ازم دحا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 عبدالعزيز 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functional outcom of the locked remed intramedullary nail of fracture shaft tibia</w:t>
            </w:r>
          </w:p>
        </w:tc>
      </w:tr>
      <w:tr>
        <w:trPr>
          <w:trHeight w:val="10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وليد اليا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صلا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using acetabular fossa as an intra- operative guide for acetabular cup inclination</w:t>
              <w:br/>
              <w:t xml:space="preserve"> in primary cementless total hip arthropasty</w:t>
            </w:r>
          </w:p>
        </w:tc>
      </w:tr>
      <w:tr>
        <w:trPr>
          <w:trHeight w:val="11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هر حبيب قرياقو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وجيه الشهو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study between volar locked plates versus closed reduction with percutaneous</w:t>
              <w:br/>
              <w:t xml:space="preserve"> pinning in management of unstable extra- articular distal radius fractures</w:t>
            </w:r>
          </w:p>
        </w:tc>
      </w:tr>
      <w:tr>
        <w:trPr>
          <w:trHeight w:val="11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كاظم بط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وجيه الشهو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outcome of osteochondromas in pre- pubertal children treated in AL- Yarmook</w:t>
              <w:br/>
              <w:t xml:space="preserve"> hospital</w:t>
            </w:r>
          </w:p>
        </w:tc>
      </w:tr>
      <w:tr>
        <w:trPr>
          <w:trHeight w:val="11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 مكي عبدالكري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س حويز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elastic nail versus plates and screws in the treatment of</w:t>
              <w:br/>
              <w:t xml:space="preserve"> diaphyseal both bone forearm fracture in children</w:t>
            </w:r>
          </w:p>
        </w:tc>
      </w:tr>
      <w:tr>
        <w:trPr>
          <w:trHeight w:val="11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براهيم ح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لي رفيق براو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nimally invasive plate osteosynthesis in distal tibial fractures, outcome and technique</w:t>
              <w:br/>
              <w:t xml:space="preserve">  shar teaching hospital- Sulaimania province</w:t>
            </w:r>
          </w:p>
        </w:tc>
      </w:tr>
      <w:tr>
        <w:trPr>
          <w:trHeight w:val="11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5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كي جب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unctional outcome of displaced mid shaft clavicle fracture fixation by convensional </w:t>
              <w:br/>
              <w:t xml:space="preserve"> ,anatomical locked plate and screws in adult age group                                            </w:t>
            </w:r>
          </w:p>
        </w:tc>
      </w:tr>
      <w:tr>
        <w:trPr>
          <w:trHeight w:val="11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دنان ابراهي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قر كاظم كر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pre and intraoperative indications of salter innonminate osteotomy in</w:t>
              <w:br/>
              <w:t xml:space="preserve"> developmental dysplasia of hip (DDH)  in children aged (18-36) months</w:t>
            </w:r>
          </w:p>
        </w:tc>
      </w:tr>
      <w:tr>
        <w:trPr>
          <w:trHeight w:val="165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عجمي حس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بيح عبد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med locked intramedullary nail versus open reduction internal</w:t>
              <w:br/>
              <w:t xml:space="preserve"> fixation with dynamic compression plate in mamagement of closed</w:t>
              <w:br/>
              <w:t xml:space="preserve"> and gustilo type I open tibial shaft fractures</w:t>
            </w:r>
          </w:p>
        </w:tc>
      </w:tr>
      <w:tr>
        <w:trPr>
          <w:trHeight w:val="11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سليم محم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ults of flexible nail for fixation of tibial diaphysis fractures in children west Erbil</w:t>
              <w:br/>
              <w:t xml:space="preserve"> emergency teaching hospital</w:t>
            </w:r>
          </w:p>
        </w:tc>
      </w:tr>
      <w:tr>
        <w:trPr>
          <w:trHeight w:val="11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صلاح الدين حس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صلا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- term outcomes after arthroscopic fixation isolated type II superior labrum anterior</w:t>
              <w:br/>
              <w:t xml:space="preserve"> to posterior (SLAP) Lesions</w:t>
            </w:r>
          </w:p>
        </w:tc>
      </w:tr>
      <w:tr>
        <w:trPr>
          <w:trHeight w:val="57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خضير فليح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فاض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term outcome of wilkinsons technique for correction of sprengls deformity</w:t>
            </w:r>
          </w:p>
        </w:tc>
      </w:tr>
      <w:tr>
        <w:trPr>
          <w:trHeight w:val="11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خالد خل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view of management of compound single bone fracture, caused by battle field missile</w:t>
              <w:br/>
              <w:t xml:space="preserve"> injurt, from battle field to medical specialization in fracture &amp;orthopedic surgery</w:t>
            </w:r>
          </w:p>
        </w:tc>
      </w:tr>
      <w:tr>
        <w:trPr>
          <w:trHeight w:val="11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نعم خل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محمد الجنا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ccuracy of clinicalexamination versus MRI finding in diagnosis of medical meniscus</w:t>
              <w:br/>
              <w:t xml:space="preserve"> injury confirmed arthroscopy</w:t>
            </w:r>
          </w:p>
        </w:tc>
      </w:tr>
      <w:tr>
        <w:trPr>
          <w:trHeight w:val="111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سين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بيح عبد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miarthroplasty (cemented thompson ) versus cementer total hip replacement in</w:t>
              <w:br/>
              <w:t xml:space="preserve"> displaced (garden 3,4) femoral neck fractures in the elderly patients</w:t>
            </w:r>
          </w:p>
        </w:tc>
      </w:tr>
      <w:tr>
        <w:trPr>
          <w:trHeight w:val="264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الاله ها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ال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x weeks follow up of erythrocyte sedimentationrate and C-Reactive protein levels after</w:t>
              <w:br/>
              <w:t xml:space="preserve"> primary total hip &amp; total knee arthroplasty in Baghdad medical city complex patients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6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د احمد ام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امين سعي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tional outcome of percutaneous screw fixation of medial malleolus fracture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عدنان يوس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operative kinematic evaluation of alignment of valgus knee in total knee replacement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حبيب عبدال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treatment of enchondroma of hand by curettage alone versus curettage with bone</w:t>
              <w:br/>
              <w:t xml:space="preserve"> graft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 محمد عبدالل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اسودالسع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operative complications of primary ACL Reconstruction using quadriple hamstring</w:t>
              <w:br/>
              <w:t xml:space="preserve"> tendon craft (semitendinosus and gracilis) ; Avoidance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صبر راه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بيح عبد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 dynamic condylar screw better than (95o) blade plate in management of subtrochantric</w:t>
              <w:br/>
              <w:t xml:space="preserve"> fracture of femur ?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شمران كر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 شايع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ngitudinal versus transverse incision in surgical treatment of de quervains disease, short</w:t>
              <w:br/>
              <w:t xml:space="preserve"> term comparative study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غالب عطش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جعفر صادق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dified extension - block K-wire fixation technque for the treatment of bony mallet finger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حمد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view of management of multiple injured military patients from battlefield to medical</w:t>
              <w:br/>
              <w:t xml:space="preserve"> city teaching complex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اسماعيل خل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اقر الح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eurological improvement after early versus late surgical decompression for traumatic</w:t>
              <w:br/>
              <w:t xml:space="preserve"> thoracolumbar fractures; Acomparative study 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ي خزع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محمد مه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tourniquet on early postoperative quadriceps muscle wasting in ACL</w:t>
              <w:br/>
              <w:t xml:space="preserve"> arthroscopic surgery 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ضى مطشر خض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فالح ال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valuation and management of clubfoot; Adescriptive control study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ظر نجم عب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د عر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اقر الح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nseti method in the management of syndromic and arthrograpotic clubfoot ; A short</w:t>
              <w:br/>
              <w:t xml:space="preserve"> term outcome</w:t>
            </w:r>
          </w:p>
        </w:tc>
      </w:tr>
      <w:tr>
        <w:trPr>
          <w:trHeight w:val="66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بشار عبا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ternal fixation of intertrochanteric femur fractures in elderly patients ; functional outcome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اء فاضل طالب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اقر الح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nseti method in the treatment of post operative relapsed idiopathic clubfoot after</w:t>
              <w:br/>
              <w:t xml:space="preserve"> posteromedial release . A short term funactional study </w:t>
            </w:r>
          </w:p>
        </w:tc>
      </w:tr>
      <w:tr>
        <w:trPr>
          <w:trHeight w:val="330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وكار علي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عبد الرزاق الحلف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cidence of anatomical variations of sphenoidal sinus and its adjacent neurovascular </w:t>
              <w:br/>
              <w:t>structure on computed tomography , Across sectional study in sulaimaniyah governorate</w:t>
              <w:br/>
              <w:t xml:space="preserve"> - kurdistan region - Iraq</w:t>
            </w:r>
          </w:p>
        </w:tc>
      </w:tr>
      <w:tr>
        <w:trPr>
          <w:trHeight w:val="330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مقصود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محمد الجنا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tional outcome comparison between aperture bioabsorbable interference screw versus</w:t>
              <w:br/>
              <w:t xml:space="preserve"> suspensory endobutton rigidloop fixation systemes of graft in the femoral tunnel in</w:t>
              <w:br/>
              <w:t xml:space="preserve"> arthroscopic anterior cruclate ligament reconstruction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حمد محم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ر عبدالرحيم محمد سعي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alysis of effects sustained by missile injuries of the limbs in Iraqi conflicts during the</w:t>
              <w:br/>
              <w:t xml:space="preserve"> period 2014 - 2017</w:t>
            </w:r>
          </w:p>
        </w:tc>
      </w:tr>
      <w:tr>
        <w:trPr>
          <w:trHeight w:val="66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ان محمد مصطفى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س جمال حويز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treatment of displaced intrartcular fracture calcaneus byplate and screws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فيصل حسين عبدع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عمران الغزا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ilateral Approach to decompress the lumbar spine stenosis by laminotomy and</w:t>
              <w:br/>
              <w:t xml:space="preserve"> undercutting of the lamina, short term clinical outcome</w:t>
            </w:r>
          </w:p>
        </w:tc>
      </w:tr>
      <w:tr>
        <w:trPr>
          <w:trHeight w:val="226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نبيل عبدالوهاب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باس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in lateral approach between subvastus lateralis and transvastus</w:t>
              <w:br/>
              <w:t xml:space="preserve"> laterails out come infection, union, limitation of knee joint movement , in surgical</w:t>
              <w:br/>
              <w:t xml:space="preserve"> treatment fracture shaft femur in children fixed by plate and screws</w:t>
            </w:r>
          </w:p>
        </w:tc>
      </w:tr>
      <w:tr>
        <w:trPr>
          <w:trHeight w:val="66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ياض ع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وجيه الشهو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en bloc resection of osteoid osteoma</w:t>
            </w:r>
          </w:p>
        </w:tc>
      </w:tr>
      <w:tr>
        <w:trPr>
          <w:trHeight w:val="66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9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زار سع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 وهاب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 frapatellar fat pad removing versus retaining total knee arthroplasty for Iraqi patients</w:t>
            </w:r>
          </w:p>
        </w:tc>
      </w:tr>
      <w:tr>
        <w:trPr>
          <w:trHeight w:val="165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9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شم عبد الص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فالح ال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difiedsal ter osteotomy in developmental dysplasia of hip ; Acomarative study between oblique</w:t>
              <w:br/>
              <w:t xml:space="preserve"> and straight osteotomy of the iliac bone</w:t>
            </w:r>
          </w:p>
        </w:tc>
      </w:tr>
      <w:tr>
        <w:trPr>
          <w:trHeight w:val="66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9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شهاب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ر عبدالرحيم محمد سعي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tors that influence the range of motion following primary total knee arthroplasty</w:t>
            </w:r>
          </w:p>
        </w:tc>
      </w:tr>
      <w:tr>
        <w:trPr>
          <w:trHeight w:val="67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9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نبيل شاك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فالح ال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tterns of proximal femoral fractures in Basrah</w:t>
            </w:r>
          </w:p>
        </w:tc>
      </w:tr>
      <w:tr>
        <w:trPr>
          <w:trHeight w:val="133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9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مصلح اسماعيل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صلا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outcome of first stage in two stags treatment of cementless chronic</w:t>
              <w:br/>
              <w:t xml:space="preserve"> infected THA</w:t>
            </w:r>
          </w:p>
        </w:tc>
      </w:tr>
      <w:tr>
        <w:trPr>
          <w:trHeight w:val="265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باهر عبدالكري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عبدالامير كتاب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dicting the beast decompressive surgical approach in cervical spondylotic</w:t>
              <w:br/>
              <w:t xml:space="preserve"> myelopathy : MRI based ambispective age matched comparative cohort analysis </w:t>
            </w:r>
          </w:p>
        </w:tc>
      </w:tr>
      <w:tr>
        <w:trPr>
          <w:trHeight w:val="199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9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الدين حسام قصاب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محمد الجنا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- term functional outcomes of symptomatic discoid lateral meniscus after</w:t>
              <w:br/>
              <w:t xml:space="preserve"> arthoscopic partial meniscectomy &amp; saucerization</w:t>
            </w:r>
          </w:p>
        </w:tc>
      </w:tr>
      <w:tr>
        <w:trPr>
          <w:trHeight w:val="199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9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طارق ابراهي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اقر الح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erative treatment of unatable pelvic ring injuries : unatable pelvic ring injuries : afive</w:t>
              <w:br/>
              <w:t xml:space="preserve"> years functional outcome study</w:t>
            </w:r>
          </w:p>
        </w:tc>
      </w:tr>
      <w:tr>
        <w:trPr>
          <w:trHeight w:val="199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9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جاسم عب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ير حكمت مجي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of core decompression with and without platelets rich plasma</w:t>
              <w:br/>
              <w:t xml:space="preserve"> injection in treatment of non-traumatic avascular necrosis of femoral head</w:t>
            </w:r>
          </w:p>
        </w:tc>
      </w:tr>
      <w:tr>
        <w:trPr>
          <w:trHeight w:val="133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يدر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صلا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ly treated posterior wall acetabular fracture (long term</w:t>
              <w:br/>
              <w:t xml:space="preserve"> functional outcome)</w:t>
            </w:r>
          </w:p>
        </w:tc>
      </w:tr>
      <w:tr>
        <w:trPr>
          <w:trHeight w:val="133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لاء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جعفر صادق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term functional outcome of the minimally invasive surgical technique using the</w:t>
              <w:br/>
              <w:t xml:space="preserve"> tubular system in management of lumber disc herniation with radiculopathy</w:t>
            </w:r>
          </w:p>
        </w:tc>
      </w:tr>
      <w:tr>
        <w:trPr>
          <w:trHeight w:val="142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قاسم عبدالح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بيح عبد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between anterolateral approach versus posterolteral approach</w:t>
              <w:br/>
              <w:t xml:space="preserve"> in cementless total hip replacement</w:t>
            </w:r>
          </w:p>
        </w:tc>
      </w:tr>
      <w:tr>
        <w:trPr>
          <w:trHeight w:val="67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الك حم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ية كام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valance of osteoporosis in trumatic fracture and its effect on healing outcome</w:t>
            </w:r>
          </w:p>
        </w:tc>
      </w:tr>
      <w:tr>
        <w:trPr>
          <w:trHeight w:val="265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محمد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g versus positional syndesmotic screw in the treatment of distal tibiofibular</w:t>
              <w:br/>
              <w:t xml:space="preserve"> syndesmotic injuries concomitant with ankle fracture : early functional and</w:t>
              <w:br/>
              <w:t xml:space="preserve"> rediological outcome</w:t>
            </w:r>
          </w:p>
        </w:tc>
      </w:tr>
      <w:tr>
        <w:trPr>
          <w:trHeight w:val="199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خالد فياض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س الحويز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term comparesion between resection and preservation of the infrapatellar</w:t>
              <w:br/>
              <w:t xml:space="preserve"> pad of fat in patients undergoing primary total knee replacement</w:t>
            </w:r>
          </w:p>
        </w:tc>
      </w:tr>
      <w:tr>
        <w:trPr>
          <w:trHeight w:val="199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ام رعد ح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هاب العيد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tional outcomes of sandwich reconstruction technique for giant cell tumor</w:t>
              <w:br/>
              <w:t xml:space="preserve"> around the knee joint </w:t>
            </w:r>
          </w:p>
        </w:tc>
      </w:tr>
      <w:tr>
        <w:trPr>
          <w:trHeight w:val="67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0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صالح مهدي الجناب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عمران الغزا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en limited discectomy for lumbar disc prolapse ; short term clinical out come</w:t>
            </w:r>
          </w:p>
        </w:tc>
      </w:tr>
      <w:tr>
        <w:trPr>
          <w:trHeight w:val="199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احمد ح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وجيه الشهو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for open surgical repair versus conservative management of acute</w:t>
              <w:br/>
              <w:t xml:space="preserve"> complete achilles tendon rupture</w:t>
            </w:r>
          </w:p>
        </w:tc>
      </w:tr>
      <w:tr>
        <w:trPr>
          <w:trHeight w:val="199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عبدالله عل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قر كاظم كر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s of treatment of chronic osteomyelitis with antibiotic loaded bone coment</w:t>
              <w:br/>
              <w:t xml:space="preserve"> beade</w:t>
            </w:r>
          </w:p>
        </w:tc>
      </w:tr>
      <w:tr>
        <w:trPr>
          <w:trHeight w:val="331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0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م بشار ذنو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اقر الح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study of anatomical proximal locked plate verus primarycemented</w:t>
              <w:br/>
              <w:t xml:space="preserve"> bipolar Hip hemiarthroplasty in treatment of unstable intertrochanteric fracture</w:t>
              <w:br/>
              <w:t xml:space="preserve"> in elderly patients</w:t>
            </w:r>
          </w:p>
        </w:tc>
      </w:tr>
      <w:tr>
        <w:trPr>
          <w:trHeight w:val="67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 عبدالحم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روان احمد الهماون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clinical outcome of microscope assisted discectomy</w:t>
            </w:r>
          </w:p>
        </w:tc>
      </w:tr>
      <w:tr>
        <w:trPr>
          <w:trHeight w:val="133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1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كمال غفو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علي رفيق براو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mitchells procedure in the treatment of hallux valgus Sulaymani</w:t>
              <w:br/>
              <w:t xml:space="preserve"> province</w:t>
            </w:r>
          </w:p>
        </w:tc>
      </w:tr>
      <w:tr>
        <w:trPr>
          <w:trHeight w:val="199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كريم جب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leyed prosentation of osteoarticular infection in children at medical city in</w:t>
              <w:br/>
              <w:t xml:space="preserve"> Baghdad</w:t>
            </w:r>
          </w:p>
        </w:tc>
      </w:tr>
      <w:tr>
        <w:trPr>
          <w:trHeight w:val="67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سن ح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جعفر صادق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screw fixation versus casting in the treatment of acute jones fracture</w:t>
            </w:r>
          </w:p>
        </w:tc>
      </w:tr>
      <w:tr>
        <w:trPr>
          <w:trHeight w:val="133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1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ضياء عبدالكاض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اقر الح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nd functional outcome of varuse versus valgue degnenerative knee</w:t>
              <w:br/>
              <w:t xml:space="preserve"> in primary total knee arthroplasty (retrospective comparative study)</w:t>
            </w:r>
          </w:p>
        </w:tc>
      </w:tr>
      <w:tr>
        <w:trPr>
          <w:trHeight w:val="133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رعدي عبدالواح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عبد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lood transfusion practice in major orthopedic surgical operations at one</w:t>
              <w:br/>
              <w:t xml:space="preserve"> local surgical hospital</w:t>
            </w:r>
          </w:p>
        </w:tc>
      </w:tr>
      <w:tr>
        <w:trPr>
          <w:trHeight w:val="133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1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عبدالمهدي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حت محمد مه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diluted epinephrine saline irrigation on the need of tourniquet</w:t>
              <w:br/>
              <w:t xml:space="preserve"> use in arthroscopic knee surgery</w:t>
            </w:r>
          </w:p>
        </w:tc>
      </w:tr>
      <w:tr>
        <w:trPr>
          <w:trHeight w:val="265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1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عبدالحميدح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سعيدمحم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prospactive study of using proximal locked plate as alternative option</w:t>
              <w:br/>
              <w:t xml:space="preserve"> in tratment of proximal femur fracture ;functional outcome and complication</w:t>
              <w:br/>
              <w:t xml:space="preserve"> rate varus and varus cutout of screws;</w:t>
            </w:r>
          </w:p>
        </w:tc>
      </w:tr>
      <w:tr>
        <w:trPr>
          <w:trHeight w:val="67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1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مهدي عبا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عبد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cell phones microbial contaminants in orthopedics surgical theater</w:t>
            </w:r>
          </w:p>
        </w:tc>
      </w:tr>
      <w:tr>
        <w:trPr>
          <w:trHeight w:val="133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1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حسين صالح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percutaneous herbert screw fixation versus cast immobilization for</w:t>
              <w:br/>
              <w:t xml:space="preserve"> undisplaced scaphoid wast fracture</w:t>
            </w:r>
          </w:p>
        </w:tc>
      </w:tr>
      <w:tr>
        <w:trPr>
          <w:trHeight w:val="199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هاشم حس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اسود السع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throscopic soft tissuse release versus manipulation under anaesthesia</w:t>
              <w:br/>
              <w:t xml:space="preserve"> and local steroid injection in frozen shoulder treatment regarding pain</w:t>
              <w:br/>
              <w:t xml:space="preserve"> and function</w:t>
            </w:r>
          </w:p>
        </w:tc>
      </w:tr>
      <w:tr>
        <w:trPr>
          <w:trHeight w:val="199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2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علي اليا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erative treatment of femoral neck fractures with cannulated screws with</w:t>
              <w:br/>
              <w:t xml:space="preserve"> and without platelets rich plasma in young aduts comparative study</w:t>
              <w:br/>
              <w:t xml:space="preserve">  At AL Kindy teaching hospital</w:t>
            </w:r>
          </w:p>
        </w:tc>
      </w:tr>
      <w:tr>
        <w:trPr>
          <w:trHeight w:val="133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فاروق رديف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اسود السع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rlation between pivot shift test and arthroscopic diagnosis of anterior</w:t>
              <w:br/>
              <w:t xml:space="preserve"> cruciate ligament tear in chronicknee injury</w:t>
            </w:r>
          </w:p>
        </w:tc>
      </w:tr>
      <w:tr>
        <w:trPr>
          <w:trHeight w:val="199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2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حسيب مذر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 وهاب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of clinical outcome and complication of one stage bilateral</w:t>
              <w:br/>
              <w:t xml:space="preserve"> total knee arthroplasty </w:t>
            </w:r>
          </w:p>
        </w:tc>
      </w:tr>
      <w:tr>
        <w:trPr>
          <w:trHeight w:val="199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ذاكر ابراهي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بيح عبد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infected and non -infected diaphyseal tibial bone</w:t>
              <w:br/>
              <w:t xml:space="preserve"> defects treated with masquelet teachnique ashort term follow up</w:t>
            </w:r>
          </w:p>
        </w:tc>
      </w:tr>
      <w:tr>
        <w:trPr>
          <w:trHeight w:val="133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صبيح عبدالامي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rst postoperative changes in blood components values after major</w:t>
              <w:br/>
              <w:t xml:space="preserve">  orthopedic surgery in nursing home private hospital patients</w:t>
            </w:r>
          </w:p>
        </w:tc>
      </w:tr>
      <w:tr>
        <w:trPr>
          <w:trHeight w:val="199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2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سعد حس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 وهاب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local infiltrative analgesia in total knee arthroplasty regarding</w:t>
              <w:br/>
              <w:t xml:space="preserve"> pain and movement in early postoperative period</w:t>
            </w:r>
          </w:p>
        </w:tc>
      </w:tr>
      <w:tr>
        <w:trPr>
          <w:trHeight w:val="199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2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اله ها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محمد الجنا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rospective comparative study of short functional outcome between</w:t>
              <w:br/>
              <w:t xml:space="preserve"> five-strands and four-strands hamstring autograft for arthroscopic ACL</w:t>
              <w:br/>
              <w:t xml:space="preserve"> reconstruction with graft</w:t>
            </w:r>
          </w:p>
        </w:tc>
      </w:tr>
      <w:tr>
        <w:trPr>
          <w:trHeight w:val="247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2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حمن توفيق شاط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fixation of fibula in fracture of lower third tibia</w:t>
              <w:br/>
              <w:t xml:space="preserve"> and fibula and fixation of tibia only in young age group regarding union rate</w:t>
              <w:br/>
              <w:t xml:space="preserve"> and malunion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2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ساطع مزه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روان احمد الهماون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nsion band wiring versus cannulated screws in fixation of medlal malleoius</w:t>
              <w:br/>
              <w:t xml:space="preserve"> in ankle fracture comparative study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ر مهدي حذاف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يسى الكلا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adiofrequency ablation versus open surgical method (curettage) for the</w:t>
              <w:br/>
              <w:t xml:space="preserve"> treatment of osteoid ostema (clinical outcome)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3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هدي شه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عبدالهادي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association between post-operative shoulder balance and the health</w:t>
              <w:br/>
              <w:t xml:space="preserve"> related quality of life in adolescent idiopathic scoliosis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3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طاهر عبدالامي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بيح عبد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arative study of volar locked plates versus ligamentotaxis fixation on</w:t>
              <w:br/>
              <w:t xml:space="preserve"> unstable distal radius fracture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3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فاروق احمد فؤا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روان احمد الهماون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outcome of arthroscopic lateral release for lateral patellar</w:t>
              <w:br/>
              <w:t xml:space="preserve"> compression syndrom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3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حمد رمضا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روان احمد الهماون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throscopic versus conservative treatment of degenerative menlscal tear in</w:t>
              <w:br/>
              <w:t xml:space="preserve"> middle aged patients regard to pla&amp;knee function comparative study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3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الحمزة شلتاغ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 وهاب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on the effect of combind (intravenous and topical )</w:t>
              <w:br/>
              <w:t xml:space="preserve"> versus only intravenone use of tranexamic acid in primary total knee</w:t>
              <w:br/>
              <w:t xml:space="preserve"> arthroplasty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3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ر فائق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قر كاظم كر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outcome of medial open wedge high tibial osteotomy without graft in the</w:t>
              <w:br/>
              <w:t xml:space="preserve"> treatment of genu varum , a prospective study</w:t>
            </w:r>
          </w:p>
        </w:tc>
      </w:tr>
      <w:tr>
        <w:trPr>
          <w:trHeight w:val="264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ي ناص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هاب العيد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spective descriptive study radiological and functional outcomes assessment</w:t>
              <w:br/>
              <w:t xml:space="preserve"> of and functional outcomes assessment of volar bartons fracture treated by</w:t>
              <w:br/>
              <w:t xml:space="preserve"> open reduction and internal fixation using volar locked plate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3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اجد عبدالها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عمران الغزا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constructive surgery for giant cell tumors around the knee joint ; short term</w:t>
              <w:br/>
              <w:t xml:space="preserve"> clinical outcome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3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ثائر عبدالامير ونا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صلا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nd radiological outcomes of proximal femoral nail antirotaion</w:t>
              <w:br/>
              <w:t xml:space="preserve"> (PFNa) with helical blade fixation in intertrochanteric hip fracture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الرزاق فنجا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اقر الح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rphology of ligamentum teres in relation to severity in developmental</w:t>
              <w:br/>
              <w:t xml:space="preserve"> dysplasia of the hip</w:t>
            </w:r>
          </w:p>
        </w:tc>
      </w:tr>
      <w:tr>
        <w:trPr>
          <w:trHeight w:val="217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4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ميد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challenges and short -term effectivenss of total hip arthroplasty for</w:t>
              <w:br/>
              <w:t xml:space="preserve"> post traumatic osteoarthritis after neglected hip disloctions a retrospective</w:t>
              <w:br/>
              <w:t xml:space="preserve"> descriptive case series</w:t>
            </w:r>
          </w:p>
        </w:tc>
      </w:tr>
      <w:tr>
        <w:trPr>
          <w:trHeight w:val="124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4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حاتم حم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lexible elastic intramedullary nailing versus ORIF with plate and screws in</w:t>
              <w:br/>
              <w:t xml:space="preserve"> treatment of middle third pediatric both forearm bones fracturs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4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جاسم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وجيه الشهو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sult of posteromedial release surgery in treatment of resistant</w:t>
              <w:br/>
              <w:t xml:space="preserve"> congenital idiopathic clubfoot</w:t>
            </w:r>
          </w:p>
        </w:tc>
      </w:tr>
      <w:tr>
        <w:trPr>
          <w:trHeight w:val="181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4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الرضا اكب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valuation of nutritional of nutritional serum biomarkers as a predictor</w:t>
              <w:br/>
              <w:t xml:space="preserve"> of post- operative infections risk in elective lumbar spinal surgical patients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عباس فاضل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ير حكمت مجي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for evaluation of biodegradable antibiotic beads as</w:t>
              <w:br/>
              <w:t xml:space="preserve"> prophylactic measures in prevention of surgical site infection in high risk</w:t>
              <w:br/>
              <w:t xml:space="preserve"> patients 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4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كاظم موسى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بيح عبد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of extramedullary versus intramedullary tibial cutting guide in primary total knee arthroplasty in AL-Imamain AL-Kadhimain medical city</w:t>
            </w:r>
          </w:p>
        </w:tc>
      </w:tr>
      <w:tr>
        <w:trPr>
          <w:trHeight w:val="220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4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زاحم حم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tional outcome of closed reduction with percutaneous cannulated screws</w:t>
              <w:br/>
              <w:t xml:space="preserve"> fixation versus open reduction with modified tension band wiring fixation in</w:t>
              <w:br/>
              <w:t xml:space="preserve"> treatment of mildly displaced transverse patellar fractures</w:t>
            </w:r>
          </w:p>
        </w:tc>
      </w:tr>
      <w:tr>
        <w:trPr>
          <w:trHeight w:val="165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4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ر رزاق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اسود السع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hort term functional outcome after arthroscopic bankart repiar using knotless</w:t>
              <w:br/>
              <w:t xml:space="preserve"> suture anchors for traunmatic recurrent anterior shoulder instability</w:t>
            </w:r>
          </w:p>
        </w:tc>
      </w:tr>
      <w:tr>
        <w:trPr>
          <w:trHeight w:val="148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4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علي محس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بيح عبد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results of minimally invasive versus extensive open surgery in treatment</w:t>
              <w:br/>
              <w:t xml:space="preserve"> of congenital vertical talus in infancy</w:t>
            </w:r>
          </w:p>
        </w:tc>
      </w:tr>
      <w:tr>
        <w:trPr>
          <w:trHeight w:val="66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عبدالهادي فليح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ing adult chronic osteomyelitis in medical city teaching complex in Baghdad</w:t>
            </w:r>
          </w:p>
        </w:tc>
      </w:tr>
      <w:tr>
        <w:trPr>
          <w:trHeight w:val="66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5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 عقيل عبا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صلا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ethroscopic microfracture of osteochondral lesion of talus ;functional outcome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5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اعيل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tional outcome of anteroinferior plate versus superior plate in treatment</w:t>
              <w:br/>
              <w:t xml:space="preserve"> of displaced midshaft clavicular fractures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5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خليل يا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 وهاب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prospective study to evaluate the influence of tourniquet on the</w:t>
              <w:br/>
              <w:t xml:space="preserve"> efficacy of local infiltration analgesia in primary total knee arthroplasty</w:t>
            </w:r>
          </w:p>
        </w:tc>
      </w:tr>
      <w:tr>
        <w:trPr>
          <w:trHeight w:val="66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5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عبدالوهاب ابراهي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عبدالهادي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lation between pelvic tilt and functional outcome of total hip arthroplasty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حمد نظر ح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باس المختا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tive study of clinical and radiological outcomes associated with use</w:t>
              <w:br/>
              <w:t xml:space="preserve"> of plate and screws versus conservative treatment in unstable lsolated</w:t>
              <w:br/>
              <w:t xml:space="preserve"> lateral malleolar fractures</w:t>
            </w:r>
          </w:p>
        </w:tc>
      </w:tr>
      <w:tr>
        <w:trPr>
          <w:trHeight w:val="264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5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عبدالامي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محمد الجنا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value of pre-operative MRI anthrometric parameters and activity level in</w:t>
              <w:br/>
              <w:t xml:space="preserve"> prediction of autogenous hamstring graft size in ACL reconstruction</w:t>
              <w:br/>
              <w:t xml:space="preserve"> (observational cross sectional study)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5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عبدالكاظم محس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عيسى الكلاب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edicting quadruple graft size preoperatively using MRI and demographic</w:t>
              <w:br/>
              <w:t xml:space="preserve"> characteristics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5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باسل م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وجيه الشهو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surgical reduction and internal fixation of lisfranc fracture</w:t>
              <w:br/>
              <w:t xml:space="preserve"> dislocations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5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غالب محس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Finite element analysis of different cephalomedullary nall lengths in differen</w:t>
              <w:br/>
              <w:t>t levels femoral subtrochanteric fractures with different body welghts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فائق هاد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عمران الغزا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ilateral  lumbar discectomy in patients with contralateral symptoms ; short</w:t>
              <w:br/>
              <w:t xml:space="preserve"> term clinical outcome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6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صادق راض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اقر الح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onseti technique in the treatment of postoperative relapsed idiopathic</w:t>
              <w:br/>
              <w:t xml:space="preserve"> clubfoot after posteromedial release in children more than 4 years of age</w:t>
              <w:br/>
              <w:t xml:space="preserve"> prospective observational study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6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كاظم ملاخ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هاب العيدا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verse patellar fracture treated by open reduction and internal fixation</w:t>
              <w:br/>
              <w:t xml:space="preserve"> prospective comparative study between tension band wiring versus</w:t>
              <w:br/>
              <w:t xml:space="preserve"> cannulated screws with wiring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6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عبدالكريم عبا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لطيف الشم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 -oprative short term clinical evaluation of direct lateral (harding )</w:t>
              <w:br/>
              <w:t xml:space="preserve"> approach in primary total hip replacement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6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زي عبدالغني رش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روان احمد الهماون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cutaneous partial plantar fascia release for resistant plantar fasciitis under</w:t>
              <w:br/>
              <w:t xml:space="preserve"> local anesthesia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6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جواد كاظ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صبيح عبد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ap balancing us measured resection technique for femoral compoent rotation</w:t>
              <w:br/>
              <w:t xml:space="preserve"> in primary total knee replacement (a prospective comparative study)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6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صلاح حس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جعفر السع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 tricortical screw better than quadricortical screw in syndesmotic fixation</w:t>
              <w:br/>
              <w:t xml:space="preserve"> of ankle fractures</w:t>
            </w:r>
          </w:p>
        </w:tc>
      </w:tr>
      <w:tr>
        <w:trPr>
          <w:trHeight w:val="214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6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 صخ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ير حكمت مجي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prospective study of comminuted distal redius fractures treated</w:t>
              <w:br/>
              <w:t xml:space="preserve"> by ligamentotaxis external fixation with and without bone marrow injection</w:t>
              <w:br/>
              <w:t xml:space="preserve"> to prevent late metaphyseal collapse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6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امر خزعل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حسن قاس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outcome of mild to moderate hallux valgus deformity correction by mini</w:t>
              <w:br/>
              <w:t xml:space="preserve"> scarf osteotomy in young and middle age group patients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6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ضياء نص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احمد حم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validity of sedimentation sign of nerve root in dignosis of lumbar camal</w:t>
              <w:br/>
              <w:t xml:space="preserve"> stenosis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7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ند محمد علي كري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نبي علوان التميم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of fuctional outcome between bipolar hemiarthroplasty and total</w:t>
              <w:br/>
              <w:t xml:space="preserve"> hip arthroplasty for displaced femoral neck fractures in eldery patients</w:t>
            </w:r>
          </w:p>
        </w:tc>
      </w:tr>
      <w:tr>
        <w:trPr>
          <w:trHeight w:val="330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7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غام حسن جاس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قر كاظم كر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outcome of pins and rubbers traction system (suzuki method) in ntreatment</w:t>
              <w:br/>
              <w:t xml:space="preserve"> of proximal inter -phalangeal joint fracture or fracture dislocation , dislocation ,</w:t>
              <w:br/>
              <w:t>a prospective study</w:t>
            </w:r>
          </w:p>
        </w:tc>
      </w:tr>
      <w:tr>
        <w:trPr>
          <w:trHeight w:val="13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7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هادي ياس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صلا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rospective case series study of short term functional outcome of</w:t>
              <w:br/>
              <w:t xml:space="preserve"> haematogenous discitis with transforminal lumber interbody fusion</w:t>
            </w:r>
          </w:p>
        </w:tc>
      </w:tr>
      <w:tr>
        <w:trPr>
          <w:trHeight w:val="207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7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لان امير اكرا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روان احمد الهماون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ical blade proximal femoral nail versus double hip screw proximal femoral</w:t>
              <w:br/>
              <w:t xml:space="preserve"> nail for intertrochanteric fracture fixation</w:t>
            </w:r>
          </w:p>
        </w:tc>
      </w:tr>
      <w:tr>
        <w:trPr>
          <w:trHeight w:val="276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7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هاتف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قر كاظم كر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of tibial component angles in extramedullary versus</w:t>
              <w:br/>
              <w:t xml:space="preserve"> intramedullary in tibial cutting guide in primary total knee arthroplasty</w:t>
            </w:r>
          </w:p>
        </w:tc>
      </w:tr>
      <w:tr>
        <w:trPr>
          <w:trHeight w:val="207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كريم ماجد حا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قر كاظم كر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vascularized bone graft in the treatment of kienbocks disease</w:t>
              <w:br/>
              <w:t xml:space="preserve"> aprospective study</w:t>
            </w:r>
          </w:p>
        </w:tc>
      </w:tr>
      <w:tr>
        <w:trPr>
          <w:trHeight w:val="207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7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عبد الحميد مج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وجيه الشهوتن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of the functional outcome of midle third clavical feacture</w:t>
              <w:br/>
              <w:t xml:space="preserve"> treatment by plate and screws versus conservative treatment in adults</w:t>
            </w:r>
          </w:p>
        </w:tc>
      </w:tr>
      <w:tr>
        <w:trPr>
          <w:trHeight w:val="69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7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د خالد حمي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عبدالحسن عبدالواح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ect of radiation protection provided by lead aprons in orthopedic theater</w:t>
            </w:r>
          </w:p>
        </w:tc>
      </w:tr>
      <w:tr>
        <w:trPr>
          <w:trHeight w:val="207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7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الجبار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اتم صلال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rospective case series study of short term functional outcome of arthroscopic</w:t>
              <w:br/>
              <w:t xml:space="preserve"> single row repair of rotator cuff tears</w:t>
            </w:r>
          </w:p>
        </w:tc>
      </w:tr>
      <w:tr>
        <w:trPr>
          <w:trHeight w:val="13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7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مكي ناجي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عفر علوش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ovei instrument to facilitate salter osteotomy in patients of DDH</w:t>
              <w:br/>
              <w:t xml:space="preserve"> (case series study) </w:t>
            </w:r>
          </w:p>
        </w:tc>
      </w:tr>
      <w:tr>
        <w:trPr>
          <w:trHeight w:val="207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فاء عبو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الله هادي البصيص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tional and rediological evaluation of te surgical treatment of benign</w:t>
              <w:br/>
              <w:t xml:space="preserve"> osteolytic lesions with hydroxyapatite bone substitute mixed with bone</w:t>
              <w:br/>
              <w:t xml:space="preserve"> marrow (prospective study)</w:t>
            </w:r>
          </w:p>
        </w:tc>
      </w:tr>
      <w:tr>
        <w:trPr>
          <w:trHeight w:val="13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8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شهاب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لطيف الشمر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local infilition of tranexamic acid to reduce blood loss and</w:t>
              <w:br/>
              <w:t xml:space="preserve"> blood trnsfusion in primary total knee replacement</w:t>
            </w:r>
          </w:p>
        </w:tc>
      </w:tr>
      <w:tr>
        <w:trPr>
          <w:trHeight w:val="243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8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قيل عبد ياسي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 العب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ison of tubular minimal invasive surgery and conventional surgery in</w:t>
              <w:br/>
              <w:t xml:space="preserve"> the treatment of patients suffering from single level lumber disc herniation</w:t>
              <w:br/>
              <w:t xml:space="preserve"> (short term follow up)</w:t>
            </w:r>
          </w:p>
        </w:tc>
      </w:tr>
      <w:tr>
        <w:trPr>
          <w:trHeight w:val="2385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8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ارق ابراهي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د حسن قاسم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tional outcome of primary hip arthroplasty with cable hooked plating in</w:t>
              <w:br/>
              <w:t xml:space="preserve"> evans -jensen (3,4 and 5) intertrochanteric fracture in elderly a prospective</w:t>
              <w:br/>
              <w:t xml:space="preserve"> study</w:t>
            </w:r>
          </w:p>
        </w:tc>
      </w:tr>
      <w:tr>
        <w:trPr>
          <w:trHeight w:val="13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8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حمود باقر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عبدالهادي العبي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covery rate of lumbar spine radiculopathy after surgical</w:t>
              <w:br/>
              <w:t xml:space="preserve"> decompression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8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اسم رسول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علي محس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s tight rope better than transcortical screw in syndesmotic injery fixation in</w:t>
              <w:br/>
              <w:t xml:space="preserve"> ankle trauma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8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شاد جاس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ر عبدالرحيم محمد سعيد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ymptomatic thoracic spine pathologies versus symptomatic ; charactcristics</w:t>
              <w:br/>
              <w:t xml:space="preserve"> and paticnt outcome</w:t>
            </w:r>
          </w:p>
        </w:tc>
      </w:tr>
      <w:tr>
        <w:trPr>
          <w:trHeight w:val="132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8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شد محمد احمد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السعدان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blique subtrochanteric femoral shortening osteotomy in high hip position </w:t>
              <w:br/>
              <w:t>total hip arthroplasty ,a case series ,short term outcome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8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 قيس كري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حرز ع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ngle point versus double point technique in ultrasound guied supraclavicular</w:t>
              <w:br/>
              <w:t xml:space="preserve"> brachial plexus block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8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ارس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عباس المختار</w:t>
            </w:r>
            <w:bookmarkStart w:id="0" w:name="_GoBack"/>
            <w:bookmarkEnd w:id="0"/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of clinical and radiological outcomes associated with use</w:t>
              <w:br/>
              <w:t xml:space="preserve"> of tension band wire versus malleolar screws in surgical treatment of</w:t>
              <w:br/>
              <w:t xml:space="preserve"> displaced loslated medial malleolar fractures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9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ابو ذر حازم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اقر الح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ming of treatment for fracture neack of femur in eldery patients a short term</w:t>
              <w:br/>
              <w:t xml:space="preserve"> functional outcome study</w:t>
            </w:r>
          </w:p>
        </w:tc>
      </w:tr>
      <w:tr>
        <w:trPr>
          <w:trHeight w:val="198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9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اجد رسن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جعفر السعد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med intramedullary nail versus minimally invasive plate</w:t>
              <w:br/>
              <w:t xml:space="preserve"> osteosynthesis in the management of closed extra articular</w:t>
              <w:br/>
              <w:t xml:space="preserve"> distal tibial fracture AO\OTA43A (Aprospective comparative study )</w:t>
            </w:r>
          </w:p>
        </w:tc>
      </w:tr>
      <w:tr>
        <w:trPr>
          <w:trHeight w:val="2640" w:hRule="atLeast"/>
        </w:trPr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9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رث   هيثم عباس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باقر الحلي</w:t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etabu[ar remodeling after closed reduction of developmental dysplasia of the </w:t>
              <w:br/>
              <w:t xml:space="preserve">hip in children [6 months  18  months -age group  with short term -6 months-              follow- up peried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601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e60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8e60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nt5" w:customStyle="1">
    <w:name w:val="font5"/>
    <w:basedOn w:val="Normal"/>
    <w:qFormat/>
    <w:rsid w:val="008e6010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40"/>
      <w:szCs w:val="40"/>
    </w:rPr>
  </w:style>
  <w:style w:type="paragraph" w:styleId="Font6" w:customStyle="1">
    <w:name w:val="font6"/>
    <w:basedOn w:val="Normal"/>
    <w:qFormat/>
    <w:rsid w:val="008e6010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44"/>
      <w:szCs w:val="44"/>
    </w:rPr>
  </w:style>
  <w:style w:type="paragraph" w:styleId="Font7" w:customStyle="1">
    <w:name w:val="font7"/>
    <w:basedOn w:val="Normal"/>
    <w:qFormat/>
    <w:rsid w:val="008e6010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FF0000"/>
      <w:sz w:val="52"/>
      <w:szCs w:val="52"/>
    </w:rPr>
  </w:style>
  <w:style w:type="paragraph" w:styleId="Font8" w:customStyle="1">
    <w:name w:val="font8"/>
    <w:basedOn w:val="Normal"/>
    <w:qFormat/>
    <w:rsid w:val="008e6010"/>
    <w:pPr>
      <w:spacing w:lineRule="auto" w:line="240" w:beforeAutospacing="1" w:afterAutospacing="1"/>
    </w:pPr>
    <w:rPr>
      <w:rFonts w:ascii="Cambria" w:hAnsi="Cambria" w:eastAsia="Times New Roman" w:cs="Times New Roman"/>
      <w:b/>
      <w:bCs/>
      <w:color w:val="000000"/>
      <w:sz w:val="72"/>
      <w:szCs w:val="72"/>
    </w:rPr>
  </w:style>
  <w:style w:type="paragraph" w:styleId="Xl65" w:customStyle="1">
    <w:name w:val="xl65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6" w:customStyle="1">
    <w:name w:val="xl66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67" w:customStyle="1">
    <w:name w:val="xl67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68" w:customStyle="1">
    <w:name w:val="xl68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69" w:customStyle="1">
    <w:name w:val="xl69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0" w:customStyle="1">
    <w:name w:val="xl70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1" w:customStyle="1">
    <w:name w:val="xl71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2" w:customStyle="1">
    <w:name w:val="xl72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3" w:customStyle="1">
    <w:name w:val="xl73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4" w:customStyle="1">
    <w:name w:val="xl74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75" w:customStyle="1">
    <w:name w:val="xl75"/>
    <w:basedOn w:val="Normal"/>
    <w:qFormat/>
    <w:rsid w:val="008e60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44"/>
      <w:szCs w:val="44"/>
    </w:rPr>
  </w:style>
  <w:style w:type="paragraph" w:styleId="Xl76" w:customStyle="1">
    <w:name w:val="xl76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44"/>
      <w:szCs w:val="44"/>
    </w:rPr>
  </w:style>
  <w:style w:type="paragraph" w:styleId="Xl77" w:customStyle="1">
    <w:name w:val="xl77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52"/>
      <w:szCs w:val="52"/>
    </w:rPr>
  </w:style>
  <w:style w:type="paragraph" w:styleId="Xl78" w:customStyle="1">
    <w:name w:val="xl78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52"/>
      <w:szCs w:val="52"/>
    </w:rPr>
  </w:style>
  <w:style w:type="paragraph" w:styleId="Xl79" w:customStyle="1">
    <w:name w:val="xl79"/>
    <w:basedOn w:val="Normal"/>
    <w:qFormat/>
    <w:rsid w:val="008e60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52"/>
      <w:szCs w:val="52"/>
    </w:rPr>
  </w:style>
  <w:style w:type="paragraph" w:styleId="Xl80" w:customStyle="1">
    <w:name w:val="xl80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52"/>
      <w:szCs w:val="52"/>
    </w:rPr>
  </w:style>
  <w:style w:type="paragraph" w:styleId="Xl81" w:customStyle="1">
    <w:name w:val="xl81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52"/>
      <w:szCs w:val="52"/>
    </w:rPr>
  </w:style>
  <w:style w:type="paragraph" w:styleId="Xl82" w:customStyle="1">
    <w:name w:val="xl82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56"/>
      <w:szCs w:val="56"/>
    </w:rPr>
  </w:style>
  <w:style w:type="paragraph" w:styleId="Xl83" w:customStyle="1">
    <w:name w:val="xl83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mbria" w:hAnsi="Cambria" w:eastAsia="Times New Roman" w:cs="Times New Roman"/>
      <w:b/>
      <w:bCs/>
      <w:sz w:val="56"/>
      <w:szCs w:val="56"/>
    </w:rPr>
  </w:style>
  <w:style w:type="paragraph" w:styleId="Xl84" w:customStyle="1">
    <w:name w:val="xl84"/>
    <w:basedOn w:val="Normal"/>
    <w:qFormat/>
    <w:rsid w:val="008e601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85" w:customStyle="1">
    <w:name w:val="xl85"/>
    <w:basedOn w:val="Normal"/>
    <w:qFormat/>
    <w:rsid w:val="008e6010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86" w:customStyle="1">
    <w:name w:val="xl86"/>
    <w:basedOn w:val="Normal"/>
    <w:qFormat/>
    <w:rsid w:val="008e601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60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19</Words>
  <Characters>65090</Characters>
  <CharactersWithSpaces>76357</CharactersWithSpaces>
  <Paragraphs>152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9:00Z</dcterms:created>
  <dc:creator>IBMS</dc:creator>
  <dc:description/>
  <dc:language>en-US</dc:language>
  <cp:lastModifiedBy>IBMS</cp:lastModifiedBy>
  <dcterms:modified xsi:type="dcterms:W3CDTF">2022-09-29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