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747"/>
        <w:gridCol w:w="1487"/>
        <w:gridCol w:w="1774"/>
        <w:gridCol w:w="4393"/>
      </w:tblGrid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الله محم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عبد الرحيم الحمر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association of electrolytes disturbance with post-acute </w:t>
              <w:br/>
              <w:t>myocardial infarction primary ventricular fibrillation</w:t>
            </w:r>
          </w:p>
        </w:tc>
      </w:tr>
      <w:tr>
        <w:trPr>
          <w:trHeight w:val="85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دان جبار عبد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حمان 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bolic Syndrome In Non Diabetic Fir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gree Relative</w:t>
              <w:br/>
              <w:t xml:space="preserve"> of Type II Diabetes Mellitus In Suleimanyah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هادى كر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 Alcoholic Fatty Liver Disease Among</w:t>
              <w:br/>
              <w:t>Patients With Type II Diabetes Mellitus In</w:t>
              <w:br/>
              <w:t xml:space="preserve"> Sulaimani Governorat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ور ظفر فرها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طيب فتا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Abdominal Aortic Aneurysm In Patients </w:t>
              <w:br/>
              <w:t>Over The Age Of Sixty Year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جبار إسماعي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eural fluid cholesterol and bilirubin in differentiating exudative from transudative effusionComparative study</w:t>
              <w:br/>
              <w:t xml:space="preserve"> to Light's criteria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شهيد عبد 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ghad J. Al-Akayshe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se of Simple Routine Markers for Non-invasive </w:t>
              <w:br/>
              <w:t xml:space="preserve">Assessment of Liver Fibrosis in Iraqi Patients with </w:t>
              <w:br/>
              <w:t>Chronic Viral Hepatiti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 نو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f. Nihdam A.Jaleel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Affecting Performance And Survival Of Long</w:t>
              <w:br/>
              <w:t xml:space="preserve"> Term Double Lumen Catheter In Two Hemodialyses</w:t>
              <w:br/>
              <w:t xml:space="preserve"> Center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ناظم عبيد الجبو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سرحان الجن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percutaneous coronary intervention with drug eluting stent in ischemic heart disease with insulin </w:t>
              <w:br/>
              <w:t>dependent and noninsulin dependent diabetic patient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 6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عبد 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مجيد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between pulse pressure and clinicalcourse of coute coronary syndrome among a sample of patients admitted to coronary </w:t>
              <w:br/>
              <w:t xml:space="preserve">care unit in AL- Yarmook teaching hospital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B 6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اسم محمد 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احمد عسك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linical Presentation of celiac disease in adult Iraqi </w:t>
              <w:br/>
              <w:t xml:space="preserve">patients attending gastroenterology teaching hospital in </w:t>
              <w:br/>
              <w:t>medical city complex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عبد الرضا يا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عبد ال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s of Metformin on glycemic Control,Iipid profile and other parameters in patients with type 2 diabetes mellitus on insulin therapy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 نجيب قاقو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هر رسو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peruricemia in renal transplant recipients and its relation to chronic musculoskeletal pai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ناظم م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udy of Gastro-esophageal Reflux Disease in Type II Diabetes Mellitus Patients With upper gastrointestinal </w:t>
              <w:br/>
              <w:t>symptom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نو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لي منص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s Glucose-6-Phosphate Dehydrogenase Deficiency a Risk </w:t>
              <w:br/>
              <w:t xml:space="preserve">Factor for Proliferative Diabetic Retinopathy in Male </w:t>
              <w:br/>
              <w:t xml:space="preserve">Patients with Type 1 Diabetes Mellitus in Basrah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لطيف زغ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هين الطاه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itamin D status among Patients with type 2 Diabetes </w:t>
              <w:br/>
              <w:t>mellitu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 غالب ناي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تي عباس البست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 with Fiberoptic Bronchoscopy in Comparison to Computed </w:t>
              <w:br/>
              <w:t>Tomography of the lungs in Patients with Hemoptysi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عد الله  خلي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سمر زيد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Eus Elastography in Diagnosis of Solid </w:t>
              <w:br/>
              <w:t>Pancreatic Masse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حمد يا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سن غضب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findings in Patients with bowel wall thickening detected by transabdorninal Ultrasound and computed tomography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رحمن يون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Disease Activity in Rheumatoid Arthritis : a Comparative Study of Clinical Evaluation with Ultrasongraphy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لح بيع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bronchial wash carcino-embryonic antigen  assay in the diagnosis of non-small lung cancer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 تركي عبد الكاظ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مكي الشو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erferon therapy side effects in patients with chronic liver disease attending GIT Babylon Center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ريد ناص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yroid dysfunction in Patients with Chronic Renal </w:t>
              <w:br/>
              <w:t>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بد 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طي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and Risk factors of Right Ventricular Infarction in Acute Inferior Myocardial Infarction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ر جمال حمه ام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Characterstic of Inflammatory Bowel Disease Diagnosed in Kurdistan Center for Gastroenterology and Hepatology (KCGH)-Slemani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كريم رح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اس عزيز عبد الل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Colonoscopy in Patients with Iron Deficiency Anemia in Kurdistan Center for Gastroenterology and </w:t>
              <w:br/>
              <w:t xml:space="preserve">Hepatology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ه ريم ستار عبد القاد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ثمان مح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onary Angiogaphic Findings in Patients with Type </w:t>
              <w:br/>
              <w:t>two Diabetes Mellitu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ر محمود ا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مانج ابو بكر خزندا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Arrhythmia in symptomatc Patients During 24 Hour Holterevg Monitoring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ا طيب غري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احمد الكربوا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alue of Endoscopic Ultrasonograpy in Pancreatico-Biliary diseases Prior to Endoscopic Retrograde Cholangio-Pancreatography in Kurdistan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ز عبد الفرج عبد 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ال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Twenty-four Hours Emergency Endoscopic Services in Controlling Upper Gastrointestinal Bleeding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ز وهاب شري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ciodemgraphic,Clinical and Endoscopic Characteristics of Patients With Gastric Cancer in Kurdistan Center for </w:t>
              <w:br/>
              <w:t xml:space="preserve">Gastroenterology and Hepatology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عطية سلم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عبد اللطيف جل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Joint Manifestations in Hemodialysis Patients </w:t>
              <w:br/>
              <w:t>( A single Centre study)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1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عباس كر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سلط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leural fluid C-reactive protein in the differential diagnosis of infectious and malignant pleural effusion at Baghdad </w:t>
              <w:br/>
              <w:t>teaching hospital (single center study)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راسم حميد العو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ectrum of micro organisms and antibiotic sensitivity in patients with Spontaneous Bacterial Peritonitis </w:t>
              <w:br/>
              <w:t>with chronic Liver Disease in Baghdad Teaching Hospital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جد صباح صاح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of Peripheral Neutrophil Percentage and Pulmonary Function Test in Asymptomatic </w:t>
              <w:br/>
              <w:t xml:space="preserve">Young Male Smokers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كامل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و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comparative Echocardiographic Study of left Ventricular </w:t>
              <w:br/>
              <w:t>Diasolic Dysfuction in type 2 Diabetes Mellitu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ما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Body Mass Index on left Ventricular Diastolic </w:t>
              <w:br/>
              <w:t>Function in  Asymptomatic Adults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Right Ventricular Function in Patient with Chronic Obstructive Pulmonary Dissease by </w:t>
              <w:br/>
              <w:t>Echocardiography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يد جميل عم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هر رسو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Zinc status in end stage renal disease patients on regular </w:t>
              <w:br/>
              <w:t>hemodialysis .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ميد ع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coronory syndrome ; clinical pottern ,risk profile ,</w:t>
              <w:br/>
              <w:t xml:space="preserve"> angiographic finding and management outcome (immediate</w:t>
              <w:br/>
              <w:t xml:space="preserve"> and intermediate) in Ibn AL-Bitar cardiac center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جليل عبد ال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كيس كريكور سترا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llstones Among Patients with Type 2  Diabetes Mellitu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ادل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حسن الحمر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Platelet Lymphocyte Ratio and In Hospital Adverse out comes in Patients  with Acute Coronary Syndrome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ثامر جل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 Stroke in Diabetes Mellitus A Prospective Observational Study Evaluating the </w:t>
              <w:br/>
              <w:t>Course and Short - Term Outcome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محمد مجيد الرف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عبد الحسن د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octurnal Oxygen Desaturation Assessment by Sleep </w:t>
              <w:br/>
              <w:t>Oximetry in Hypertesive Patient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 خزع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Association between Adhesive Capsulitis and </w:t>
              <w:br/>
              <w:t>Diabetes Mellitus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مي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 هياب سر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and Risk Factors of Erosive Esophagitis and Barrett's Esophagus in Patients with </w:t>
              <w:br/>
              <w:t>Reflux Symptom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راهيم حسن رش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خضر عبد الرزاق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tudy of Thyroid Dysfunction in Patients with end </w:t>
              <w:br/>
              <w:t>stage Renal Disease on Hemodialysis .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زهرة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الدين أحمد الحاج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Acute Kidney Injury in Interdive Care Unit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راد كر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واثق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of acute kidney injury in Patients with acute </w:t>
              <w:br/>
              <w:t>ST segment elevation myocardial infarction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بيح جوا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حسين كمون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imatinib on blood Glucose level in Chronic Myeloid Leukemia and Gastrointestinal Stromal </w:t>
              <w:br/>
              <w:t xml:space="preserve">Tumor Patients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أسعد عبد ال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لي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 cardiovascular complications of hemodialysis in </w:t>
              <w:br/>
              <w:t>patient with chronic kidney disease in AL - Najaf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جاسم شعل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جن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udy the adhesion molecule P - Selectin in Patients </w:t>
              <w:br/>
              <w:t>with ischemic heart disease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هاتف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sence of Helicobacter Pylori Among Patients with Resen Ischemic stroke &amp; its Relation with severity of Stroke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س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له الخز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isk Factors for Transmission of HCV in </w:t>
              <w:br/>
              <w:t>Iraqi Patient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فرج خ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ة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 Upper Gastrointestinal Bleeding Risk </w:t>
              <w:br/>
              <w:t>Stratification Using Rockall Scoring System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سين جاس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سل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between H.pylori Infection &amp; lung </w:t>
              <w:br/>
              <w:t>Cancer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ثامر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القي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chocardiographic measurement of Pulmonary Hypertension in Patients with chronic obstructive </w:t>
              <w:br/>
              <w:t>Pulmonary Disease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مول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مج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ix - Minute walk test in chronic obstructive pulmonary disease patients to assess their functional </w:t>
              <w:br/>
              <w:t xml:space="preserve">status , need for oxygen therapy , &amp; for Extended follow up .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براهيم عليو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دق الع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Ankle Brachial Index in Detection of Peripheral Arterial Disease in Patients with </w:t>
              <w:br/>
              <w:t>Acute Coronary Syndrome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4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علوش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عبد العظ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tabolic Syndrome among patient with chronic Obstructive Pulmonary Disease in Merjan </w:t>
              <w:br/>
              <w:t xml:space="preserve">Teaching Medical City .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ل رياض عبد ال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tuxirnab &amp; mycophenolic acid as A new strategy in treatment of patients with steroid - resistant &amp; steroid - dependent nephrotic syndrome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اح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مكي الش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gnostic Value of Cystatine ( C ) in acute </w:t>
              <w:br/>
              <w:t>coronary syndrome .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رزاق يوسف ج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دق الع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eft Ventricle systolic function in human epidermal receptor ( HER 2 ) positive breast cancer female </w:t>
              <w:br/>
              <w:t xml:space="preserve">patients treated with Trastuzumab " A retrospective study in Merjan Medical City "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حسين شعب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pulmonary hypertension in partients </w:t>
              <w:br/>
              <w:t>with psoriasis by echocardiography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عبد اللطي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عبد الحميد عب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helicobacter pylori infection in patients </w:t>
              <w:br/>
              <w:t>with upper gastointestinal bleeding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صائب 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tissue Doppler imaging in assessement of left ventriculer systolic function after </w:t>
              <w:br/>
              <w:t xml:space="preserve">acute myocardial infarction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لي مج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عبد الكري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of non - alcoholic fatty liver disease in </w:t>
              <w:br/>
              <w:t>acute coronary syndrome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تحسين أ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تي عباس البست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Helicobacter pylori infection in patients </w:t>
              <w:br/>
              <w:t>with Dyspepsia in Erbil City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أ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ز وسيم فاضل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alue of Estimation of serum C - reactive protein &amp; serum B2 microglobulin in patient with Multiple </w:t>
              <w:br/>
              <w:t>Myeloma in correlation with Staging &amp; related organ tissue injury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غافل علو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عبد اللطيف جل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iveness of hepatitis B  virus vaccine program in end stage renal disease patients on </w:t>
              <w:br/>
              <w:t>hemodialysis ; Single Center Study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وحيد موح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ematological Laboratory changes in patients treated </w:t>
              <w:br/>
              <w:t>with infliximab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عذ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يم حسن الحمر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red cell distribution width admission value on the outcome</w:t>
              <w:br/>
              <w:t xml:space="preserve"> of patients with first ever ST-Elevation myocardial infarction in three</w:t>
              <w:br/>
              <w:t xml:space="preserve"> hospitals in Basrah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اتم بخيت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graphic and clinical characteristic of multiple sclerosis in basrah</w:t>
              <w:br/>
              <w:t xml:space="preserve"> aretrospactive record-based study at AL-Basrah general hospital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محمد مز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cet of Acidosis on Albumin Level in Patients with End Stage Renal Disease on Regular </w:t>
              <w:br/>
              <w:t>Hemodialysis ( Case - Control Study ) .</w:t>
            </w:r>
          </w:p>
        </w:tc>
      </w:tr>
      <w:tr>
        <w:trPr>
          <w:trHeight w:val="202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يا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الخال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s and early complications of endoscopic partial sphincterotomy with endoscopic </w:t>
              <w:br/>
              <w:t xml:space="preserve">papillary balloon dilatation versus endoscopic sphincterotomy in patients with common bile duct </w:t>
              <w:br/>
              <w:t>stone disease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هادي 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جواد العكايش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Radiological &amp; Histopathological Assessment of Focal Liver Lesions of ample from Iraqi Patients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ة نبيل الخياط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الون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sk Factors of Hepatits C Seroconversion in </w:t>
              <w:br/>
              <w:t>a Hemodialysis Center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 خلف عبد ال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أسمر الشري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periampullary duodenal diverticula </w:t>
              <w:br/>
              <w:t>on the outcome of ERCP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جد صبيح صاي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ions &amp; Complications of Fiber Optic Bronchoscope A hospital based study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حميد رش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evel of Vitamin D  and asthma seveerity in a sample of iraqi adult asthmatic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عبد الامير المعمو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القص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valence of tuberculosis  in chronic obstructive </w:t>
              <w:br/>
              <w:t>puimonary disease patient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علي 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جواد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and Characteristics Of Colonic Poyps and Adenoma in a Sample in Sample of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ريسم لفت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سن غض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(24) Iraqi Patients With Solitary Rectal </w:t>
              <w:br/>
              <w:t>Ulcer Syndrom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يوسف الكوف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سن المالك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Fecal Calprotectin in diagnosis of Colorectal Carcinoma and Inflammatory Bowel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 باقر عطاالل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هدي رح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itamin D status in a sample of Iraqi type 2 diabetic </w:t>
              <w:br/>
              <w:t>patient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ياسر 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ر صبيح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eripheral vascular disease in patients with ischemic stroke by using  ankle-brachial index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باس مه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خز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ce and the clinical Correlates of Liver Masses in Sample of Iraqi Patients Using Oral Contraceptiv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6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واد داو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(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فرطو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ontribution of the gene Xpert Assay in the Diagnosis </w:t>
              <w:br/>
              <w:t>of Pulmonary TB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براهيم منات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عجيل نجي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rological response with pegylated Interferon and ribavirin Combination Therapy in Iraqi patients infected With chronic active hepatitis C viru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 محم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مجيد عل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r Enzymes Profile in Chronic Kidney Disease Patients</w:t>
              <w:br/>
              <w:t xml:space="preserve"> With or Without Hemodialysi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غالب مه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nece of Contrast -Induced Nephropathy after </w:t>
              <w:br/>
              <w:t>Coronary Intervantio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 طاهر في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الشريف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left ventricular dysfunction </w:t>
              <w:br/>
              <w:t xml:space="preserve">eachocardiograhy in patients with lymphoma trated by </w:t>
              <w:br/>
              <w:t>doxorubicin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سعدي عبداللطي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ship between Body Mass Index and bronchial asthma control in chronic asthmatic patient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حسن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حمن ال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per Gastrointestinal Endoscopic Findings in patients presenting With Gastroesophageal Reflux Symptom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 موف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من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sponse to Methoxy polyethylen Gycol-Epoetin Beta Versus Epoetin Alfa in Patients End Stage Renal Disease </w:t>
              <w:br/>
              <w:t>on Hemodialysi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فؤاد عبدال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جب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nsthoracic Fine Needle Aspiration Versus Tru-cut </w:t>
              <w:br/>
              <w:t xml:space="preserve">Biopsy Under CT-Scan Guid in Diagnosis of Peripheral </w:t>
              <w:br/>
              <w:t>Lung Lesion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مي ج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الدين احمد الحاج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trast-Induced Nephropathy Among Patients </w:t>
              <w:br/>
              <w:t>Undergoing Cardiac Catheterization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عب طه الحمدان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ح عبدالصاحب الحاق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ation between angiographic Severity of coronary </w:t>
              <w:br/>
              <w:t>heart disease and Vitamin D   level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وارد رس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عبدال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pirometry in Patients With hypothyroidism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امر عبدالقاد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ثمان اسع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Function Teast Assessment in Patients With Acute</w:t>
              <w:br/>
              <w:t xml:space="preserve"> Coronary Syndrom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محي الد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utcome of Iraqi CML Patients Using Nilotinib as 2nd Line Therapy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عبد الستار مه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الشو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amma Glutamyltransferaseas a Biomarker A Cute </w:t>
              <w:br/>
              <w:t xml:space="preserve">Coronary Syndrome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مهدي عبد ال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وتو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rum Calcium as Marker of Severity in A cute </w:t>
              <w:br/>
              <w:t>Ischemic Stroke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حسين باي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scopic and Urea Breath Test Among Dyspeptic </w:t>
              <w:br/>
              <w:t xml:space="preserve">Patients Referred to Kurdistan Center for </w:t>
              <w:br/>
              <w:t xml:space="preserve">Gastroenterology and Hepatology in Sulaimani .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اكو عثمان ه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س عزيز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Giardiasis in adult dyspeptic Patients undergoing upper Gastrointestinal Endoscopy : the clinical </w:t>
              <w:br/>
              <w:t>value of Duodenal Biopsy Sulaimani - Iraq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جوا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عبد الحسن د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atus of Vitamin ( D ) Level in Patient with Ischemic</w:t>
              <w:br/>
              <w:t xml:space="preserve"> stroke .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عزيز حوي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سرحان الجن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admission blood glucose level on response to thrombolytic therapy and in - hospital outcome in patients </w:t>
              <w:br/>
              <w:t xml:space="preserve">with ST - segment Elevation Myocardial Infarction </w:t>
              <w:br/>
              <w:t>treated with pharmacological revascularization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لي حم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لي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global longitudinal strain in assessment of left ventricular systolic function in patients with heart failure with preserved ejection fraction .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سين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الب الدام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rrelation study of Thyroid Function in Chronic Kidney Disease Patients on  Hemodialysis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أحمد جم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lence and Pattern of Diverticulosis in Patiens Underwent Colonoscopy In Kurdistan Center for </w:t>
              <w:br/>
              <w:t xml:space="preserve">Gastroentology and Hepatology in Sulaimania City .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يد غفور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ال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Oesophagogastroduodenoscopy in Pre - Operative Preparation for </w:t>
              <w:br/>
              <w:t>Cholecystectomy in Sulaimani .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ضياء الدين عبدالمج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حي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ociation between neck circumference and body mass index with diabetes mellitus hypertension and </w:t>
              <w:br/>
              <w:t xml:space="preserve">dyslipidemia in males .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لم السعفت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دق الع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ytogenetic and Molecular Response after Treatment with </w:t>
              <w:br/>
              <w:t xml:space="preserve">Tyrosine Kinase Inhibitor in Patients with chronic Myeloid </w:t>
              <w:br/>
              <w:t xml:space="preserve">leukemia in Marjan Medical City .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1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 موفق سه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diabetic nephropathy with pulmonary function tests abnormalities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دنان ع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تي عباس البست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صلاح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يوسف منص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between left ventricular hypertrophy and </w:t>
              <w:br/>
              <w:t xml:space="preserve">Uric Acid level in hypertensive non - diabetic patients . 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سن عو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timation of ankle brachial index in systemic lupus</w:t>
              <w:br/>
              <w:t xml:space="preserve"> erythramatous patients asingle center experienc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ازن خزع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البي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ypomagnesemia and hypokalemia in cardiac</w:t>
              <w:br/>
              <w:t xml:space="preserve"> arrhythmia in coronory care unit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شم مه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 هياب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detection of helicobacter pylori infection in</w:t>
              <w:br/>
              <w:t xml:space="preserve"> non-ulcer dyspepsia cross sectional study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اجي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جهاز هضم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سن غض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platelet count /spleen diameter ratio as indicator</w:t>
              <w:br/>
              <w:t xml:space="preserve"> for the presence of oesophageal varices in patients</w:t>
              <w:br/>
              <w:t xml:space="preserve"> with chronic liver diseasse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7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هر النجا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ة البي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opic ,clinical and histological findings in bile reflux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سلام محمد 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جد محمدع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diastolic dysfunction in patients with</w:t>
              <w:br/>
              <w:t xml:space="preserve"> type 2 diabetes mellitu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يحيى السا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importance of calcium score and coronary</w:t>
              <w:br/>
              <w:t xml:space="preserve"> computed tomographic angiography and risk factors</w:t>
              <w:br/>
              <w:t xml:space="preserve"> in cornary artery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جمال محم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مج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coronary syndrome in women in AL-Yarmook</w:t>
              <w:br/>
              <w:t xml:space="preserve"> teaching hospital based stud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ة عباس جب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مفاصل والتاهيل ال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زغير معي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Association of fibromyalgia with adult Iraqi </w:t>
              <w:br/>
              <w:t>ankylosing spondylitis patients</w:t>
            </w:r>
          </w:p>
        </w:tc>
      </w:tr>
      <w:tr>
        <w:trPr>
          <w:trHeight w:val="10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له محم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مفاصل والتاهيل ال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dy composition in iraqi women with systemic lupus</w:t>
              <w:br/>
              <w:t xml:space="preserve"> erythematosu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ياض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مفاصل والتاهيل ال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sarcopenia in rhematoid arthritis</w:t>
              <w:br/>
              <w:t xml:space="preserve"> patients and its correlation with disease activity and</w:t>
              <w:br/>
              <w:t xml:space="preserve"> duratio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ا شاكر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لمفاصل والتاهيل ال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عبد الرزاق الخف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active ocular involvement in Iraqi patients</w:t>
              <w:br/>
              <w:t xml:space="preserve"> with Behgets disease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زعل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مفاصل والتاهيل ال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thyroid dysfunction in rheumatoid</w:t>
              <w:br/>
              <w:t xml:space="preserve"> arthritis and correlation with disease activit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عبدالله سلمان 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غدد الصم والسكري لل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هدي رح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disorders in patients with acromegaly in two</w:t>
              <w:br/>
              <w:t xml:space="preserve"> tertiary centers in Baghdad /Iraq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 عبدالائمة عبدال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غدد الصم والسكري لل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ineral densiy in adult patients with type I diabest</w:t>
              <w:br/>
              <w:t xml:space="preserve"> mellitus attending specialized center for endocrinology</w:t>
              <w:br/>
              <w:t xml:space="preserve"> and diabete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ي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جهاز الهضمي والك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احمد عسك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descriptive study of Iraqi patients with  HBsAG </w:t>
              <w:br/>
              <w:t xml:space="preserve"> seropositivity attending the gastroenterology &amp;</w:t>
              <w:br/>
              <w:t xml:space="preserve"> hepatology teaching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1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محي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جهاز الهضمي والك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 الخال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one mineral density measurement in</w:t>
              <w:br/>
              <w:t xml:space="preserve"> patients with liver cirrhosis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كاظم عبا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جهاز الهضمي والك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جواد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view of sample of Iraqi patients with autoimmune</w:t>
              <w:br/>
              <w:t xml:space="preserve"> hetitis in the gastroenterology and hepatology teaching</w:t>
              <w:br/>
              <w:t xml:space="preserve"> hospital in Baghdad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الك دخ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جهاز الهضمي والك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سمر زيد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EUS-guided FNA in detection , localization &amp;</w:t>
              <w:br/>
              <w:t xml:space="preserve"> confirmation of focal liver lesions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سن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كلى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  عل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سين مه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ynamic changes in intradialytic pressure measurement</w:t>
              <w:br/>
              <w:t xml:space="preserve"> and relation to the adequeacy of dialysi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جون 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كلى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هاشم الساع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p-pathological spectrum of glomerular disease over</w:t>
              <w:br/>
              <w:t xml:space="preserve"> two years in a single center stud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مجيد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 امراض الجهاز التنفس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قص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assessing agroup of COPD patients</w:t>
              <w:br/>
              <w:t xml:space="preserve"> according to the new combined (ABCD) assessment</w:t>
              <w:br/>
              <w:t xml:space="preserve"> tool in AL-Yarmouk teaching hospital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ه وان احمد عث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 امراض الجهاز التنفس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نع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complication of disease modifying anti-</w:t>
              <w:br/>
              <w:t>rheumatic drugs and biological agents in patients</w:t>
              <w:br/>
              <w:t xml:space="preserve"> with rheumatoid arthritis attending respiratory</w:t>
              <w:br/>
              <w:t xml:space="preserve"> consultation clinical at Baghdad teaching hospital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عبدال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 come of patients with hodgkin lymphoma post</w:t>
              <w:br/>
              <w:t xml:space="preserve"> autologous bone marrow trasplantation in bmt centre</w:t>
              <w:br/>
              <w:t xml:space="preserve"> in medical city complex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ياس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غدد الصم والسكري لل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لهي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ycemic statuse and anthropometic measures in patients</w:t>
              <w:br/>
              <w:t xml:space="preserve"> with primary hypothyroidism and its relation to disease</w:t>
              <w:br/>
              <w:t xml:space="preserve"> severit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موسى خ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صاص دقيق الغدد الصم والسكري لل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tamen B12 status and association with peripheral</w:t>
              <w:br/>
              <w:t xml:space="preserve"> neuropathy in patients with type 2 diabetes mellitus on metformi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2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حسن راضي صاد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جهاز هضمي وكبد 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 الخال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laboratory value of ascites in chronic liver</w:t>
              <w:br/>
              <w:t xml:space="preserve"> disease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ضل عيد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كلى بالغين  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veness and safety of an Anticoagulant protocol</w:t>
              <w:br/>
              <w:t xml:space="preserve"> (single bolus unfractionated heparin) used by a single</w:t>
              <w:br/>
              <w:t xml:space="preserve"> hemodialysis center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يا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كلى بالغين  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هاشم الساع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actice in the mamagement of patients with</w:t>
              <w:br/>
              <w:t xml:space="preserve"> membranos glomerulopathy (single -center experience)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عبد ع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دقيق امراض جهاز هضمي  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احمد عسك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lok score for predicting oesophageal varices in a sample of Iraqi patients with liver cirrhosis</w:t>
            </w:r>
          </w:p>
        </w:tc>
      </w:tr>
      <w:tr>
        <w:trPr>
          <w:trHeight w:val="19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ويد ثنو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ventricular diastolic dysfunction in patients</w:t>
              <w:br/>
              <w:t xml:space="preserve"> with chronic obstructive pulmonary disease exacerbation</w:t>
              <w:br/>
              <w:t xml:space="preserve"> in single center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اجد 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neutrophil to lymphocytes ratio in patients</w:t>
              <w:br/>
              <w:t xml:space="preserve"> with type 2 diabetes and acute coronary syndrom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جبارعبدالن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البي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vated blood lead level in people with retained bullet</w:t>
              <w:br/>
              <w:t xml:space="preserve"> fragments or shrapnel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عيدان كاظ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عبيس الناف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diabetes mellitus and left ventricular</w:t>
              <w:br/>
              <w:t xml:space="preserve"> mas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ع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association irondeficiency in patients with decompensated heart failure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ظم نعم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بحي الحد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vitamin D deficiency with hypertension</w:t>
            </w:r>
          </w:p>
        </w:tc>
      </w:tr>
      <w:tr>
        <w:trPr>
          <w:trHeight w:val="124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قاسم السراج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عبدالله الصبا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onchogenic carcinoma comparative study between male</w:t>
              <w:br/>
              <w:t xml:space="preserve"> and female iraqi patient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علي هاشم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زيز ناص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gnificance of basophilic count and percent as</w:t>
              <w:br/>
              <w:t xml:space="preserve"> predictor in thromboembolic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عائد كر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hyponatremia on short term prognosis in</w:t>
              <w:br/>
              <w:t xml:space="preserve"> patiets with acute st-eievation myocardial infarctio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علي جاس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ر صبيح الز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patic transaminases elevation among patients with</w:t>
              <w:br/>
              <w:t xml:space="preserve"> type 2 diabetes mellitus attending Baghdad teaching</w:t>
              <w:br/>
              <w:t xml:space="preserve"> hospital(case control study)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سين صاد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telet indices in patients with acute coronary syndromes</w:t>
              <w:br/>
              <w:t xml:space="preserve">(cross-sectional study) 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باس مطر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محي الصائغ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serological markers and immunofluore</w:t>
              <w:br/>
              <w:t>-scence deposits in kidney tissue of patients with lupus</w:t>
              <w:br/>
              <w:t xml:space="preserve"> nephritis</w:t>
            </w:r>
          </w:p>
        </w:tc>
      </w:tr>
      <w:tr>
        <w:trPr>
          <w:trHeight w:val="112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ع حازم القزا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ation adherence among hypertensive patients in Mosul</w:t>
              <w:br/>
              <w:t xml:space="preserve"> cit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بد الرس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الشريف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eripheral arterial disease among patients</w:t>
              <w:br/>
              <w:t xml:space="preserve"> with acute coronary syndrome in AL-Yarmook teaching</w:t>
              <w:br/>
              <w:t xml:space="preserve"> hospital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ز مهدي خل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مج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acquired pneumonia outcome for hospitalized patients in view</w:t>
              <w:br/>
              <w:t xml:space="preserve"> of of PSI compared to CURB _65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خرس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erum alanine aminotransferase and essential</w:t>
              <w:br/>
              <w:t xml:space="preserve"> hypertension in adults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ان خليل 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ثمان مح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low free testosterone level in men with type tow diabetes</w:t>
              <w:br/>
              <w:t xml:space="preserve"> mellitu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شمخ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شاهين حما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gnificance of H-pylori infection in type II diabetes mellitus with S-T</w:t>
              <w:br/>
              <w:t xml:space="preserve"> segment elevation myocardial infarction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ميد عبدالخط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يا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of obesity in patent with atrial fibrillation 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عيد 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 الع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of vitamin D levels and body mass index as indicator of</w:t>
              <w:br/>
              <w:t xml:space="preserve"> asthma severity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نصرالدين محم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طيب فتا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chocardiographic findings among type two diabetes mellitus patients</w:t>
              <w:br/>
              <w:t xml:space="preserve"> presumed to have no coronary artery diseases in Sulaymaniha city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ماجد خضير عبا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خضير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tility calretinin immunohistochemistry in the diagnosis of hirschsprungs</w:t>
              <w:br/>
              <w:t xml:space="preserve">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زهير الموسو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red blood cell distribution width in the diagnosis</w:t>
              <w:br/>
              <w:t xml:space="preserve"> of pulmonary embolism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رعد جلو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خليل الشم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lood culture results in patients with hematological</w:t>
              <w:br/>
              <w:t xml:space="preserve"> malignancies</w:t>
            </w:r>
          </w:p>
        </w:tc>
      </w:tr>
      <w:tr>
        <w:trPr>
          <w:trHeight w:val="16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ند احمد عزي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ثمان مح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and effect of iron deficiency anemia on acute</w:t>
              <w:br/>
              <w:t xml:space="preserve"> exacerbation chronic obstructive pulmonary disease obstructive</w:t>
              <w:br/>
              <w:t xml:space="preserve"> pulmonary disase and stable chronic obstructive pulmonary</w:t>
              <w:br/>
              <w:t xml:space="preserve"> diseas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صادق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erentiation of regular narrow QRS complex tachycardia types</w:t>
              <w:br/>
              <w:t xml:space="preserve"> using 12-lead electrocardiogram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ض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dmill test finding among asymptomatic type2 diabetic</w:t>
              <w:br/>
              <w:t xml:space="preserve"> patients in Babylon govermorate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ت حسين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ymptomatic cardiac causes of isshemic cerebro- vascularv</w:t>
              <w:br/>
              <w:t xml:space="preserve"> disease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مهدي ع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خلف العم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es of renal impairment in patients with fibrillation</w:t>
            </w:r>
          </w:p>
        </w:tc>
      </w:tr>
      <w:tr>
        <w:trPr>
          <w:trHeight w:val="12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احب زغ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rrelation between high sensitive c-reactive protein and</w:t>
              <w:br/>
              <w:t xml:space="preserve"> asthma control in iraqi patients in Alkadhimya teaching hospital</w:t>
              <w:br/>
              <w:t>(cross-sectional study jan 2017 to jan 2018)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قحطان ا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كب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arrhythmia and ECG changes in patients on</w:t>
              <w:br/>
              <w:t xml:space="preserve"> hemodialysis single center study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كار رشيد ط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وميد حمه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silent coronary anirtery disease among</w:t>
              <w:br/>
              <w:t xml:space="preserve"> patients with type 2 diabetes mellitus in sulaima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فرحان م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milial celiac disease one year study in basrah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نمارعبدالم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يم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sodium level and cardiac natriuretic peptide as predictors</w:t>
              <w:br/>
              <w:t xml:space="preserve"> of severity of left ventricular systolic dysfunction</w:t>
            </w:r>
          </w:p>
        </w:tc>
      </w:tr>
      <w:tr>
        <w:trPr>
          <w:trHeight w:val="133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ان حكمت عزي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right ventricular infarction with inferior wall myocardial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لطيف وها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ز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function in metabolic syndrome and the patients taking</w:t>
              <w:br/>
              <w:t xml:space="preserve"> metformin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ضل ها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زامل الشب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dysfunction in Patients with unstable angina</w:t>
            </w:r>
          </w:p>
        </w:tc>
      </w:tr>
      <w:tr>
        <w:trPr>
          <w:trHeight w:val="4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حسين علو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ذيب مط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pulmonary hypertension in hemodialysis patients</w:t>
            </w:r>
          </w:p>
        </w:tc>
      </w:tr>
      <w:tr>
        <w:trPr>
          <w:trHeight w:val="8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د سليم خصا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bone marrow status in different hematological</w:t>
              <w:br/>
              <w:t xml:space="preserve"> diseases using  DWI -MRI technique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ضل غي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بحي الحد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الميا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ocardial reperfusion by thrombolytic therapy in acute ST segment</w:t>
              <w:br/>
              <w:t xml:space="preserve"> elevation myocardial infarction in relation to onset of chest pain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ء كامل خض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نصرالل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hepatitis C  in Karbala city</w:t>
            </w:r>
          </w:p>
        </w:tc>
      </w:tr>
      <w:tr>
        <w:trPr>
          <w:trHeight w:val="18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ب جاسم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ystemic lupus disease Activity and sleep quality</w:t>
              <w:br/>
              <w:t xml:space="preserve"> among sample of females with or without depression at Baghdad teaching hospital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ضر صباح مه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زغير معي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eep quality among patients with rheumatoid arthritis and its correlation</w:t>
              <w:br/>
              <w:t xml:space="preserve"> with disease activity and duration at Baghdad teaching hospital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 احسان جوا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trophil/lymphocyte and platelet /lymphocyte ratios</w:t>
              <w:br/>
              <w:t xml:space="preserve"> as markers of disease activity in ankylosing spondyliti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 عباس حما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idity of provocative tests in diagnosis of cervical</w:t>
              <w:br/>
              <w:t xml:space="preserve"> radiculopath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حسين مج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knowledge in sample of Iraqi patients with</w:t>
              <w:br/>
              <w:t xml:space="preserve"> ankylosing spondyliti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مير حمز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 function in Iraqi patients with Rheumatoid</w:t>
              <w:br/>
              <w:t xml:space="preserve"> Arthriti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ي غن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osteoarthritis and periodontitis in sample</w:t>
              <w:br/>
              <w:t xml:space="preserve"> of iraqi patients with knee osteoarthritis</w:t>
            </w:r>
          </w:p>
        </w:tc>
      </w:tr>
      <w:tr>
        <w:trPr>
          <w:trHeight w:val="18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صبري م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telet lymphocyte ratio and neutrophil monocyte ratio</w:t>
              <w:br/>
              <w:t xml:space="preserve"> in iraqi patients with primary knee osteoarthritis as</w:t>
              <w:br/>
              <w:t xml:space="preserve"> a predictor to rediographic disease severity and patients</w:t>
              <w:br/>
              <w:t xml:space="preserve"> quality of life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neutrophil to lymphcytes ratio in patients with</w:t>
              <w:br/>
              <w:t xml:space="preserve"> type 2 diabetes and albuminuria a single centre stud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the relation between serum magnesium level and</w:t>
              <w:br/>
              <w:t xml:space="preserve"> the severity of asthma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امر عاص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الحمي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xiety and depression in Iraqi rheumatoid arthritis</w:t>
              <w:br/>
              <w:t xml:space="preserve"> patients treated with Anti -tumor necrosis factor and</w:t>
              <w:br/>
              <w:t xml:space="preserve"> their relationship with disease Activit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ؤيد باق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مكي الشو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blood rdw(red blood cell distirbution width)</w:t>
              <w:br/>
              <w:t xml:space="preserve"> levels with acute myocardial infarction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خضير عبا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عبدالحسن د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hlamdyia pneumoniae infection in asthmatic</w:t>
              <w:br/>
              <w:t xml:space="preserve"> pateint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دنان سلط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خضر عبدالرزاق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ortance of plasma fibrinogen level in type - 2</w:t>
              <w:br/>
              <w:t xml:space="preserve"> diabetes mellitu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حميد سلم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central obesity and age, sex</w:t>
              <w:br/>
              <w:t xml:space="preserve"> differences among patients with a cute cornary sundrome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عبدالحسن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هدي رح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erectile dysfunction and each of uric</w:t>
              <w:br/>
              <w:t xml:space="preserve"> acid and 25 -oh vitamin in men with type 2 diabetes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الحسين صب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ation of adiponectin and high sensitivity C reactive</w:t>
              <w:br/>
              <w:t xml:space="preserve"> protein in normoglycemic ,prediabetic and type 2 diabetic</w:t>
              <w:br/>
              <w:t xml:space="preserve"> patient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لهي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glycemic status among patients with acromegaly</w:t>
              <w:br/>
              <w:t xml:space="preserve"> treated by octreotide by octreotide LAR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ثاير حبي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emia in asthmatic patients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 ترك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لي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thyroid dysfunction on control of diabetes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مران موسى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plasma neutrophil gelatinase associated lipocaline</w:t>
              <w:br/>
              <w:t xml:space="preserve"> level on early outcome of patent with ST segment elevation</w:t>
              <w:br/>
              <w:t xml:space="preserve"> myocardil infarction</w:t>
            </w:r>
          </w:p>
        </w:tc>
      </w:tr>
      <w:tr>
        <w:trPr>
          <w:trHeight w:val="18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 8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يال وه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جهاز هضم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سمر زيد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ate of needle knife precut sphincterotomy in a sample of patients submitted to endoscopic retrogrede cholangiopancreatography in gastroenterology and hepatology teaching hospital in Baghdad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كامل كاظ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serum uric acid in congestive heart failure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عبا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حيد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 of eosinophil count with acute coronary syndrome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وان حسين الدجي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mpact of acute coronary syndrome on left ventricular </w:t>
              <w:br/>
              <w:t>ejection fraction in patients admitted to CCU in AL-Kindy</w:t>
              <w:br/>
              <w:t xml:space="preserve"> teaching hospital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قيس خليل خض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جد محمدع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levels of vitamin D and calcium in patients with</w:t>
              <w:br/>
              <w:t xml:space="preserve"> thyroid disorder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مع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يم حسن الحمر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troponin tittler and CKMB mortality in patients with</w:t>
              <w:br/>
              <w:t xml:space="preserve"> ischemic stroke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ضياء ا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هين حما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bolic changes after bariatric surgical procedures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صباح عبدالحم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influencing the response to levothyroxine therapy</w:t>
              <w:br/>
              <w:t xml:space="preserve"> in patients with hypothyroidism 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ن موسى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on alherence to guideline of Anticoagulant in atrial fibrillation 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كت صبري يوس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هر رسو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ing  for latent tubrculosis infection in rheumatological</w:t>
              <w:br/>
              <w:t xml:space="preserve"> diseases on biological therap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 9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طعمة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كلى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هاشم الساع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hepatitis C virus genotypes among hemodialysis patients two centers stud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ضل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خلف العم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valence of vitamin B12 deficiency in type 2 diabetes</w:t>
              <w:br/>
              <w:t xml:space="preserve"> mellitus patiens on metformin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عبدال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عبدال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the effect of high-flux and low-flux</w:t>
              <w:br/>
              <w:t xml:space="preserve"> membrane on hemodialysis adequacy in patients with</w:t>
              <w:br/>
              <w:t xml:space="preserve"> end-stage renal disease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جاس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rituximab in the treatment of lupus nephritis in</w:t>
              <w:br/>
              <w:t xml:space="preserve"> comparism to cyclophosphamide </w:t>
            </w:r>
          </w:p>
        </w:tc>
      </w:tr>
      <w:tr>
        <w:trPr>
          <w:trHeight w:val="4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فلاح مج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حس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شير البستان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acute myocardial infarction in young patients</w:t>
              <w:br/>
              <w:t xml:space="preserve"> in Kirkuk</w:t>
            </w:r>
          </w:p>
        </w:tc>
      </w:tr>
      <w:tr>
        <w:trPr>
          <w:trHeight w:val="135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 عماد جرجي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echocardiography in addition to</w:t>
              <w:br/>
              <w:t xml:space="preserve"> electrocardiography in the diagnosis and management</w:t>
              <w:br/>
              <w:t xml:space="preserve"> of patients having ischemic chest pain</w:t>
            </w:r>
          </w:p>
        </w:tc>
      </w:tr>
      <w:tr>
        <w:trPr>
          <w:trHeight w:val="90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بك عبدالقادر عبدالخال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شاد صابر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fragmented QRS (Fqrs) and short term</w:t>
              <w:br/>
              <w:t xml:space="preserve"> prognosis of patients with acute myocardial infarct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طه يا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ship of microalbuminuria with the dibetic foot ulcers in type 2 diabete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طعمة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هدي رح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of hypogonadism with type 2 diabetes</w:t>
              <w:br/>
              <w:t xml:space="preserve"> mellitus and obesity 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 عطا كط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 هياب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characterstics and antibiotics sensitivity of culture</w:t>
              <w:br/>
              <w:t xml:space="preserve"> positive typhoid fever patients in Baghdad teaching</w:t>
              <w:br/>
              <w:t xml:space="preserve"> hospital- a single center study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سركو بهاءالد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الدين سهام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ent sites of infections and types of microorganisms in</w:t>
              <w:br/>
              <w:t xml:space="preserve"> patient with febrile neutropenia in hematological wards -</w:t>
              <w:br/>
              <w:t xml:space="preserve"> single center study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طق جاسم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chocardiographic abnormality in patient portal hypertension</w:t>
              <w:br/>
              <w:t xml:space="preserve"> due to chronuc liver disease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سالم عبا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 الع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ship between serum uric acid levels and asthma</w:t>
              <w:br/>
              <w:t xml:space="preserve"> severity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ذاب مع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شفيق الر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neuropathic pain in a sample of Iraqi</w:t>
              <w:br/>
              <w:t xml:space="preserve"> patients with ankylosing spondylitis and its association</w:t>
              <w:br/>
              <w:t xml:space="preserve"> with disease a ctivity and functional level: Across sectional</w:t>
              <w:br/>
              <w:t xml:space="preserve"> study 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مؤيد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زغير معي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sarcopenia in adult patients with ankylosing</w:t>
              <w:br/>
              <w:t xml:space="preserve"> spondyliti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ل عدنان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llenges in applying treat-to-target strategy in sample of</w:t>
              <w:br/>
              <w:t xml:space="preserve"> Iraqi patients with rheumatoid arthriti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لال ب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sarcopnia in adult patients with behets</w:t>
              <w:br/>
              <w:t xml:space="preserve"> disease in sample of Iraqi patie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عباس الله وير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fibromyalgia syndrome in patients with asthma</w:t>
              <w:br/>
              <w:t xml:space="preserve"> andv its impact on asthma severity and control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قاسم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of pain intensity and level of disability with the</w:t>
              <w:br/>
              <w:t xml:space="preserve"> socio-demographic characteristics in patients with chronic</w:t>
              <w:br/>
              <w:t xml:space="preserve"> mechanical low back pain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ميد ابراه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لدين مجيد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to needle time on the outcome of thrombolytic</w:t>
              <w:br/>
              <w:t xml:space="preserve"> therapy of patients with acute MI.A single centric experienc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صام عبدالس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ة البي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H.pylori positivity in patient with irritable</w:t>
              <w:br/>
              <w:t xml:space="preserve"> bowel syndrom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ا احمد ابراه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كب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stimulating hoemone assay in overweight &amp;obese</w:t>
              <w:br/>
              <w:t xml:space="preserve"> subject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ا علي محمد بيجك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جد محمدع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I(Thrombolysis in myocrardial infarction) risk score </w:t>
              <w:br/>
              <w:t>stratification of patient with acute coronary syndrome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محمد شوك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frontline therapy of hodgkins lymphoma patients</w:t>
              <w:br/>
              <w:t xml:space="preserve"> in Baghdad hematology centre in medical city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وائل ت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T interval and duration dispersions as pridictors of</w:t>
              <w:br/>
              <w:t xml:space="preserve"> successful thrombolysis in patients with  Stelevation</w:t>
              <w:br/>
              <w:t xml:space="preserve"> acute myocardial infract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سم عبد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من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poresponsiviness to erythropietin therapy in end stage</w:t>
              <w:br/>
              <w:t xml:space="preserve"> renal disease patients on regular hemodialysi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براهيم صالح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خليل الشم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hepatitis C viruse on erythropoiesis in chronic kidny</w:t>
              <w:br/>
              <w:t xml:space="preserve"> disease patients on hemodialysi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فاء 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nsitive C- reactive protein in relation with</w:t>
              <w:br/>
              <w:t xml:space="preserve"> dyslipidemia in patient with subclinical hypothyroidism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ان سامي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rum ferritin in left V enttricular systolic dysfunction 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رافع عبدالها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لي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etiology of nosocomial diarrhea in the medical</w:t>
              <w:br/>
              <w:t xml:space="preserve"> ward of AL-Sader medical city in AL-Najaf city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ي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dictive value of fragmented QRS in the diagnosis of</w:t>
              <w:br/>
              <w:t xml:space="preserve"> stable ischemic heart disease Asingle center study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ادل عبدال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pica in anaemic patients -one year study</w:t>
              <w:br/>
              <w:t xml:space="preserve"> in Basrah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عامر هرم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on deficiency and heart failure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اء شاك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dy mass index and thyroid function in euthyroid individual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 سعد خال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diabetic patients aware about diabetes ? A single center</w:t>
              <w:br/>
              <w:t xml:space="preserve"> stydy in Baghdad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هدي محمد المي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اي الخرس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rituximab in lmmune thrombocytopeic purpura in</w:t>
              <w:br/>
              <w:t xml:space="preserve"> patients not responding to steroid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سمين باق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 الع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evel of serum uric acid in patients with diastolic heart</w:t>
              <w:br/>
              <w:t xml:space="preserve"> failur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ابر سل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thcare- associated infections in the hematology unit in</w:t>
              <w:br/>
              <w:t xml:space="preserve"> Baghdad teaching hospital (causes and outcomes)</w:t>
            </w:r>
          </w:p>
        </w:tc>
      </w:tr>
      <w:tr>
        <w:trPr>
          <w:trHeight w:val="91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 يوسف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تي عباس البست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osteoporsis and type 2 diabetes mellitu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ئق يا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الميا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ldity of B-type natriuretic peptide for aiding in</w:t>
              <w:br/>
              <w:t xml:space="preserve"> diagnosis of heart failure in patients with acute dyspnea</w:t>
              <w:br/>
              <w:t xml:space="preserve"> presented to the emergency room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ا عبدالمجيد حمد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عبدالمهد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diabetic patients (type 1 and type 2)risk</w:t>
              <w:br/>
              <w:t xml:space="preserve"> stratification and development of complications during</w:t>
              <w:br/>
              <w:t xml:space="preserve"> remandan in AL Nassyriah city at 2019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رنوص عبد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perprolactinemia ;clinical presentations ,etiology and</w:t>
              <w:br/>
              <w:t xml:space="preserve"> response to treatment in a sample of Iraqi patie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عكلة خليف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لهي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erum prolactin levels and insulin</w:t>
              <w:br/>
              <w:t xml:space="preserve"> resistance in a sample of Iraqi patients with type two</w:t>
              <w:br/>
              <w:t xml:space="preserve"> diabetes mellitus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حميد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y and medicationsPrevalence of metabolic sndrome</w:t>
              <w:br/>
              <w:t xml:space="preserve"> in a sample of Iraqi behgets disease patients and its relation</w:t>
              <w:br/>
              <w:t xml:space="preserve"> with bahgets disease 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هدي محم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فوزي جم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the effect of smoking and COPD on lipid status 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وليد نو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ذيب مط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osteocalcin level in patients with type 2 diabetes</w:t>
              <w:br/>
              <w:t xml:space="preserve"> mellius 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يقظان سعدو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luence of chronic heart failure on liver function test</w:t>
              <w:br/>
              <w:t xml:space="preserve"> evidenced by serum albumin and bilirubin 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عدي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حمن الشيخ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حسين شع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هضمي وكب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 الخال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biosimilar infliximab (remsima) in</w:t>
              <w:br/>
              <w:t xml:space="preserve"> comparison with originator infliximab (remicade) in</w:t>
              <w:br/>
              <w:t xml:space="preserve"> inflammatory bowel disease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سعيد 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act of anticoagulants in atrial fibrillation in view</w:t>
              <w:br/>
              <w:t xml:space="preserve"> of CHA2DS2VASC score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اه محمد سع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 السود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lasma glucose control in diabetic pathents</w:t>
              <w:br/>
              <w:t xml:space="preserve"> on hemodialysis a single center study</w:t>
            </w:r>
          </w:p>
        </w:tc>
      </w:tr>
      <w:tr>
        <w:trPr>
          <w:trHeight w:val="306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 كاظ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عبيس الناف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fernce of using global logitudinal strain speckle tracking echo study over measurement of left ventricle</w:t>
              <w:br/>
              <w:br/>
              <w:t xml:space="preserve"> ejection fraction (LVEF) in the early detection of subclinical systolic dysfunction in diabetic patient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قيس محي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autologous stem cell transplant in</w:t>
              <w:br/>
              <w:t xml:space="preserve"> non -hodgkin lymphoma(Iraqi experience)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ل احمد رسو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وميد حمه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and risk factors of microalbuminuria in type 2</w:t>
              <w:br/>
              <w:t xml:space="preserve"> diabetes mellitus in sulaimanya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cy of celiac disease in immune thrombocytopenia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حسام عبد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criptive study in polycythemia rubra vera and</w:t>
              <w:br/>
              <w:t xml:space="preserve"> evaluation of management outcom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مير شا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view of Iraqi experience in management of acute</w:t>
              <w:br/>
              <w:t xml:space="preserve"> promyelocytic leukemia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ابر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س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neutrophil \lymphocyte rotio and</w:t>
              <w:br/>
              <w:t xml:space="preserve"> lymphocyte \monocyte ratio in relation to presentation</w:t>
              <w:br/>
              <w:t xml:space="preserve"> and prognosis of diffuse large B-cell non hodgkin</w:t>
              <w:br/>
              <w:t xml:space="preserve"> lymphoma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بدالغفور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صيوان العق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burtons tyrosine kinase (BTK) inhibitor</w:t>
              <w:br/>
              <w:t xml:space="preserve"> (ibrutinib)in relapsed refractory chronic lymphocytic</w:t>
              <w:br/>
              <w:t xml:space="preserve"> leukaemia with del (17p) in Iraqi patients (Iraqi experience)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صبيح صا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and safety of generic imatinib in treatment of </w:t>
              <w:br/>
              <w:t>patients with chronic myeloid leukemia in a hematology</w:t>
              <w:br/>
              <w:t xml:space="preserve"> center of Baghdad teaching hospital after swiching from</w:t>
              <w:br/>
              <w:t xml:space="preserve"> brand to generic type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ثنى محم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ciation of demographic, laboratory and radiological</w:t>
              <w:br/>
              <w:t xml:space="preserve"> features with mortality rate in severe cases of COVID-19</w:t>
              <w:br/>
              <w:t xml:space="preserve"> in AL-Kindy teaching hospital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 خضير عبا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خز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probiotics in treatment of helicobacter</w:t>
              <w:br/>
              <w:t xml:space="preserve"> pylori infect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ل عبدالواحد عبدالزهر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chocardiographic evaluation of richt ventricular function</w:t>
              <w:br/>
              <w:t xml:space="preserve"> in patients with acute st elevation myocardial infarct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سعدو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منات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atheter related bacteraemia in patients with</w:t>
              <w:br/>
              <w:t xml:space="preserve"> end renal on haemodialysi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يلان كري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ز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ineral densiy in a sample of patients with type 1 and</w:t>
              <w:br/>
              <w:t xml:space="preserve"> type2 diabetes mellitu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عبد ريم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قاسم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d groupe typing and their susceptibility to pulmonary</w:t>
              <w:br/>
              <w:t xml:space="preserve"> complication and mortality in patients with COVID-19 at</w:t>
              <w:br/>
              <w:t xml:space="preserve"> AL-Kindy teaching hospital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ق حسين هاد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عبدالحسن د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features and upper air way symptoms in association</w:t>
              <w:br/>
              <w:t>with severity and outcome in patients with COVID-19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ليبص خلو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omplete blood count abnormalities indices</w:t>
              <w:br/>
              <w:t xml:space="preserve"> in relation to clinical presention of intracerebral</w:t>
              <w:br/>
              <w:t xml:space="preserve"> hemorrhag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فاض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مهدي هاش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hypertension in patients with end stage renal disease undergoing hemodialysis via arterio -venous fistula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لمان و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عبدالعظيم وتوت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st CT finding of COVID-19 pneumonia in correlation to</w:t>
              <w:br/>
              <w:t xml:space="preserve"> the duration symptoms in merjan teaching hospital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لؤي علا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ف س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parthyroid hormone level on the development of</w:t>
              <w:br/>
              <w:t xml:space="preserve"> osteodystrophy in patients with end stage renal disease</w:t>
              <w:br/>
              <w:t xml:space="preserve"> undergoing regular hemodialysi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عب مدني عبد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جهاز هضم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سك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ferritin and fibroscan as non invasive mothods to</w:t>
              <w:br/>
              <w:t xml:space="preserve"> detect and evaluate fibrosis with some risk factors in Iraqi</w:t>
              <w:br/>
              <w:t xml:space="preserve"> patients with NAFLD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جي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جهاز هضم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هدي فرحان الخال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and severity of COVID-19 with some risk factors</w:t>
              <w:br/>
              <w:t xml:space="preserve"> among treated IBD patie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جعفر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شهاب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valua of clinical sacroiliac joint pain</w:t>
              <w:br/>
              <w:t xml:space="preserve"> provocation tests for detection of sacroiliitis identified</w:t>
              <w:br/>
              <w:t xml:space="preserve"> by MRI in sampled patients with inflammatory back pai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زغير البد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reatment adherence in Irqai patients with </w:t>
              <w:br/>
              <w:t>Behget s disease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عبد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lationship of dimer with the prognostic markers of fiffuse </w:t>
              <w:br/>
              <w:t>large B cell lymphoma and classical hodgkin lymphoma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نصيف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of high sensitive CRP with clinical parameters in chronic lymphocyticleukemia</w:t>
              <w:br/>
              <w:t xml:space="preserve">  - and diffuse large B  cell lymphoma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دالمحسن عبدالمنع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 المظف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outcome of acute myeloid leukemia in elderly -</w:t>
              <w:br/>
              <w:t xml:space="preserve"> single center study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شهد مرز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 of management of adults with relapsed acute </w:t>
              <w:br/>
              <w:t xml:space="preserve"> leukemia in medical city complex in Baghdad lymphoblastic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يبة مسلم دا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صيوان العق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and safty profile of using anti CD38 monoclonal</w:t>
              <w:br/>
              <w:t xml:space="preserve"> antibody (daratumumab)in Iraqi patients with relapse\</w:t>
              <w:br/>
              <w:t>relapse refractory multiple myeloma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صباح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adhrence to medications and belief about</w:t>
              <w:br/>
              <w:t xml:space="preserve"> treatment in Iraqi patients with ankylosing spondylitis 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herence to methotrexate in Iraqi patients patients with</w:t>
              <w:br/>
              <w:t xml:space="preserve"> rheumtoid arthriti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ماد عم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serum uric asid levels with markers of</w:t>
              <w:br/>
              <w:t xml:space="preserve"> inflammation and disease activity in ankylosing</w:t>
              <w:br/>
              <w:t xml:space="preserve"> spondylitis patient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 كاظم عبدالصاح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خز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oral contraceptive pilla (OCP) on liver steucture</w:t>
              <w:br/>
              <w:t xml:space="preserve"> and funct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قابيل حبيب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xtent and outcome of lung involvement in cigarette</w:t>
              <w:br/>
              <w:t xml:space="preserve"> smokers with COVID-19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وصفي فاضل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نون السود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kidney injury in adult Iraqi patients with COVID-19</w:t>
              <w:br/>
              <w:t xml:space="preserve"> infection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ار سمير عبد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outcome of steroid therapy in COVID-19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علي سك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لي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loring the influence of neutrophil-lymphocyte ratio on</w:t>
              <w:br/>
              <w:t xml:space="preserve"> outcome prediction of severely -ill patients with COVID-19</w:t>
              <w:br/>
              <w:t xml:space="preserve"> in AL-Sader medical city</w:t>
            </w:r>
          </w:p>
        </w:tc>
      </w:tr>
      <w:tr>
        <w:trPr>
          <w:trHeight w:val="51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اظم ط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مار كاظم كاط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س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سهام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 of allogenic bone marrow transplant for Iraqi patients with acutemyeloid leukemia</w:t>
              <w:br/>
              <w:br/>
              <w:t xml:space="preserve"> 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يثم عبدالحس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 هياب الربي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abnormal liver function tests and their clinical correlation in COVID-19 patie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زان سردار 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شفيق الر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telet to lymphocyte and neutrophil to lymphocyte rotios</w:t>
              <w:br/>
              <w:t xml:space="preserve"> in rheumatoid arthritis and their relation to disease activity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صلاح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ص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ystemic lupus erythematosus disease</w:t>
              <w:br/>
              <w:t xml:space="preserve"> activity and health -related quality of life among sample of</w:t>
              <w:br/>
              <w:t xml:space="preserve"> Iraqi female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بة ب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gnancy outcomes and contraceptive use in patients with</w:t>
              <w:br/>
              <w:t xml:space="preserve"> rheumatoid arthritis (Acomparative study)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مؤيد باق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lypharmacy and potential drug-drug interactions in</w:t>
              <w:br/>
              <w:t xml:space="preserve"> patients with rheumatoid arthriti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محمود ع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ship between enthesitis indices and disease</w:t>
              <w:br/>
              <w:t xml:space="preserve"> activity parameters in Iraqi patients with ankylosing</w:t>
              <w:br/>
              <w:t xml:space="preserve"> spondyliti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خالد شابا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onset diabetes mellitus in COVID-19 patients and its</w:t>
              <w:br/>
              <w:t xml:space="preserve"> relation to severity of the disease\single center -Baghdad</w:t>
              <w:br/>
              <w:t xml:space="preserve"> teaching hospital</w:t>
            </w:r>
          </w:p>
        </w:tc>
      </w:tr>
      <w:tr>
        <w:trPr>
          <w:trHeight w:val="57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جواد كاظ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محي الصائغ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ute kidney injury in patients with COVID-19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حسن 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عبيس النافع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spactive study of early use of remdesivir in patients</w:t>
              <w:br/>
              <w:t xml:space="preserve"> with severe COVID-19 (single center experience )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ا محمود عاي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قص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diabetes mellitus and stress</w:t>
              <w:br/>
              <w:t xml:space="preserve"> hyperglycemia in severely III patients with COVID-19</w:t>
              <w:br/>
              <w:t xml:space="preserve"> at AL-Yarmouk teaching hospital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مد 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خرسان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s of anemia in type 2 diabetes with normal estimated</w:t>
              <w:br/>
              <w:t xml:space="preserve"> glomerular filtration rate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جبار المحن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رايش الموس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the risk of acute kidney injury in patient</w:t>
              <w:br/>
              <w:t xml:space="preserve"> with acute coronary syndrome undergoino emergency</w:t>
              <w:br/>
              <w:t xml:space="preserve"> or elective percutaneos coronary intervention by using</w:t>
              <w:br/>
              <w:t xml:space="preserve"> serum neutrophil gelatiase associated lipocalin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ازن خز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جهاز تنفس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نعمة عبدع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role of pleuroscopy in evaluation of patients</w:t>
              <w:br/>
              <w:t xml:space="preserve"> with undiagnosed exudative pleural effusion ;A sample</w:t>
              <w:br/>
              <w:t xml:space="preserve"> of 25 Iraqi patients</w:t>
            </w:r>
          </w:p>
        </w:tc>
      </w:tr>
      <w:tr>
        <w:trPr>
          <w:trHeight w:val="57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ال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خز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LIV 52 in non infectious chronic liver diseas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ن عبد عس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امراض كلى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هاشم الساع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esopnse to hepatitis B vaccination in</w:t>
              <w:br/>
              <w:t xml:space="preserve"> chronic hemodialysis patient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عودة دق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 وتاهيل ط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uric acid level in patients with behcet disease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كريم ضا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جهاز التنفس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قص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tocilizumab in patients with severe COVID -19 with</w:t>
              <w:br/>
              <w:t xml:space="preserve"> cytokine storm syndrome in sample of Iraqi pati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محمد حذ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سكري وغدد صما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 اللهي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between insulin resistance and both growth</w:t>
              <w:br/>
              <w:t xml:space="preserve"> hormone and insulin-like growth factor (IGF-1) levels in</w:t>
              <w:br/>
              <w:t xml:space="preserve"> a sample of Iraqi patients with type 2 diabetes</w:t>
            </w:r>
          </w:p>
        </w:tc>
      </w:tr>
      <w:tr>
        <w:trPr>
          <w:trHeight w:val="57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ادل داو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لدين مجيد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-elevation myocardial infarction among elderly patient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باقر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ربيع السعد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EBV in hodgkin s lymphoma detected by</w:t>
              <w:br/>
              <w:t xml:space="preserve"> immunohistochemistry in Iraqi patients and its relation</w:t>
              <w:br/>
              <w:t xml:space="preserve"> to stage , presentation and outcom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ثم كاظم ن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e of platelet indices in evaluation of different platelet</w:t>
              <w:br/>
              <w:t xml:space="preserve"> disorders in sample of Iraqi patient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مسلمة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لعزاو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e of platelets to lymphocyte rateio in adult COVID-19</w:t>
              <w:br/>
              <w:t xml:space="preserve"> patients as a dignostic marker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زهير صب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لدين مجيد حسو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overweight and obesity on the clinical nature of</w:t>
              <w:br/>
              <w:t xml:space="preserve"> COVID-19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بشير عبد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سول نصر نور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hypertension screening in patients with end</w:t>
              <w:br/>
              <w:t xml:space="preserve"> stage renal disease undergoing hemodialysis by</w:t>
              <w:br/>
              <w:t xml:space="preserve"> echocardiography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غزاي مطل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الله الخزر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ochemical and serological effect of infliximab on liver</w:t>
              <w:br/>
              <w:t xml:space="preserve"> function test in some autoimmun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براهيم خل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فوزي جميل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value of CRP titer and neutrophil-to-lymphocyte</w:t>
              <w:br/>
              <w:t xml:space="preserve"> ratio in acute coronary syndromes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سع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قاسم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pneuminia severity index and</w:t>
              <w:br/>
              <w:t xml:space="preserve"> CURB-65 in assessment of fate of Iraqi patients with</w:t>
              <w:br/>
              <w:t xml:space="preserve"> community acquired pneumoia</w:t>
            </w:r>
          </w:p>
        </w:tc>
      </w:tr>
      <w:tr>
        <w:trPr>
          <w:trHeight w:val="153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طارق عبدالرز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ccuracy of electrocardiographic criterin for predicitig</w:t>
              <w:br/>
              <w:t xml:space="preserve"> left ventricular hypertrophy in patients with systemic</w:t>
              <w:br/>
              <w:t xml:space="preserve"> hypertensio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يلماز عل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شاد صابر محم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d sugar measurement in non-diabetic patients</w:t>
              <w:br/>
              <w:t xml:space="preserve"> presented with COVID-19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عودة سلطا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دجيل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hepatitis B and C in health care workers</w:t>
              <w:br/>
              <w:t xml:space="preserve"> of euphrates oncology center in Najaf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نبيل عبد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عقاب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 blood cell distribution width at diagnosis as a predictor</w:t>
              <w:br/>
              <w:t xml:space="preserve"> factor in chronic -chronic myeloid leukemia patients</w:t>
              <w:br/>
              <w:t xml:space="preserve"> treated with first generration tyrosine kinase inhibitors</w:t>
            </w:r>
            <w:bookmarkStart w:id="0" w:name="_GoBack"/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End w:id="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ج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 عبا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 rate assessment of horse antithymocyte globulin</w:t>
              <w:br/>
              <w:t xml:space="preserve"> in aplastic anemia in Iraqi patients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هاشم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 طب الجهاز التنفس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هيب العبيد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outcome in the use of anti -viral medications</w:t>
              <w:br/>
              <w:t xml:space="preserve"> remdesivir and favipiravir in the management for</w:t>
              <w:br/>
              <w:t xml:space="preserve"> hospitalized COVID-19 patients for sample of patients</w:t>
              <w:br/>
              <w:t xml:space="preserve"> in Iraq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باس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خضير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irsutism in a sample of Iraqi women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ز باسم الصف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هدي رحمة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one mineral density in various thyroid</w:t>
              <w:br/>
              <w:t xml:space="preserve"> disorders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ع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د صم وسكري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بدالحمي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ial clinical remission in type diabestes mellitus ; the</w:t>
              <w:br/>
              <w:t xml:space="preserve"> frequency and the factors influencing its occurrence</w:t>
            </w:r>
          </w:p>
        </w:tc>
      </w:tr>
      <w:tr>
        <w:trPr>
          <w:trHeight w:val="204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ليد سيد غ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قلب بالغي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eraventricular tachycardla with accessory pathway;post</w:t>
              <w:br/>
              <w:t xml:space="preserve"> radlo frequent ablatlon success rate Ibn-AL Bitar cardiac</w:t>
              <w:br/>
              <w:t xml:space="preserve"> center initial experience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قاس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presentation out come and coagulopathy in sample</w:t>
              <w:br/>
              <w:t xml:space="preserve"> of Iraqi hospilized COVID-19 patients (single center study)</w:t>
            </w:r>
          </w:p>
        </w:tc>
      </w:tr>
      <w:tr>
        <w:trPr>
          <w:trHeight w:val="102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دنان شمخ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 سريري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سهام ناجي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significance of CD2o expression in adult B-cell</w:t>
              <w:br/>
              <w:t xml:space="preserve"> acute lymphoblastic leukemi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1a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1a8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61a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0"/>
      <w:szCs w:val="40"/>
    </w:rPr>
  </w:style>
  <w:style w:type="paragraph" w:styleId="Font6" w:customStyle="1">
    <w:name w:val="font6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Font7" w:customStyle="1">
    <w:name w:val="font7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Font8" w:customStyle="1">
    <w:name w:val="font8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32"/>
      <w:szCs w:val="32"/>
    </w:rPr>
  </w:style>
  <w:style w:type="paragraph" w:styleId="Font9" w:customStyle="1">
    <w:name w:val="font9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C00000"/>
      <w:sz w:val="32"/>
      <w:szCs w:val="32"/>
    </w:rPr>
  </w:style>
  <w:style w:type="paragraph" w:styleId="Font10" w:customStyle="1">
    <w:name w:val="font10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36"/>
      <w:szCs w:val="36"/>
    </w:rPr>
  </w:style>
  <w:style w:type="paragraph" w:styleId="Font11" w:customStyle="1">
    <w:name w:val="font11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Font12" w:customStyle="1">
    <w:name w:val="font12"/>
    <w:basedOn w:val="Normal"/>
    <w:qFormat/>
    <w:rsid w:val="00261a81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0"/>
      <w:szCs w:val="40"/>
    </w:rPr>
  </w:style>
  <w:style w:type="paragraph" w:styleId="Font13" w:customStyle="1">
    <w:name w:val="font13"/>
    <w:basedOn w:val="Normal"/>
    <w:qFormat/>
    <w:rsid w:val="00261a8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FF0000"/>
      <w:sz w:val="44"/>
      <w:szCs w:val="44"/>
    </w:rPr>
  </w:style>
  <w:style w:type="paragraph" w:styleId="Xl65" w:customStyle="1">
    <w:name w:val="xl65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6" w:customStyle="1">
    <w:name w:val="xl66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7" w:customStyle="1">
    <w:name w:val="xl67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8" w:customStyle="1">
    <w:name w:val="xl68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9" w:customStyle="1">
    <w:name w:val="xl69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0" w:customStyle="1">
    <w:name w:val="xl70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000000"/>
      <w:sz w:val="40"/>
      <w:szCs w:val="40"/>
    </w:rPr>
  </w:style>
  <w:style w:type="paragraph" w:styleId="Xl71" w:customStyle="1">
    <w:name w:val="xl71"/>
    <w:basedOn w:val="Normal"/>
    <w:qFormat/>
    <w:rsid w:val="00261a8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 w:customStyle="1">
    <w:name w:val="xl72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000000"/>
      <w:sz w:val="32"/>
      <w:szCs w:val="32"/>
    </w:rPr>
  </w:style>
  <w:style w:type="paragraph" w:styleId="Xl73" w:customStyle="1">
    <w:name w:val="xl73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color w:val="000000"/>
      <w:sz w:val="32"/>
      <w:szCs w:val="32"/>
    </w:rPr>
  </w:style>
  <w:style w:type="paragraph" w:styleId="Xl74" w:customStyle="1">
    <w:name w:val="xl74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color w:val="000000"/>
      <w:sz w:val="32"/>
      <w:szCs w:val="32"/>
    </w:rPr>
  </w:style>
  <w:style w:type="paragraph" w:styleId="Xl75" w:customStyle="1">
    <w:name w:val="xl75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6" w:customStyle="1">
    <w:name w:val="xl76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7" w:customStyle="1">
    <w:name w:val="xl77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Xl78" w:customStyle="1">
    <w:name w:val="xl78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9" w:customStyle="1">
    <w:name w:val="xl79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0" w:customStyle="1">
    <w:name w:val="xl80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1" w:customStyle="1">
    <w:name w:val="xl81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FF0000"/>
      <w:sz w:val="32"/>
      <w:szCs w:val="32"/>
    </w:rPr>
  </w:style>
  <w:style w:type="paragraph" w:styleId="Xl82" w:customStyle="1">
    <w:name w:val="xl82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000000"/>
      <w:sz w:val="36"/>
      <w:szCs w:val="36"/>
    </w:rPr>
  </w:style>
  <w:style w:type="paragraph" w:styleId="Xl83" w:customStyle="1">
    <w:name w:val="xl83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4" w:customStyle="1">
    <w:name w:val="xl84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5" w:customStyle="1">
    <w:name w:val="xl85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6" w:customStyle="1">
    <w:name w:val="xl86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7" w:customStyle="1">
    <w:name w:val="xl87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8" w:customStyle="1">
    <w:name w:val="xl88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89" w:customStyle="1">
    <w:name w:val="xl89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40"/>
      <w:szCs w:val="40"/>
    </w:rPr>
  </w:style>
  <w:style w:type="paragraph" w:styleId="Xl90" w:customStyle="1">
    <w:name w:val="xl90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40"/>
      <w:szCs w:val="40"/>
    </w:rPr>
  </w:style>
  <w:style w:type="paragraph" w:styleId="Xl91" w:customStyle="1">
    <w:name w:val="xl91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2" w:customStyle="1">
    <w:name w:val="xl92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3" w:customStyle="1">
    <w:name w:val="xl93"/>
    <w:basedOn w:val="Normal"/>
    <w:qFormat/>
    <w:rsid w:val="00261a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1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98</Words>
  <Characters>46730</Characters>
  <CharactersWithSpaces>54819</CharactersWithSpaces>
  <Paragraphs>109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IBMS</dc:creator>
  <dc:description/>
  <dc:language>en-US</dc:language>
  <cp:lastModifiedBy>IBMS</cp:lastModifiedBy>
  <dcterms:modified xsi:type="dcterms:W3CDTF">2022-09-2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