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930"/>
        <w:gridCol w:w="1876"/>
        <w:gridCol w:w="1727"/>
        <w:gridCol w:w="4048"/>
      </w:tblGrid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فضل طلاب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 الموسى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34 children with surgically managed isolated</w:t>
              <w:br/>
              <w:t xml:space="preserve"> midgut malrotation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مر طه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اسماعيل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Congenital Anterior Abdominal Wall Defects in Erbil Covernorate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عبد الكاظم كري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ingle Study Posterior Sagittal Anorectoplasty in Patients with Imperforate </w:t>
              <w:br/>
              <w:t xml:space="preserve">Anus &amp; Rectovestibular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شاكر محمود الفه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agnostic Outcome of Pediatric Vervical Excisional  Lymph Node Biopsy in </w:t>
              <w:br/>
              <w:t xml:space="preserve">Medical City-Baghdad 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وان حمزه احم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اسماعيل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gnosis of Neuroblastoma in Raparin Hospital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B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ن كاظ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محمد صالح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Hormonal Therapy (Human Chorionic Gonadotropic Hormone (HCG)</w:t>
              <w:br/>
              <w:t xml:space="preserve">in the Management of cryptorchidism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 محمود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سليمان داوود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zing of 25 cases of postoperative complications od duodenal obstruction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d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ِ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ِ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عبد فزاع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الك الدباغ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lications of posterior sagittal anorectoplasty in patients with anorectal </w:t>
              <w:br/>
              <w:t xml:space="preserve">malformations 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ت حسن عل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عبد الجبار لطو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 Bochdalek Diaphragmatic Hernia Presentation &amp; Management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اسم فاضل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الك الدباغ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Presentations &amp; Operative management of intussusception in children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جليل عبو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سليمان داوود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Intralesional Bleomycin Injection in Management of Cutaneous </w:t>
              <w:br/>
              <w:t>Infantile Hemangioma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ون مؤيد الطائ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عبد الجبار لطو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ediatric appendicitis score in predicting appendicitis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زار عبي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له عجر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tha predict the morbidity of colostomy in patient with</w:t>
              <w:br/>
              <w:t xml:space="preserve"> Ano-Rectal Malformation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انور عبد المنع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focused abdominal sonography for trauma (FAST) in pediatric blunt </w:t>
              <w:br/>
              <w:t>abdominal trauma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ناظم عبي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Transanal Swenson Pullthrough for Hirschsprung Disease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الد احمد الدخيل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مصطفى حسن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&amp; Ultrasonic Evaluation &amp; the Proper Age of Surgical Intervention for </w:t>
              <w:br/>
              <w:t>undescended Testes in Pediatric Surgery Center in Erbll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هادي خليل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محمد صالح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value of ultrasonography in diagnosis of acute appendicitis in pediatric </w:t>
              <w:br/>
              <w:t>age group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حمودي عبد الامير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له عجر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rectal prolapse in children at Medical City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مرتضى  حمي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حامد العاني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Botulinium Toxin in Management of Chronic Idiopathic Constipation</w:t>
              <w:br/>
              <w:t xml:space="preserve"> in Children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عبد القادر حم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اسماعيل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outcome of surgical treatment of esophageal atresia &amp; tracheoesophageal</w:t>
              <w:br/>
              <w:t xml:space="preserve"> fistula in erbil pediatric surgical center 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زان  كاظم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اسماعيل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 Duodenal Obsitraction in  Neonate &amp; Infancy in Erbil Governorate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غازي عبد الله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مصطفى حسن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outcome of Endiscopic injection Treatment of Vesico-Ureteral Reflux chilren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كريم صالح محمو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الك الدب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urgical repair of distal hypospadias by tubularized incised plate</w:t>
              <w:br/>
              <w:t xml:space="preserve"> urethroplasty (snodgrass) technique</w:t>
            </w:r>
          </w:p>
        </w:tc>
      </w:tr>
      <w:tr>
        <w:trPr>
          <w:trHeight w:val="94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زت حسين محم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محمد صالح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Air Insufflation In The Managem of intussusception under ultrasound guid</w:t>
              <w:br/>
              <w:t xml:space="preserve">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حسن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tha predict the morbidity of colostomy in patient with</w:t>
              <w:br/>
              <w:t xml:space="preserve"> Ano-Rectal Malformation 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طارق نج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عبدالجبار الرديني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postoperative complications of laparotomies in children</w:t>
              <w:br/>
              <w:t xml:space="preserve"> (1 month follow up)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مر محمد سعي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10% povidone iodine ointment in prevention of surgical infection in</w:t>
              <w:br/>
              <w:t xml:space="preserve"> non clean surgery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ال محمود عيسى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 الموسى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different modalities in management of adhesive small bowel obstruction and therapeutic role of gastrografin for pediatric age group</w:t>
            </w:r>
          </w:p>
        </w:tc>
      </w:tr>
      <w:tr>
        <w:trPr>
          <w:trHeight w:val="108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طارق امين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حامد عبدالغفور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isk factors and outcome of incarcerated inguinal hernia in pediatric</w:t>
              <w:br/>
              <w:t xml:space="preserve"> age group</w:t>
            </w:r>
          </w:p>
        </w:tc>
      </w:tr>
      <w:tr>
        <w:trPr>
          <w:trHeight w:val="108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كاظم محم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 الموسى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the transanal swenson pull through Vs.soave teachiques in the treatment</w:t>
              <w:br/>
              <w:t xml:space="preserve"> of hirschprungs disease in the medical city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بدالقادرالدليم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عبدالجبار الرديني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WIST score in predicting testicular torsion</w:t>
              <w:br/>
              <w:t xml:space="preserve"> in children</w:t>
            </w:r>
          </w:p>
        </w:tc>
      </w:tr>
      <w:tr>
        <w:trPr>
          <w:trHeight w:val="7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دي فه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the role of batic score in management of blunt abdominal trauma in</w:t>
              <w:br/>
              <w:t xml:space="preserve"> pediatric patients</w:t>
            </w:r>
          </w:p>
        </w:tc>
      </w:tr>
      <w:tr>
        <w:trPr>
          <w:trHeight w:val="45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اس محم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 MPSARP inoutcome of anteriorly displaced anus </w:t>
            </w:r>
          </w:p>
        </w:tc>
      </w:tr>
      <w:tr>
        <w:trPr>
          <w:trHeight w:val="225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شكيب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كريم كاط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intra - operative frozen section versus permanent section biopsy in</w:t>
              <w:br/>
              <w:t xml:space="preserve"> swenson trans- anal pull thoough in hischsprung disease in children in medical</w:t>
              <w:br/>
              <w:t xml:space="preserve"> city / baghdad</w:t>
            </w:r>
          </w:p>
        </w:tc>
      </w:tr>
      <w:tr>
        <w:trPr>
          <w:trHeight w:val="135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شنشول راض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oral propranolol in the management of infantile hemangioma in children</w:t>
              <w:br/>
              <w:t xml:space="preserve"> welfare teaching hospital / Medical city complex</w:t>
            </w:r>
          </w:p>
        </w:tc>
      </w:tr>
      <w:tr>
        <w:trPr>
          <w:trHeight w:val="90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له عل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عبد الجبار لط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al diagnostic scoring system to improve early treatment</w:t>
              <w:br/>
              <w:t xml:space="preserve"> of hirschsprungs disease</w:t>
            </w:r>
          </w:p>
        </w:tc>
      </w:tr>
      <w:tr>
        <w:trPr>
          <w:trHeight w:val="135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حارث عل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عبدالامير الكواز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value of total serum bilirubin at day 7 post kasai</w:t>
              <w:br/>
              <w:t xml:space="preserve"> portoenterostomy and impact of nutritional status on early</w:t>
              <w:br/>
              <w:t xml:space="preserve"> outcome</w:t>
            </w:r>
          </w:p>
        </w:tc>
      </w:tr>
      <w:tr>
        <w:trPr>
          <w:trHeight w:val="109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علي محم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robiotics as prophylaxis of hirschsprung associated</w:t>
              <w:br/>
              <w:t xml:space="preserve"> enterocolitis after pull through in children in baghdad</w:t>
            </w:r>
          </w:p>
        </w:tc>
      </w:tr>
      <w:tr>
        <w:trPr>
          <w:trHeight w:val="132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قحطان نعمان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ultrasound guided core needle biopsy in diagnosis of pediatric renal suprarenal tumors</w:t>
              <w:br/>
              <w:t xml:space="preserve"> </w:t>
            </w:r>
          </w:p>
        </w:tc>
      </w:tr>
      <w:tr>
        <w:trPr>
          <w:trHeight w:val="91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كاظم موسى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عبدالامير الكواز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secondary sonographic signs in diagnosis of acute</w:t>
              <w:br/>
              <w:t xml:space="preserve"> appendicitis in pediatric patients</w:t>
            </w:r>
          </w:p>
        </w:tc>
      </w:tr>
      <w:tr>
        <w:trPr>
          <w:trHeight w:val="91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س عادل كاطع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bined clinical /fast protocol in the management of pediatric</w:t>
              <w:br/>
              <w:t xml:space="preserve"> blunt abdominal trauma children welfare teaching hospital</w:t>
            </w:r>
          </w:p>
        </w:tc>
      </w:tr>
      <w:tr>
        <w:trPr>
          <w:trHeight w:val="91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ناصح سلمان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حامد عبدالغفور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vention comparative study between passive and stimulant</w:t>
              <w:br/>
              <w:t xml:space="preserve"> laxatives in child teaching hospital</w:t>
            </w:r>
          </w:p>
        </w:tc>
      </w:tr>
      <w:tr>
        <w:trPr>
          <w:trHeight w:val="46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يد احم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محمد صالح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glyceryl trinitrate in treatment of paediatric anal fissure</w:t>
            </w:r>
          </w:p>
        </w:tc>
      </w:tr>
      <w:tr>
        <w:trPr>
          <w:trHeight w:val="136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عباس نعم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عبدالامير الكواز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alpha fetoprptein follow up in patient with</w:t>
              <w:br/>
              <w:t xml:space="preserve"> sacrococcygeal teratoma in children welfare teaching</w:t>
              <w:br/>
              <w:t xml:space="preserve"> hospital /medical city</w:t>
            </w:r>
          </w:p>
        </w:tc>
      </w:tr>
      <w:tr>
        <w:trPr>
          <w:trHeight w:val="91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تان حسين بهاء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حامد عبدالغفور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the role of pre operative assessment in management</w:t>
              <w:br/>
              <w:t xml:space="preserve"> of non palpable testis in pediatric age group</w:t>
            </w:r>
          </w:p>
        </w:tc>
      </w:tr>
      <w:tr>
        <w:trPr>
          <w:trHeight w:val="123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كاظم سعي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محمد صالح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diological assessment of anorectal malformations; the role</w:t>
              <w:br/>
              <w:t xml:space="preserve"> transperineal and infracoccgeal sonography in male type</w:t>
              <w:br/>
              <w:t xml:space="preserve"> imperforate anus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حسين هاش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الشهواني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rtality andmorbity patients with neonatal obstruction in Mosul City</w:t>
            </w:r>
          </w:p>
        </w:tc>
      </w:tr>
      <w:tr>
        <w:trPr>
          <w:trHeight w:val="81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بدالرسول كاظ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جليل ابو الحب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irschsprung associated enterocolitis score in presicting</w:t>
              <w:br/>
              <w:t xml:space="preserve"> enterocolitis in hirschsprung disease patient</w:t>
            </w:r>
          </w:p>
        </w:tc>
      </w:tr>
      <w:tr>
        <w:trPr>
          <w:trHeight w:val="81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فال ابراهيم جرجيس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ثر فخري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ine needle aspiration cytology in evaluation of cervical</w:t>
              <w:br/>
              <w:t xml:space="preserve"> lymphadenopathy</w:t>
            </w:r>
          </w:p>
        </w:tc>
      </w:tr>
      <w:tr>
        <w:trPr>
          <w:trHeight w:val="1215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م عصام عبدالرحمن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كاب جوده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isk factors for development of stoma related complications</w:t>
              <w:br/>
              <w:t xml:space="preserve"> in patient with anorectal malformation</w:t>
            </w:r>
          </w:p>
        </w:tc>
      </w:tr>
      <w:tr>
        <w:trPr>
          <w:trHeight w:val="81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خميس فياض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 خل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laparoscopic approch in cases of nonpalpable undescended</w:t>
              <w:br/>
              <w:t xml:space="preserve"> testis in medical city</w:t>
            </w:r>
          </w:p>
        </w:tc>
      </w:tr>
      <w:tr>
        <w:trPr>
          <w:trHeight w:val="81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حميد حميد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عبدالامير الكواز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idity of transition zone contrast enema to detect the level of</w:t>
              <w:br/>
              <w:t xml:space="preserve"> aganglionic segment in patients with hirschsprungs disease</w:t>
            </w:r>
          </w:p>
        </w:tc>
      </w:tr>
      <w:tr>
        <w:trPr>
          <w:trHeight w:val="810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قصي ابراهي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adder exstrophy repair with pelvic osteotomy ; prospective study for</w:t>
              <w:br/>
              <w:t xml:space="preserve"> early result and complicatio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0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0</Words>
  <Characters>6555</Characters>
  <CharactersWithSpaces>7690</CharactersWithSpaces>
  <Paragraphs>15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3:00Z</dcterms:created>
  <dc:creator>IBMS</dc:creator>
  <dc:description/>
  <dc:language>en-US</dc:language>
  <cp:lastModifiedBy>IBMS</cp:lastModifiedBy>
  <dcterms:modified xsi:type="dcterms:W3CDTF">2022-09-2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