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732"/>
        <w:gridCol w:w="1176"/>
        <w:gridCol w:w="1615"/>
        <w:gridCol w:w="4227"/>
      </w:tblGrid>
      <w:tr>
        <w:trPr>
          <w:trHeight w:val="1688" w:hRule="atLeast"/>
        </w:trPr>
        <w:tc>
          <w:tcPr>
            <w:tcW w:w="863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ـــــــــــوث الجــــــــــــراحة البوليـــــــة</w:t>
            </w:r>
          </w:p>
        </w:tc>
      </w:tr>
      <w:tr>
        <w:trPr>
          <w:trHeight w:val="1688" w:hRule="atLeast"/>
        </w:trPr>
        <w:tc>
          <w:tcPr>
            <w:tcW w:w="863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باحث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ــنـوان البحث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سعد السعو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nagemet of acute renle failure cases presentinqas oliyuria in baghdad teaching For the period from 1990-1992.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صلاح عبد الال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 aspects of testicular tumours in Iraq-A 10-year stud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فاضل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iagnostic value of transrectal ultrasonography in urolog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ة حمد 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ltra sonically quided percuta taneous nephrostomy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ت كام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ethral stricture aprospective study of(20)cases treated by optical</w:t>
              <w:br/>
              <w:t xml:space="preserve"> ureth rotom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فوزي جميل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عبد المنعم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t of urethral stricaures(332 patients)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فرح حدا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عبد المنعم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management vesical outletobstr uction in spinal card-in jured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ود محمد طيب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supergicial carcinoma of the bladder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ltra sonic jindings in renal colic patient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ميخائيل البناء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rigid ureteoscope in the mana gement of ureter stones in Iraq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لمان خلف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فاضل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lexible andrigid cystoscopy.</w:t>
            </w:r>
          </w:p>
        </w:tc>
      </w:tr>
      <w:tr>
        <w:trPr>
          <w:trHeight w:val="94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هيب المفت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linico poth ologigical evaluation of 100 cases of bladder carinoma apective</w:t>
              <w:br/>
              <w:t>Stud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حميد الشكر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voiding the transrethal syndrome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جاسم سع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renal calculi in spinabisida-patient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حليم عثم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ogically opera ted supra pbic ultrasono raphy in the evaluation bladder tumors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فاضل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ultra sonically guided transrectal jine needle aspiration and Of the protate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ystcurethosco py in the evaluation of gross hematuria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اجي مسل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توما عنا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udy of uroflowmetry in agvoup of normal Iraqi people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ور سليم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cinoma of the urinary bladder.</w:t>
            </w:r>
          </w:p>
        </w:tc>
      </w:tr>
      <w:tr>
        <w:trPr>
          <w:trHeight w:val="52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ِ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يب ماجد القزا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atients with Infravesical Obstruction Ultrasound Versus I.V.U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سلمان حبيب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adjuvant zinc the reapy after surgical repiar of vesiconaginal jistula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ين مقدا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nal cell carcinonoma avetrospective study 1989-1995.</w:t>
            </w:r>
          </w:p>
        </w:tc>
      </w:tr>
      <w:tr>
        <w:trPr>
          <w:trHeight w:val="5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دا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bldder  neck and prostate incision in bladder outlet obstruction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محمد عب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ding cystoure the throgaphy the initial radiological study in chldren with recurr - Ent uvinary traet in fection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cutuneous-nephroli thotom versus open lithotomy the impact on venal calcul - S disease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 حسن فالح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سوسا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urodynamic study of 15 patientes with continent urinary diversion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رب فاضل 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bladder washing and urine cytology in the dignosis of recuurent bla - Dder cancer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براهيم حا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inary stones aclinico-ebdemiological aspect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rcutuneous-nephroli thotom versus open lithotomy the impact on venal calcul - S disease.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ـــــــــــــــــــــــــــــــــــــــــــــــــــــــــــــــــــــــــــــــــــــــرر رق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حسين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عبد الباق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spect of chemical analysis of urinary calculi.</w:t>
            </w:r>
          </w:p>
        </w:tc>
      </w:tr>
      <w:tr>
        <w:trPr>
          <w:trHeight w:val="52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المصر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صالح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sticular tumors Acompartive study in ninevah provin ce jon.1985-dec.1995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م دحام دا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 امي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nt of lower ureteric stones prospective study at mosul-teaching hospital  April 1995-october 1996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الجب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قص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cinoma of the prostate retrospective and prospective study at mosul teaching  Hospital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 اس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bilharzial carcinoma of the bladder aetial ogical factors.</w:t>
            </w:r>
          </w:p>
        </w:tc>
      </w:tr>
      <w:tr>
        <w:trPr>
          <w:trHeight w:val="5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ابراه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xazosin the treatment of beningn prostatic hyperplacebo-controlled study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 عزيز مج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e needle aspiration cytology of space occupying lesions of the kidney undney Ultrasound guidance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اكر عبد الكر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-prostatectomy in jection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ان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cturnal enuresis and the effecut of availab zabletre atment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لو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inary tract in jection during the first month after kidney transplation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دافة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عبد الباق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mple renal cysts evaluation in relation to hypertension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حاتم عبد الرحم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congenital urinary tract anomalies amony patients with recurrent urin - Ary tract infection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ine cytology in screeing for bladder curinoma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فر عارف عبد الرزاق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varicociectomy on testicular size and function in young adut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ر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ضي فاضل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an suretheeral resection syndrome sing distilled as the irrigant fluid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طليع  وتا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قص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validity of ultrasund and kub in detecting urinary stonesin patients with renal  Calic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مطر دحا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الع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cidence of prostatic ure the ral in involve ment in bladder cancer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ological comph cations of kidney transplantion in Al-Karama teaching hospital.</w:t>
            </w:r>
          </w:p>
        </w:tc>
      </w:tr>
      <w:tr>
        <w:trPr>
          <w:trHeight w:val="157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سع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صالح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ppliction of international prostate-symptom score in the Evaluation of patient - S with benign prostatic hyppperplasia at Al-zahrawi teaching hospital in mosul.</w:t>
            </w:r>
          </w:p>
        </w:tc>
      </w:tr>
      <w:tr>
        <w:trPr>
          <w:trHeight w:val="11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شهوان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 امي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analysis of acute serotal conditions prospective comparative </w:t>
              <w:br/>
              <w:t>study augu-St 1996-july 1997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جب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abdominal u\s with urine cytology in the follow-upof bladder tumer - Pients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رشيد الجمي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ignif cance of frequencies of hlaclass I antigens with squmous cellcarcinoma Of  the bladder compared with normal Individuala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ضا جو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of 200 cases of hydrocele mangedin saddams medical cit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سلم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عبد الباق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scrotal awelling aprospective study of 112 case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عبد العباس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erior urethral strict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م جمعة الكعب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ltra sonographic evaluation of tramsplanted kidneysin the donors </w:t>
              <w:br/>
              <w:t>and the follow up in their recipient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عب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فاضل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hosticihdical ors in vasoepididy mpstomy (alocl study)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 الزاهر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infertility due to rotrograde ejaculation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ص خير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urinary retention in children.</w:t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and safety of alfuzosin in patients with benign prostatic hyperplasiq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idity of digital rectal examination and prostate specific antigen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 محمد صالح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inz 11 versus orthotopic 11 eo-urethral pouch in advanceal carcinoma of the bl - Adder, acomparative study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لفتة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perm parameters of ter percutaneous epiddymal sperm aspiration  (pesa)in obstructive azoospermia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 روه ر نوري محمد صالح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state specifc antgendenstity andage specific prostate specific antigen reference Ranges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يوسف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functional bladder neck obstruction in women using</w:t>
              <w:br/>
              <w:t xml:space="preserve"> alblocker Terzosin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عظيم كر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rmonal tretment of cryptorchidism prospectiv stud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ضا جو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thotopic I leal neobladder for bladder carcinoma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عبد اللطيف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color doppler ultra sound in renol cell carinoma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رو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uman lecocyte antgigen in Iraqi azoospermic patients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زي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spective study on the clinical results of extracor poreal shock wave lithotripsy  In the treatmant of renal pelvic and clayceal stone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حفظ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ltasond gidance in detection prostatic cancer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all opurinolin potients with chronic pelvic pain syrdrome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unneling of penile skin with scrotal clap repair of hypospadis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صف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cular sperm recovery and histopathologic study in non-obstuctive dzoospermic Patients as prerequist for /cs/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م ت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ple of colr duplex sonography in the assessment of vasculogenic imptence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م ريس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extracorporeal shcck wave lithotripsy in the mangement of distalur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رش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ngle stage repair of hypospadias with tubuarized preputial I sland flap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tracor pored shok wave lithotripsy for large renal stone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براه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ital lower ureteric anomalies in pediatric patients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جاس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esul in treatment of real stones in adults at Al-zahrawi teaching hoosp - Tal  mosul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يم خال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ppler assessment of kidney tranplantation in donor and recipient;aprospective S - Tudy with clinical outcome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عبد الباق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carcinoma in situ and positive gytological results of urine and bladder Wash in carcinoma of bladder patinet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د موسى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ifedibine and prednisolone in faciliting ureteral stone passage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صام العان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state specifc antgendenstity and renal cell carcinoma in women 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Transurethral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ذ انور 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validity of 5-aminolevulinic acid-induced fluorescence endoscop for detection  And photodaynamic clearance(p D c) of lower urinary tract tumor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كبي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te of lower polerenal stone less than 2 cm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سع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ethral complications in the first month following renal trans plant atiow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ياش رجب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te of lower polerenal stone less than 2 cm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اعيل العامر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عبد الباق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 radicals and carcinoma of the bladder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يونس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فاضل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iency of extracorpoeal shockwave lithtripsy in tretment of vesicl stone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زا علي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er ficial bladder cancer aprospective stud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كريم كاظ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محمد طيب كشمو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xperince with intravesic Al-mitomy in for supericial bladder cancer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غب جسام حم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 term follow up of orthotopic ileal neobladder patient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دين ج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ital primary ureteropelvic junction obstrution in pediatric patient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اضل عب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al and urodynmic evalvation of diabetic patients presented with voding disord - Aer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 محمد رحمة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e of unenhanced helical comograph(u h c t) in acuteflank pain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عبد ال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relation between clinical staging depending on pre operative M R I and pothologi - Cal slaging depending on histopathological exminatien in palients slectad for cystectomy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وي مصطفى الجمي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قص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tions between scorotal ultrasonic finding and the porameters sminal fluid am - Aly sisim in fertile patients referred to in fertility centre in mosul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9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اسماعيل عباس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oule of transecatal microwove therapy(trmt) in patints with chronic</w:t>
              <w:br/>
              <w:t xml:space="preserve"> pelvic pain Syndrome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ـــــــــــــــــــــــــــــــــــــــــــــــــــــــــــــــــــــــــــــــــــــــــــــــــــــــــــــــرر رقم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اير هايك كيغا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ngle stage repair of hypospadias with tubuarized in cised plate ure throplast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رزا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صالح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inary bladder cancer in mosul.</w:t>
            </w:r>
          </w:p>
        </w:tc>
      </w:tr>
      <w:tr>
        <w:trPr>
          <w:trHeight w:val="61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طه الحديث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modynamic doppler changes after extra corporeal shock wave lithotripsy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حات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urathral microwave thermoth erapy in patins with rention of urine.</w:t>
            </w:r>
          </w:p>
        </w:tc>
      </w:tr>
      <w:tr>
        <w:trPr>
          <w:trHeight w:val="64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شاكر عط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urathral microwave thermoth erapy of benign prostatic hypererplasia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 العبي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فرج حدا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and mangement of urethral calculi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مال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القاض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dical retropubic prostatectomy report of the first cases.</w:t>
            </w:r>
          </w:p>
        </w:tc>
      </w:tr>
      <w:tr>
        <w:trPr>
          <w:trHeight w:val="52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عبد الستا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ت كمال الصائغ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urodynamic evaluation of enuretic children a bove 10 years old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جاسم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الجمي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urtrasongraphy in cryptorchidism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 محمد الراو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finasteride on reducition of bleeding during transurthral resection of Prostate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 صباح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operative renal artery evalation of living renal donors;godolinium.rnhanced ma - Gnetic resonance angiography versus digital subtracition angiograph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حما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ge specific referenceranges for serumprostate specific antigen in healthy Iraqi  Men.</w:t>
            </w:r>
          </w:p>
        </w:tc>
      </w:tr>
      <w:tr>
        <w:trPr>
          <w:trHeight w:val="115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س عبد الرحم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 ship between appendicectomy and right sidel uriary tinary tract</w:t>
              <w:br/>
              <w:t>Problems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2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دنان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esical Urothelial Changes Double-j URETERAL Stent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يار عبد الل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النائب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-Ala guided turtas bldder sparing procedure in invasive cancar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غفو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rological complications in the first six months fllowing kidney transplan tation.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كاظ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 term outcome of patients with urethroplast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هد طاهر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اجي الشريف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olor doppler songraphy in evaluation of acute scrotum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طالب مدلول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ناجي الشريف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treatable coouses of male in fertilit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 فرح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eteric stones analysis by in frared spectroscopy in Iraqi patients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   طه   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serum antioxidant glutathion level as atumor marker combined with p s a Forearly detection of caprostate in Ioraq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بيب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uracy of spiral ct-scan in diagnosis and staging of renalcell carinoma 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سعد عبدالجوا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القص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atients with Idiopathic chronic orchalgia.</w:t>
            </w:r>
          </w:p>
        </w:tc>
      </w:tr>
      <w:tr>
        <w:trPr>
          <w:trHeight w:val="15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assessment of cold knife inlernal optical urethrotomy and temporary dilation of  Urethal strictnre in males aprospective study </w:t>
              <w:br/>
              <w:t>january 2003-october 2004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حم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ossible role of p 53 nuclear prolein expresion in predicting response </w:t>
              <w:br/>
              <w:t>to intrav-Esical mitomycin cchemothraby in the transitional cell carcinoma of the bladder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يم الط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nal Colic Aretrospec Tive Study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حمود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Efficacy of Intranasal Desmopressin in Acute Renal Colic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حمد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ROGENITAL INJURIES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علي مط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noprotective Role Of Mannitol InFUSION During Extracvorporeal </w:t>
              <w:br/>
              <w:t>Shock Wave Lithotripsy</w:t>
            </w:r>
          </w:p>
        </w:tc>
      </w:tr>
      <w:tr>
        <w:trPr>
          <w:trHeight w:val="96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مولى 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curacy ,Validity , And Reliability OFMri For Preoperative Staging of Renal </w:t>
              <w:br/>
              <w:t xml:space="preserve">Cell Carcinoma using  The 1997 Tnm Classification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2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فه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ت كمال الصائغ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Benign Prostatic Hyperplasia: A comparison Between Transurethral  Microwave Thermotherapy And Traditonal Surgical Treatment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Painful Scrotal Swelling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ر حميد علي الماس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wl (Extra Corp oreal Shock Wave Lithotripsy) in the Treatment Of Ureteric Stone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هدي صالح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wl Versus Ureyeroscope In The Treatment Of Lower Ureteric Stone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خليل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Buibocavernous Refiex in The investigation of Diabetic Impotence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ة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 فرج حدا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ymph Nodes Metastasis in Patients With Bladder Tumor Acomparison Between  operative FINDING IN Cystectomy and Mri Study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عبد ال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عبد الباق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st Effectiveness of Percutaneous Nephrostomy Versus Ureteral  Otenting In Diversion Of Hydronephrosis Caused By Ureteral Obstruction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فاخر الحسين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Ketorolac In Management Of Acute Renal Colic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3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صالح عبد الوهاب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Sperm Bound Antisperm Antibodies In Male Infertility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ر كريم موسى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inico-Athological Evaluation Of Ureteric Obstruction In Children</w:t>
            </w:r>
          </w:p>
        </w:tc>
      </w:tr>
      <w:tr>
        <w:trPr>
          <w:trHeight w:val="109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بال صالح الحبوب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ت كمال الصايغ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ncidence Management And Outcome Of Renal Inguries In Penetrating </w:t>
              <w:br/>
              <w:t>Abdominal Trauma In Al-Yarmouk Teaching Hospital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 حم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فرج حدا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sterior urethroplasty : Indications And Results In Al-Karama Teaching Hospital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حيدر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Correla Tion Between The Endoscopic Finding And Urine Cytology During During Follow  Up Of Patients With Superfcial Bladder Tumor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موفق شهاب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Bacterial Colonization On Intra-Luminal Surface Of Urethral Catheter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جابر عمر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كشمو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Estrogen Receptor Expression In Papillary Urothelial Carcinoma Of The Bladder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حبيب عبد م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eteric Stenting After Ureteroscopy For Ureteric Stones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دقي فاضل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icacy Of The Available Methods In The Evaluation Of Residual Renal </w:t>
              <w:br/>
              <w:t>Stones After Open Surgery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 علي بيت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Varicocele After Surgery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جاس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 Of Caspase-3 In Benign Prostatic Hyperplasia And Prostatic Carcinoma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4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جمعة صالح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فرج حدا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ncidence Of Urothelial Dysplasia Concomitant With Bladder Tumor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ق حسين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ncidence Grading And Managemert Of Scrota / Testicular </w:t>
              <w:br/>
              <w:t>Ingury n Al-Yarmouk Teaching Hospital</w:t>
            </w:r>
          </w:p>
        </w:tc>
      </w:tr>
      <w:tr>
        <w:trPr>
          <w:trHeight w:val="70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نبيل اكر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 Oueroiew Of Ureteroscopic Surgery In Ssulaimaniya Teaching Hospital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151</w:t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ن سي د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ين غا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Histopathologival Study between TURT taken biopsy and Cystectomy specimen in Iraqi Patients with urinary bldder tumor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ران جلال الد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on Of Urothelial Tumor In High Risk Group Utilizing Urine For Cytolog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كاضم علو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Reduced Glutathione As A Tumor Marker In Patient With Garcinoma Of The Urinary Bladder </w:t>
            </w:r>
          </w:p>
        </w:tc>
      </w:tr>
      <w:tr>
        <w:trPr>
          <w:trHeight w:val="109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وان محمد رش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rcutaneous Nephrolithotomy In The Management Of Upper Urinary Tract </w:t>
              <w:br/>
              <w:t>Calculi At A zadi Teaching Hospital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حمد قاس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 Come Of Uretroscpic Surgery IN Management Of Ureteric Stonne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 بولص شابيل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-Term Outcomes Of Modifed Snodgrass Repair For Distal And Mid Penile Hypospadia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ني نور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ncidence Management And Outcome Of Ureteral Inguries In Al-Yarmouk Teaching Hospital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اد صنعاء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ociated Congenital (Urological And non Urological Anomalies In Patients With Hypospadia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لي كر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ctiveness Of A Single Immediate Mitomycin C Instillation In Patients With Low  Risk Superfical Bladder Cancer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5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زيز شحاذ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Second Look Transurethral Resection In The Evaluation And Management Of  Patients With Biadder Tumor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ابراه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reltions Of Testicular Volume And Sement Parameters With Grade Of Varicocele In Fertile &amp; Infertile Men Wrih Varicocele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نزار ذنو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فرج حدا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sticular Fine Needle Aspiration Versus Open Testicular Biopsy In Predecting Sperm Retriev Al For Future  Assisted Pregnancy IN Non Obstructive Azoospermia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صباح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operative renal artery evalation of living renal donors;godolinium.rnhanced ma - Gnetic resonance angiography versus digital subtracition angiography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مظفر  عبد الرح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كشمول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Double -j Stent in the Treatment of Acute Renal Colic </w:t>
            </w:r>
          </w:p>
        </w:tc>
      </w:tr>
      <w:tr>
        <w:trPr>
          <w:trHeight w:val="106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امل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نهاد رفعت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Value Unenhanced Spiral Hounsfield Unit in Predicition of The Chemical </w:t>
              <w:br/>
              <w:t xml:space="preserve">Comossition  of Urinary Calculi 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5 CD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ظر عيسى مه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ricocelectomy Outcome Predictor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سن عبد العزيز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Tamsulosin in Management of Lower Ureteric Ston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 صالح الفرزع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 صالح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ethral Strictur A Prospective Clinical Study At Mosul Province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مهدي صالح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ncidence Management &amp; Outcome of Urethral / Penile injuries in Penetrating  Abdominal/Pelvic Trauma in Al-yarmouk Teaching Hospital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6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هم صبار رزا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relation Between Psa Density and Prostatic Pathologies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ت عبد المحسن الركاب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le of Anticholinergic Drugs in Patients with Banign Prostatic </w:t>
              <w:br/>
              <w:t>Hyperplasia Symptom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نصار جف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Tadalafil on Lower Urinary Tract Symptoms Secondary to Benign Prostatic Hyperplasia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جبير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ivness of Nsaids Diclf of enac in Treatment of Nocturia in BPH Patients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حيم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Urine Sialic Acid As Tumor Marker for Bladder Cancer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ود عبو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 صالح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irigid Ureteroscopy for The Treatment of Ureteral Stones: Analysis of Risk  Factorrs for Unfavorable Result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مهدي 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rmonal Levels Semen Paramerers and Presence of Antisperm Antibodies in Patients Treated for Unfavorable Result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ز مزهي م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dence Types Presenrarion and Anagement of Traumatic Urinary Bladder Injuries in  Al-Hilla Teaching Hospital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جليل حمادة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minal Fructose And Giucose Conventrations in Fertile and  Ifertile Iraqi Patients As Amarker for Seminal Vesicies Function and in Relation to Male Intertllit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رشيد ا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nitial Iraqi Experience in Laparscopic Surgery of Nonpalpable Testis Diagnosis And Tratment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7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فرحان 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the Use of Tamsulosin with Lithotripsy and the Use of Lithotripsy  Alone for Treatment of Renal Stone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خوان مصطفى 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وان 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 of Tamsulosin on Acute Prostatic Urinary  Retention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ة ري قادر صالح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aqi Board of Medical Specilizations Scientific Council of Urolog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ظر حميد نعم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ive of Tramadol in Treatment of Premature Ejaculation </w:t>
              <w:br/>
              <w:t>on - Demand Basi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هادي حما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bsteric and Gynecological calls for the Urologist </w:t>
            </w:r>
          </w:p>
        </w:tc>
      </w:tr>
      <w:tr>
        <w:trPr>
          <w:trHeight w:val="112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كاطع مزب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rcutaneous Cystolithotomy Using Laparoscopic Trocar Under Cystoscopic </w:t>
              <w:br/>
              <w:t>Guidance in Pediatric Age Group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ماضي شه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Alfuzosin and Trial  with out Catheter in Acute Urinary  Retention Catheter in Acute Urinary Retention Due to Bph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عمه جبا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le of Eswi in Treatment of Upper Ureteric stones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ث عادل الحصون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Tadalafil in Lower Ureteric Stone Expulsion A Pilot Study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محمد ا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Ureteroscopic Pneumatic Lithotripsy in the Management of MID and Lower Urteric Stones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8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احمد فره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ethral Stricture associated with the Management of Non Muscle Invasive Bladder  Carcinoma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لان عادل سع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ect of Ageing and Body Mass index on Prostatic Specific Antigene and Prostatic Volume in Iraqi Patient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زة شريف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strogen Receptor B Expression in Iraqi Patients and its Relation with Pathological Grading of Prostate Cancer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زة عب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ubularized incised Plate Urethoplasty for Primary Distal </w:t>
              <w:br/>
              <w:t>Hypospadias Prospective stud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انور يادكا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sing of Lidocaine Jelly in Preventing Rereograde Migration of </w:t>
              <w:br/>
              <w:t xml:space="preserve">Ureteric Stone During Ureteroscopic Pneumatic Lithotripsy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شنك جواد عبد الل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inical Significance of Random Mucosal in Bladder Cancer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9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يس حسن حل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Dsignificance of Urinary Vegf in Patients with Bladder Cancer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B195 b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عالية عقار التامسولوسين في علاج حصاق اسفل الحال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غانم بطرس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ت كمال الصائغ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 وقوع وعلاج وحصيلة اصابات المثانة النافذة في مستشفى اليرموك التعل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عان مكي عباس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سلما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in distal hypospadias reconstruction utiling different technigues mathien and snodgrass outcome complication and failure rate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اح عدنان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rusor Muscle in the First, Apparently Complete TURBT Specimen, Is Marker Predicting The Risk of Early Recurrence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يحيى مزهر كاظ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tical urethrootomy in management of urrthral stricture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ث محمد قنب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stenosis in graft renal arteries anastomosis in kidney</w:t>
              <w:br/>
              <w:t>transplantation using two different techniques; a comparative stud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two forms of Diversion after radical cystectomy in muscile invasive urinary bladder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وعد الله خ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عبد الرحمن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reening of Surgically Explored Undescended Teste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 عداي حسو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bination of an alfuzosin xl and tadalafil is superior to monotherrapy in treating erectile dysfunction and lower urinary trinary tract symptom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حسام 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براهيم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TAMSULOSIN IN ELLIMINATING</w:t>
              <w:br/>
              <w:t>PAIN AND IRRITATIVE SYMPTOMS  FOLLOWING DJ INSERTION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عبد الحسن جاس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ة الفحوص الشعاعية في تعيين موقع خصية غير محسوسة سريريا بالمقارنة مع الجراحة المناظ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محمد محم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يوان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قارنة بين طريقة ماثيو وطريقة سنودكراس  لترميم احليل المرضى الذين يعانون من مبال سفلى تحت التاجية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مهدي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ة إزالة سقف كيس الكلية البسيط بواسطة الجراحة المنظارية ومقارنتها مع العمليات التقليدية</w:t>
            </w:r>
          </w:p>
        </w:tc>
      </w:tr>
      <w:tr>
        <w:trPr>
          <w:trHeight w:val="157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 حسن علي الجاب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RELATIONS BETWEEN PREOPERATIVE MEASUREMENT OF PROSTATE VOLUME BY TRANSABDOMINAL </w:t>
              <w:br/>
              <w:t>AND TRANSRECTAL ULTRASOUND WITH OPEN PROSTATECTOM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علي نع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llecoxiib Forr Trreattmentt Off Noctturriia Caussed</w:t>
              <w:br/>
              <w:t>By Beniign Prrossttattiic Hyperrpllassiia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8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يوسف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ltrasonic staging of renal cell carcinoma in comparison with operative staging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0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ضا محمد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ة مكتسبة اولية في ناظور الحالب وجهاز تكسير الحصى الهوائي في مدينة الح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امير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رض السيستين يوريا كعامل مسبب عن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ى الأطفال المصابين بحصاة المجرى البولي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ادي سبه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صيلة العلاج الكيمومناعي المشترك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يتومايسينين س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 سي ج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بل العلاج المناعي الملمنفر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 سي ج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رم المثانه الغير نافذ للعضله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هادي عي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حصى الجهاز البولى لدى عينة من الاطفال في العراق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محيسن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ي ظهري للقضيب خلال عملية التقويم مع وبدون تحريك الحزمة الوعائية العصبية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جبار غاز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يلة الجراحية لعمليات تعليق الاحليل باستخدام الشريط فوق العانة للنساء المصابات بسلس الإدرار الاجهادي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حميد هوي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وسعد داخل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زيل الخصية الهاجرة البطنية العالية بناظور البطن مقارنة بين طريقة فاول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يفن ذات المرحلة الواحدة وذات المرحلت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خالد راض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تنا الاستهلالية في مجال العلاج الناظوري لتضخم المؤثه الحميد وباستخدام القطع ثنائي القط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وفاء محمد زك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براهيم الحمد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5MG SOLIFENACIN FOR THE TREATMENT OF PATIENTS WITH BENIGN PROSTATIC  HYPERPLASIA COMPLAINING OF REMAINING LOWER URINARY TRACT SYMPTOMS </w:t>
              <w:br/>
              <w:t>DESPITE ALPHA BLOCKER MONOTHERAPY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طه صالح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طريقتين لعلاج ضعف حركة النطفالأحادي من خلال متابعةتغيرات السائل المنوي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كمت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راج حصيات الكليه بواسطه المنظار عن طريق الجلد بدون الاطار الانبوبي مقارنه مع القياسي في علاج حصيات الكليه في مستشفيات دهوك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عامر خال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 الريبايل بالتزامن مع التمسولوسين مقابل التمسولوسين وحدة العلاج وطرد حصاة اسفل الحال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هد جليل ا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ه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Prospectiv study of all Patients undergoing PCNL ( A single center experience)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ژيار جلال الدين صد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Varicocelctomy on Serum Testosteron Levels in Men with Varicocele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بير محمد اغا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 فرحا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urgical and Oncological Rational Partial Nephrectomy for the Treatment of  Localized Renal Cell Carcinoma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ان صالح فخر الد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sk Factors for Fever and Sepsis after Percutaneous Nephrolithotom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ران فرياد عبد الل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mon Mistakes in Management of Non- Muscie Invasive Transitional </w:t>
              <w:br/>
              <w:t xml:space="preserve">Cell Carcinoma of Bladder in  a Sample of Patients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دكار عبد الجبار كر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يوان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 of the Factors influencing erectile function after renal transplantation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 صباح كاظ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fety and efficacy of transurethral holmium laser lithotriosy for bladder calculi in pediatric age group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جان عقيل محمد رش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اضل عب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NMP22 in Diagnosis and Follow up of Urothelial Bladder </w:t>
              <w:br/>
              <w:t xml:space="preserve">Cancer Patients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2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عبد الامير عب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aling with Urethral Strictures The experience of Al- Yarmouk Urology Center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عه لفت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ncidence of bladder out flow obstruction in women with recurrent or persistent urinary tract infection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ميد جاس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لحمد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treatment of ureteric stone using Holmium : YAG laser lithotripsy versus Pneumatic lithotripsy: A comparative study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2A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ان خلف مطش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ي الب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between single session versus six sessions of mitomycin C instillation after transuretral resection in patients with low risk non-muscle invasive bladder cancer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كار شعبان سلم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ified Supine Position Versus Standard Prone Position in Percutaneous Nephrolithotomy : A Prospective Randomized Study in Azadi Teaching Hospital</w:t>
            </w:r>
          </w:p>
        </w:tc>
      </w:tr>
      <w:tr>
        <w:trPr>
          <w:trHeight w:val="117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امير علو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ان فه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and safety of Holmium  YAG laser Lithotripasy in Management of </w:t>
              <w:br/>
              <w:t>Ureteric Stone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نير شاك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محمد الكو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Open Radical Nephrectomy Follow Up ( for RCC ) in Al-Imamein Al-Kadhimein Medical City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جميل مك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صغر محم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inary Manifestation in Multiple Sclerosis</w:t>
            </w:r>
          </w:p>
        </w:tc>
      </w:tr>
      <w:tr>
        <w:trPr>
          <w:trHeight w:val="61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يد لفت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محمد 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es managing lower ureteric stone with Eswl affect seminal fluid parameter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حسين موسى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ور  سليمان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&amp; Safety of Pediatric Ureteroscopy in Treatment of Ureteric </w:t>
              <w:br/>
              <w:t>Caliculi in Children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ظهر مزه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سليمان الناص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icacy of coated catheters with noble metal agents in lowering uronary tract infections in patient with prolonged catheterization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3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فان سليمان خمو عيسى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urethral Endoscopic Therapy with Dextranomer/Hyaluronic Acid Copolymer (Deflux) for the Correction of Vesicoureteral Reflux after Renal Transplantation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لان عبد المحسن عيسى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lower ureteric stone by ureteroscopic holmium laser lithotripsy versus</w:t>
              <w:br/>
              <w:t xml:space="preserve"> extracorporeal shock wave lithotripsy (ESWL)- Azad Teaching Hospital, Duhok/Iraq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هادي  شعل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ضا جو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&amp; safety of emergency ureteroscope with Holmium YAG laser Lithotripsy in  Management of an adult patients with obstructive Ureteric calculus Oliguria/Anuria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زيز عبد الل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فرحان داخل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ew assessment tool to predict Stone free rate in ureteroscopic lithotripsy from pre operative radiological feature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كمال خزعل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Extraperitoneal Transvesical versus Transperitoneal approach for Repair of Vesicovaginal Fistula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لي عب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ان فه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CNL under ultrasound guidance in Al Diwaniya Teaching Hospital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عبد الامي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rsal Inlay Buccal Mucosal Graft in Poorly Developed Urethral </w:t>
              <w:br/>
              <w:t>Plate Hypospadia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حميد 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لحمدان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es the R.E.N.A.L. Nephrometry Scoring System Aid Management </w:t>
              <w:br/>
              <w:t>of A Solid Renal Mass ?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بد حم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الدباغ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urodynamic studies in the evaluation of elderly men </w:t>
              <w:br/>
              <w:t>with lower urinary tract symptoms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محمد عباس الشاو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eser prostatectomy vs TURP in Basrah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4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وب عزيز دروي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Magpi versus snodgrass (TIP) Repairing Techniques </w:t>
              <w:br/>
              <w:t>for Distal Hypospadia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اضل حنتوش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حاتم السامرائ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icacy of Using Lidocaine Jelly 2% for Prevention of Inadvertent Retorgrade Stone </w:t>
              <w:br/>
              <w:t xml:space="preserve">Migration During Pneumatic lithotripsy of upper Ureteral Stone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لطيف صال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icacy &amp; Safety of early experience of percutaneous nephrolithotomy for the treatment of  small &amp; Large renal stone burden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كريم عبد الكاظ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afety &amp; outcomes of reterograde semi-rigid ureteroscopy  in the treatment of single renalpelvic  stone by using Holmium YAG Laser .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دو حسن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early second transurethral resection of bladder tumor in </w:t>
              <w:br/>
              <w:t xml:space="preserve">restaging  of non - muscle invasive bladder tumors .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لوان فلي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ان فه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ison between open and Laparoscopic Pyeloplasty </w:t>
              <w:br/>
              <w:t>in Al - Diwanya Teaching Hospital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شاد حمة خورشيد رح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حمة أم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Sequelae of Percutaneous Nephrolithotomy on Renal </w:t>
              <w:br/>
              <w:t>Function in a Solitary Kidney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نة عادل عبد الجب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 of Simultaneous Cystocele Repair with Transobturator Tape in women with Stress Urinary Incontinence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غانم علو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سليمان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Bladder Preservation Protocols in Management </w:t>
              <w:br/>
              <w:t>of Muscle Invasive Bladder Cancer 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محمد يحي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rcutaneous nephrolithotomy In obese patients , is there any challenge .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5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ره ك شوكت اسماع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يوان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Ureteral Stricture in transplanted Kidney 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شنك محمد صالح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exual Function after open simple prostatectomy .</w:t>
            </w:r>
          </w:p>
        </w:tc>
      </w:tr>
      <w:tr>
        <w:trPr>
          <w:trHeight w:val="117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عبد العزيز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ان فه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Intralesional Injection of methylprednisolone with Optical Internal </w:t>
              <w:br/>
              <w:t xml:space="preserve">Urethrotomy in the reduction of Anterior  Urethral Stricture recurrence . 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بر عبد الستار 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ltrasound Guided Aspiration and Sclerotherapy for Simple Renal Cysts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رق عبد الحسين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اضل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s that affect outcome of shock waves lithotripsy of</w:t>
              <w:br/>
              <w:t xml:space="preserve"> pediatric urolithiasis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ن عادل سال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 المساف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Different Therapeutic Modalities for Primary </w:t>
              <w:br/>
              <w:t>Monosymptomatic Pediatric Nocturnal Enuresis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لطيف عبد ال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ndoscopic Management of Infantile Voiding Dysfunction Associated with Distal Outlet </w:t>
              <w:br/>
              <w:t>Obstruction ; a Prospective Study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رف فكرت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شتوان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nistry of higher education and scientific research Supervising committee of Iraqi  Board of Medical Specialization  Department of Urology .</w:t>
            </w:r>
          </w:p>
        </w:tc>
      </w:tr>
      <w:tr>
        <w:trPr>
          <w:trHeight w:val="112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شوكت عبد ال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حبيب العذا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andom bladder biopsies for detection of concurrent Carcinoma in </w:t>
              <w:br/>
              <w:t xml:space="preserve">Situ ( CIS ) in non - muscle invasive bladder  cancer ; is it worthy to be done ?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سالم خل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icacy and safety of using Stone Cone during </w:t>
              <w:br/>
              <w:t>ureteroscopic pneumatic lithotripsy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6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لفقار ابراهيم رح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" Retrograde Intrarenal Surgery for Management of renal stone </w:t>
              <w:br/>
              <w:t>using Laser Lithotripsy , Pros and cons " .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حسام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شتوان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cutaneous  Nephrolithotomy : factors that influence hemorrhage .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امد عبد ال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ER2 Gene amplification in Urothelial Bladder Cancer in Relation to Tumor </w:t>
              <w:br/>
              <w:t>Stage ( Muscle Invasiveness ) and Grade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سن حمو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sting the effect of new parameters on the treatment outcome of Extracorporeal </w:t>
              <w:br/>
              <w:t>Shockwave Lithotripsy for Upper Ureteric Stones .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فاضل عبي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implified prognostic scoring system for fournier s gangrene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حس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inary stones composition of Iraqi patients by fourier transform infrared spectroscopy and their relation with different region and ethnicitie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سعد حس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al mucosal graft versus inner preputial graft in two stage surgical repair of proximal hypospadias; Acomparative stud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الد خض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حفظي الصوف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vel of serum C-reactive protein as A predictive factor for spontaneous stone passage in patients with 4 to 8 mm distal ureteral ston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الس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اضل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after using tamsulosin  0.8mg compared to 0.4mg for treating of BPH-LUT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براهيم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حفظي الصوف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eiiminary study of increasing irrigation pressure of flexible cystoscopy improves male patient comfort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7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حمد خ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غب جسام حم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ng factors that affect the outcome of kidney stone free rate after axtrcorporeal shock wave lithotrips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اشم عباس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عر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حمود الساع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between open subingunial varicocelectomy and laparoscopic varicocelectom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عبدالعزيز محمد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hounsfield unit density of ureteral calculi in predicting the success of extracorporal shock -wave lithotrips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عليم 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tive Study Between endoscopic and open resection of mural part of ureter during radical nephroureterctomy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خالد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w frequency versus high frequency Exteracoreal Shock wave lithotripsy Extracoreal shock wave  lithotripsy for distal ureteral stone management( comprative study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فتحي علي الحمدان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سليمان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Urethral Bulking Agent in females with Stress and Mixed Urinary Incontinence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باز كمال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f and Efficacy of percutaneous Nephrolithotomy in Management of complex Renal Stone in Pediatric Patients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هر محمد ا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Discrepancy between the AUA guidelines and daily practice in management of non muscle invasive bladder cancer among selected group of iraqi urologists 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خالد سلم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two types of bulking agent for subureteric transurethral injection therapy for vesicoureteric reflux</w:t>
            </w:r>
          </w:p>
        </w:tc>
      </w:tr>
      <w:tr>
        <w:trPr>
          <w:trHeight w:val="15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عبدالحافظ شهاب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 endoscopic single subureteric polyacrylate -polyalcolymer hydrogel (vantris)injection on grande III-V primary VUR during first 2years of life ;a prospective study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ج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 المساف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mplications of Ureteroscopic pneumatic stone lithotripsy in Baera teaching Hospital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دون صادق الخطيب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صغر محم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longitudinal dorsal island flap for hypospadias repair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ذنون يونس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اضل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interalesional verapamil injection peyronis disease</w:t>
            </w:r>
          </w:p>
        </w:tc>
      </w:tr>
      <w:tr>
        <w:trPr>
          <w:trHeight w:val="102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ياض حسن ها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cystatin  C level for early detection of renal damage in obstructive uropathy  in comparison to blood urea and serum creatinine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يد ناص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ضا جو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 laser frequency and energy setting on outcome in the</w:t>
              <w:br/>
              <w:t xml:space="preserve"> management of upper ureteric stones by semi-rigid uretroscopy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غالب عطش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ان فه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combined docetaxelprednisone regimen for treatment</w:t>
              <w:br/>
              <w:t xml:space="preserve"> of castration resistant prostate cancer: A retrospective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كمال ذنو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حفظي الصوف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tadalafil in comparison to dapoxetine in treatment of</w:t>
              <w:br/>
              <w:t xml:space="preserve"> premature ejaculation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0ncomitant use of flexible nephroscope during percutaneous</w:t>
              <w:br/>
              <w:t xml:space="preserve"> nephrolithotomy versus standard percutaneous nephrolithotomy alone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 قحطان هاش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w-intensity shock wave therapy and its efficacy on treatment of</w:t>
              <w:br/>
              <w:t xml:space="preserve"> peyronies disease in sample of iraqi patients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ساجد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محمد الكو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urodynamic study pre-operatively in the patients with stress urinary incontinece planned for tot (trans-obturator tope)procedure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9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عدنان معتو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"S.T.O.N.E."  Nephrolithometry score as apredictor for stone free rute in</w:t>
              <w:br/>
              <w:t xml:space="preserve"> patients undergoing  PCNL.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اء الدين الحلو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الم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es in seminal fluid antisperm antibodies in varicocele patient pre</w:t>
              <w:br/>
              <w:t xml:space="preserve"> and post -varicocelectomy and their effects on sperm motility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محمود توفي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روار نوري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eathless and fluoroscopy-free flexible ureterorenoscopic laser</w:t>
              <w:br/>
              <w:t xml:space="preserve"> lithotripsy for management of renal stone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دالرزاق كاظ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سليمان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and safety of socral neuromodulation in treatment of refractory</w:t>
              <w:br/>
              <w:t xml:space="preserve"> overactive bladder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حسين عل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يب مجيد القزا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xual dysfunction associated with symptomatic benign prostatic</w:t>
              <w:br/>
              <w:t xml:space="preserve"> hyperlasia in Iraqi patients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يدر عمر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retrograde holmium laser endoureterotomy for ureteric</w:t>
              <w:br/>
              <w:t xml:space="preserve"> strictures secondery to stone disease</w:t>
            </w:r>
          </w:p>
        </w:tc>
      </w:tr>
      <w:tr>
        <w:trPr>
          <w:trHeight w:val="154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شم عبدالرزاق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دافة الادهم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tracorporeal shock wave lithotripsy versus ureteroscopy with</w:t>
              <w:br/>
              <w:t xml:space="preserve"> holmium yag laser lithotripsy for management of impacted upper</w:t>
              <w:br/>
              <w:t xml:space="preserve"> uretric stones in basra center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صالح 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cussion ,diuresis and inversion therapy for the passage of lower pole</w:t>
              <w:br/>
              <w:t xml:space="preserve"> kidney stones following shock wave lithotripsy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سمير صبا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حاتم السامرائ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anges in serum prostate - specific antigen (PSA) Following</w:t>
              <w:br/>
              <w:t xml:space="preserve"> prostatectomy in patients with benign prostatic hyperplasia (BPH)</w:t>
            </w:r>
          </w:p>
        </w:tc>
      </w:tr>
      <w:tr>
        <w:trPr>
          <w:trHeight w:val="117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علي اول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and efficiency of multidisciplinary team meeting in management</w:t>
              <w:br/>
              <w:t xml:space="preserve"> of urology cancers and strategies to improve its effectiveness and utility</w:t>
            </w:r>
          </w:p>
        </w:tc>
      </w:tr>
      <w:tr>
        <w:trPr>
          <w:trHeight w:val="1035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ج هادي محم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حفظي الصوف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dalafil versus tamsulosin as the medical expulsive therapy for distal</w:t>
              <w:br/>
              <w:t xml:space="preserve"> ureteric stone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بار ابراهي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iency of extracorporeal shock wave therapy versus medica l</w:t>
              <w:br/>
              <w:t xml:space="preserve"> treatment in catgory III  B  chronic pelvic pain syndrome ; acomparative</w:t>
              <w:br/>
              <w:t xml:space="preserve"> study acomparative study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دنان ا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يب مجيد القزاز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uccal mucosa graft for repairing anterior urethral stricture</w:t>
              <w:br/>
              <w:t xml:space="preserve"> ( short - term fllowup for one year)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زهير خض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الصباغ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s of metabolic syndrome (Mets) and its components on the prostatic</w:t>
              <w:br/>
              <w:t xml:space="preserve"> volume and lower urinary tract symptims secondary benign prostatic hyperplasia (LVTS/ BPH) 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امر عيسى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حمود الساع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erative study between silodosin and tamsulosin in patients</w:t>
              <w:br/>
              <w:t xml:space="preserve"> complaining of BENGIN PROSTATIC HYPERPLASIA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الاحسان ذنو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سليمان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ladder and prostate sonomorphology as noninvasive methods for</w:t>
              <w:br/>
              <w:t xml:space="preserve"> assessing the lower urinary tract in patients with symptomatic benign</w:t>
              <w:br/>
              <w:t xml:space="preserve"> prostatic hyperplasia and bladder outlet obstruction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عدنان زيد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outcome of pediatric patients with posterior urethral valve after</w:t>
              <w:br/>
              <w:t xml:space="preserve"> initial surgical treatment and their management plan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 يحيى موسى ا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unica vaginalis flap versus inner preputial dartos flap as waterproof</w:t>
              <w:br/>
              <w:t xml:space="preserve"> layer for proximal staged hypospadias repair; a comparative study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هدي عب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ltrasonophic guidance vrsus fluoroscopic guidance for renal access in</w:t>
              <w:br/>
              <w:t xml:space="preserve"> percutaneous nephrolithotomy (PCNL) ; a comparative study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عامر كاظ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حبيب العذا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and safty polyacrylate polyalacolhol copolymer (vantris) injection material in the endoscopic treatment of VUR in children ; 3yearsof prospective follow up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ازم محمد  بورد عرب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clinical effectiveness of invtravesical instillation of</w:t>
              <w:br/>
              <w:t xml:space="preserve"> sodium hyaluronic acid in treating female with uncomplicated</w:t>
              <w:br/>
              <w:t xml:space="preserve"> recurrent lower unrinary tract infections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ودة جاس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es preoperative doppler ultrasound and resistive index measurement</w:t>
              <w:br/>
              <w:t xml:space="preserve"> predict the solid renal masses histopathology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جيد محمو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وي مصطفى حا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 Variables and management of high grade renal trauma ,does we</w:t>
              <w:br/>
              <w:t xml:space="preserve"> follow the guideline ? Cross sectional analytic multicentric study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علي عبدال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ان فه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photoselective vaporization of prostate by diode</w:t>
              <w:br/>
              <w:t xml:space="preserve"> leaser and monopolar transurethral resection of prostate in sigle</w:t>
              <w:br/>
              <w:t xml:space="preserve"> center experience 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فظي عبدالها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fety and efficacy of transgluteal ESWL compared to overtable approach</w:t>
              <w:br/>
              <w:t xml:space="preserve"> in management of rediopaque distal ureteric stone</w:t>
            </w:r>
          </w:p>
        </w:tc>
      </w:tr>
      <w:tr>
        <w:trPr>
          <w:trHeight w:val="6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فاضل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ضا جو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wer urinary system injuries in reperated caesarian sections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ثائر عبدالامير وناس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comparative study between sacral neuromodulation and intravesical</w:t>
              <w:br/>
              <w:t xml:space="preserve"> botox injection for patients with refractory oxeractive bladder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بدالامير سه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usting versus fragmentation in laser lithotripsyfor ureteric stone</w:t>
              <w:br/>
              <w:t xml:space="preserve"> management 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رمضان 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اضل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le of extracorporeal shock wave lithotripsy for renal stone (7-9) mm </w:t>
              <w:br/>
              <w:t>could it be an alternative to conservative medical therapy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بين يوسف حم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uys stone score as a predictor of stone free rate and complications in</w:t>
              <w:br/>
              <w:t xml:space="preserve"> ercutaneous nehrolithotomy 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 حمدي محمد  بورد عرب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صغر محم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the outcome of combined ultrasonic and fluoroscopic</w:t>
              <w:br/>
              <w:t xml:space="preserve"> versus fluoroscopic guidance percutaneous nephrolithotomy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رام رمضان حمزة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غفور سلمت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eriptive for treatment of locally advanced or metastatic prostate</w:t>
              <w:br/>
              <w:t xml:space="preserve"> cancer in Duhok city</w:t>
            </w:r>
          </w:p>
        </w:tc>
      </w:tr>
      <w:tr>
        <w:trPr>
          <w:trHeight w:val="12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جيد مه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eritioneal laparoscopic ureterolithotomy and proximal</w:t>
              <w:br/>
              <w:t xml:space="preserve"> ureteral stones ,A comparative study</w:t>
            </w:r>
          </w:p>
        </w:tc>
      </w:tr>
      <w:tr>
        <w:trPr>
          <w:trHeight w:val="12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لي ها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rsal Inlay Buccal Mucosal Graft urethroplasty for anterior urethral</w:t>
              <w:br/>
              <w:t xml:space="preserve"> stricture ;single center experience</w:t>
            </w:r>
          </w:p>
        </w:tc>
      </w:tr>
      <w:tr>
        <w:trPr>
          <w:trHeight w:val="12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 محمد 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الموس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accuracy between CT versus MRI in staging of muscle</w:t>
              <w:br/>
              <w:t xml:space="preserve"> invasive bladder carcinoma </w:t>
            </w:r>
          </w:p>
        </w:tc>
      </w:tr>
      <w:tr>
        <w:trPr>
          <w:trHeight w:val="18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A3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حسين علو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غب جسام حم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and safety of sacral neuromodulation in treatment of women with refractory idiopathic non-obstructive urinary retention and flowler syndrome</w:t>
            </w:r>
          </w:p>
        </w:tc>
      </w:tr>
      <w:tr>
        <w:trPr>
          <w:trHeight w:val="18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جيد عبدالحس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محمد الكو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ich is Better? Guys versus S.T.O.N.E nephrolithometry scoring</w:t>
              <w:br/>
              <w:t xml:space="preserve"> systems in predicting the outcomes of ultrasonic guided</w:t>
              <w:br/>
              <w:t xml:space="preserve"> percutaneous nephrolithotomy (PCNL)</w:t>
            </w:r>
          </w:p>
        </w:tc>
      </w:tr>
      <w:tr>
        <w:trPr>
          <w:trHeight w:val="12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زكار محمد صالح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يوان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multaneous bilateral native nephrectomy and renal transplantation in autosmoal dominant polycystic kidney disease</w:t>
            </w:r>
          </w:p>
        </w:tc>
      </w:tr>
      <w:tr>
        <w:trPr>
          <w:trHeight w:val="12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خالد عبدالله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يوان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nal function eveluation after percutanous nephrolihotomy in</w:t>
              <w:br/>
              <w:t xml:space="preserve"> patients with solitary kidney</w:t>
            </w:r>
          </w:p>
        </w:tc>
      </w:tr>
      <w:tr>
        <w:trPr>
          <w:trHeight w:val="12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هاب محمود حس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سلمان العزاو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mparitive study between traditional and ejaculation preserving </w:t>
              <w:br/>
              <w:t xml:space="preserve"> TURP AL-Yarmook urology center</w:t>
            </w:r>
          </w:p>
        </w:tc>
      </w:tr>
      <w:tr>
        <w:trPr>
          <w:trHeight w:val="12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م كريم حمه امي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multitract percutaneous nephrolithotomy for</w:t>
              <w:br/>
              <w:t xml:space="preserve"> management of staghorn calculus</w:t>
            </w:r>
          </w:p>
        </w:tc>
      </w:tr>
      <w:tr>
        <w:trPr>
          <w:trHeight w:val="12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د يحيى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قي غزال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hilar clamping in comparison with non-clamping</w:t>
              <w:br/>
              <w:t xml:space="preserve"> in partial nephrectomy procedure</w:t>
            </w:r>
          </w:p>
        </w:tc>
      </w:tr>
      <w:tr>
        <w:trPr>
          <w:trHeight w:val="18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ن جمال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وار نوري محمو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es retrograde intrarenal surgery contribute to less invasiveness?</w:t>
              <w:br/>
              <w:t xml:space="preserve"> Vs. mini-percutaneous nephrolithotomy to treat renal stoner -2cm ;A</w:t>
              <w:br/>
              <w:t xml:space="preserve"> prospective comparative study.</w:t>
            </w:r>
          </w:p>
        </w:tc>
      </w:tr>
      <w:tr>
        <w:trPr>
          <w:trHeight w:val="183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يحيى م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s of combining perineal ESWT and triple therapy versus</w:t>
              <w:br/>
              <w:t xml:space="preserve"> perineal ESWT alone for the treatment of non -inflammatory CPPS</w:t>
              <w:br/>
              <w:t xml:space="preserve"> (category III B)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فاضل غضبان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ان فه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dvantage of adding flexible nephroscope to PCNL under</w:t>
              <w:br/>
              <w:t xml:space="preserve"> ultrasound guidance for management of complex renal stone in</w:t>
              <w:br/>
              <w:t xml:space="preserve"> AL-Diwaniya gavernorate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م محمد رشيد ا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operative urine culture associated with postoperative infections</w:t>
              <w:br/>
              <w:t xml:space="preserve"> after percutaneous nephrolithotomy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ضل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حاتم السامرائ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كريم كاظم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tion of clavien -dindo classification system in the early</w:t>
              <w:br/>
              <w:t xml:space="preserve"> complications of radical cystectomy in AL-Yarmook teaching</w:t>
              <w:br/>
              <w:t xml:space="preserve"> hospital</w:t>
            </w:r>
          </w:p>
        </w:tc>
      </w:tr>
      <w:tr>
        <w:trPr>
          <w:trHeight w:val="6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جبار هند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رشيد ال طعمة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jaculatory presering turp versus cinventional turp ; a comparitive study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مصطفى منش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الصباغ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and safety of ureteroscopy versus ESWL for upper ureteric</w:t>
              <w:br/>
              <w:t xml:space="preserve"> stone treatment ;comparative study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كاظم هاش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محمد الكو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paroscopic transperitoneal pyeloplasty : an early single center</w:t>
              <w:br/>
              <w:t xml:space="preserve"> experience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لم عبدالسلا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محمد الحلا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retrograde intrarenal surgery in mangment of renal stone less than 15 mm"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فيصل زامل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 محمد الكو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in pregnancy rates after ICSI using fresh sperm versus</w:t>
              <w:br/>
              <w:t xml:space="preserve"> cryopreserved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 وائل تحسين بورد عرب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سليمان الناص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Urinary bladder urothelial changtentes due to the presence of </w:t>
              <w:br/>
              <w:t>double j ureteral s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جودت كاظم  بورد عرب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لدين الصباغ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e serum vitamin D and ionized calcium liked with semen quality</w:t>
              <w:br/>
              <w:t xml:space="preserve"> and sex steroid hormones in infertile men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صلاح حمي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lson between flexible -ureterorenoscope and shock wave</w:t>
              <w:br/>
              <w:t xml:space="preserve"> lithotripsy in management of lower pole renal stones 10-20mm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عبدالمهدي راض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حبيب العذار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 ururgical outcome of excision and end to end anastomosis urethroplasty in patients with bulbar urethral stricture 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صباح جاسم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ضا جود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iding cystoure the throgaphy in follow up of patients with high grade</w:t>
              <w:br/>
              <w:t xml:space="preserve"> VUR after ureteric reimplantation in pediatrics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خي محسن ا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يوان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mpact of platelet -rich plasma injection on post internal urethrotomy</w:t>
              <w:br/>
              <w:t xml:space="preserve"> stricture recurrence of bulbar urethral stricture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عزيز عطية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مدان فه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immediate percutaneous nephroithotomy</w:t>
              <w:br/>
              <w:t xml:space="preserve"> under ultrasound guidance and immediate or delayed flexible</w:t>
              <w:br/>
              <w:t xml:space="preserve"> ureteroscopic lithotripsy for migrated upper ureteric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ضر صالح خضر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سليم بالن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ects of single versus multiple tracts on percutaneous nephrolithotomy</w:t>
              <w:br/>
              <w:t xml:space="preserve"> outcomes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 يار عبدالله احمد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تيوان هاشم البزاز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rothelial bladder cancer in young age group : presentation , clinical</w:t>
              <w:br/>
              <w:t xml:space="preserve"> behavior and outcome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ب عطية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عبدالكريم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treatment results between laser endourethrotomy and cold</w:t>
              <w:br/>
              <w:t xml:space="preserve"> knife internal urethrotomy for urethral stricture</w:t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امر عباس الجبوري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فاضل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CNL-A comparative study in patients with and without previous open</w:t>
              <w:br/>
              <w:t xml:space="preserve"> renal stone surgery</w:t>
            </w:r>
          </w:p>
        </w:tc>
      </w:tr>
      <w:tr>
        <w:trPr>
          <w:trHeight w:val="6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عبدالجليل خليل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داخل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planned hospital visits after urinary stone procedures</w:t>
            </w:r>
          </w:p>
        </w:tc>
      </w:tr>
      <w:tr>
        <w:trPr>
          <w:trHeight w:val="18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ظاهر حبيب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عبدالحسن الميالي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r early experience about efficacy and safety of ureteroscopy using</w:t>
              <w:br/>
              <w:t xml:space="preserve"> holmium -YAG laser lithotripsy in treatment of ureteral stones in</w:t>
              <w:br/>
              <w:t xml:space="preserve"> pediatric in Iraq</w:t>
            </w:r>
          </w:p>
        </w:tc>
      </w:tr>
      <w:tr>
        <w:trPr>
          <w:trHeight w:val="600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نا ابوبكر شريف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 عمر رشيد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ue of stone density in outcome of percutaneous nephrolithotom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55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55d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05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4055d0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48"/>
      <w:szCs w:val="48"/>
    </w:rPr>
  </w:style>
  <w:style w:type="paragraph" w:styleId="Xl65" w:customStyle="1">
    <w:name w:val="xl65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405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0"/>
      <w:szCs w:val="40"/>
    </w:rPr>
  </w:style>
  <w:style w:type="paragraph" w:styleId="Xl67" w:customStyle="1">
    <w:name w:val="xl67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8" w:customStyle="1">
    <w:name w:val="xl68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9" w:customStyle="1">
    <w:name w:val="xl69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0" w:customStyle="1">
    <w:name w:val="xl70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1" w:customStyle="1">
    <w:name w:val="xl71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2" w:customStyle="1">
    <w:name w:val="xl72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3" w:customStyle="1">
    <w:name w:val="xl73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4" w:customStyle="1">
    <w:name w:val="xl74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5" w:customStyle="1">
    <w:name w:val="xl75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6" w:customStyle="1">
    <w:name w:val="xl76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7" w:customStyle="1">
    <w:name w:val="xl77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8" w:customStyle="1">
    <w:name w:val="xl78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9" w:customStyle="1">
    <w:name w:val="xl79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80" w:customStyle="1">
    <w:name w:val="xl80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81" w:customStyle="1">
    <w:name w:val="xl81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82" w:customStyle="1">
    <w:name w:val="xl82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3" w:customStyle="1">
    <w:name w:val="xl83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84" w:customStyle="1">
    <w:name w:val="xl84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85" w:customStyle="1">
    <w:name w:val="xl85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86" w:customStyle="1">
    <w:name w:val="xl86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87" w:customStyle="1">
    <w:name w:val="xl87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88" w:customStyle="1">
    <w:name w:val="xl88"/>
    <w:basedOn w:val="Normal"/>
    <w:qFormat/>
    <w:rsid w:val="00405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8"/>
      <w:szCs w:val="48"/>
    </w:rPr>
  </w:style>
  <w:style w:type="paragraph" w:styleId="Xl89" w:customStyle="1">
    <w:name w:val="xl89"/>
    <w:basedOn w:val="Normal"/>
    <w:qFormat/>
    <w:rsid w:val="004055d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48"/>
      <w:szCs w:val="48"/>
    </w:rPr>
  </w:style>
  <w:style w:type="paragraph" w:styleId="Xl90" w:customStyle="1">
    <w:name w:val="xl90"/>
    <w:basedOn w:val="Normal"/>
    <w:qFormat/>
    <w:rsid w:val="004055d0"/>
    <w:pPr>
      <w:pBdr>
        <w:top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144"/>
      <w:szCs w:val="144"/>
    </w:rPr>
  </w:style>
  <w:style w:type="paragraph" w:styleId="Xl91" w:customStyle="1">
    <w:name w:val="xl91"/>
    <w:basedOn w:val="Normal"/>
    <w:qFormat/>
    <w:rsid w:val="004055d0"/>
    <w:pPr>
      <w:pBdr>
        <w:top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92" w:customStyle="1">
    <w:name w:val="xl92"/>
    <w:basedOn w:val="Normal"/>
    <w:qFormat/>
    <w:rsid w:val="004055d0"/>
    <w:pPr>
      <w:pBdr>
        <w:top w:val="single" w:sz="4" w:space="0" w:color="000000"/>
        <w:lef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93" w:customStyle="1">
    <w:name w:val="xl93"/>
    <w:basedOn w:val="Normal"/>
    <w:qFormat/>
    <w:rsid w:val="004055d0"/>
    <w:pPr>
      <w:pBdr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94" w:customStyle="1">
    <w:name w:val="xl94"/>
    <w:basedOn w:val="Normal"/>
    <w:qFormat/>
    <w:rsid w:val="004055d0"/>
    <w:pPr>
      <w:pBdr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95" w:customStyle="1">
    <w:name w:val="xl95"/>
    <w:basedOn w:val="Normal"/>
    <w:qFormat/>
    <w:rsid w:val="004055d0"/>
    <w:pPr>
      <w:pBdr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5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51</Words>
  <Characters>44181</Characters>
  <CharactersWithSpaces>51829</CharactersWithSpaces>
  <Paragraphs>103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9:00Z</dcterms:created>
  <dc:creator>IBMS</dc:creator>
  <dc:description/>
  <dc:language>en-US</dc:language>
  <cp:lastModifiedBy>IBMS</cp:lastModifiedBy>
  <dcterms:modified xsi:type="dcterms:W3CDTF">2022-09-2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