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664"/>
        <w:gridCol w:w="1750"/>
        <w:gridCol w:w="1588"/>
        <w:gridCol w:w="3464"/>
      </w:tblGrid>
      <w:tr>
        <w:trPr>
          <w:trHeight w:val="540" w:hRule="atLeast"/>
        </w:trPr>
        <w:tc>
          <w:tcPr>
            <w:tcW w:w="863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حة الجملة العصبية</w:t>
            </w:r>
          </w:p>
        </w:tc>
      </w:tr>
      <w:tr>
        <w:trPr>
          <w:trHeight w:val="516" w:hRule="atLeast"/>
        </w:trPr>
        <w:tc>
          <w:tcPr>
            <w:tcW w:w="863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عبد النبي علوا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ـــــعفر النقــــيب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antile Hydrocephlus Study Of 155 Case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قادر 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لوا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umors Of The Posterior Fassa</w:t>
              <w:br/>
              <w:t>(Comparative Study)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نوري عبد السلا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هاشم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ituitary Adenomas In Ieaqi</w:t>
              <w:br/>
              <w:t xml:space="preserve"> ( Acomparative Study)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حمد سليما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inal Epidural Tumors Aclinical Review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كر عبد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كرك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زلاق القناة اللبية وعرق النسا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ضان عبد الكريم حس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عطو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Of (100) CasesOf Branabseesse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ضا حم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ydatid Cyst Of The Brain 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داود يعقوب سرس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anio Cerbral Injuries Astudy Of The Pattern</w:t>
              <w:br/>
              <w:t xml:space="preserve"> Of Head Injury In Aneurosurgical Unit In Iraq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شاكرمج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لوا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م الدماغ السحائية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درم عباس جعف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ـــــعفر النقــــيب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n -Neural Tubedefecis Study Of  150</w:t>
              <w:br/>
              <w:t xml:space="preserve"> Case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ابراهيم بطرس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الراو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ildren Brain Tumor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سامي رش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هاشم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igeminal Neuralgia Surgical Management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مداح حس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كرك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Cerebrospinal Fluid Rhinorrhe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جاسم م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لوا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quired HydrocephalusSpinal In Oradural</w:t>
              <w:br/>
              <w:t>Tumor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ي سامي حس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هاشم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inal In Tradural Tumor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حكمت حم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كرك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 Anolysis Of Management Of Closed</w:t>
              <w:br/>
              <w:t xml:space="preserve"> Spinal Injury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ساجت القريش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gement Of Traumatic Intractanial</w:t>
              <w:br/>
              <w:t>Hematomas And Its Autcom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مان ا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 احم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bdural Hematoma And Effusion In Children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 حسن زو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ـــــعفر النقــــيب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bello-pontine Angle Tumour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ابراهيم اسماعي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eus Subarachnoid Haemorrhag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صادق عباس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n - Traumatic Cervical Cord Compression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tradural Haematoma Astudy Of Fifty Cases</w:t>
              <w:br/>
              <w:t>Of Extradural Haemat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خليل يحيى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هاشم احم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eudotumor Cerebri Medical And Surgical</w:t>
              <w:br/>
              <w:t xml:space="preserve"> Management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نايف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هاشم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atentorial Glioma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شاك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هاشم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cranial Meningioma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امير الصفا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هاشم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aniosynotosis In Iraq (Acomparative Study)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حسن زام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vical Spinefracture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س فاض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Cerebral Chronic Subdural</w:t>
              <w:br/>
              <w:t xml:space="preserve"> Hemat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امي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bital Lesions In Iraq Aretrospective Study</w:t>
              <w:br/>
              <w:t xml:space="preserve"> Of 1488 Case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ر رش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oracic And Lumber Spine Injuries </w:t>
            </w:r>
          </w:p>
        </w:tc>
      </w:tr>
      <w:tr>
        <w:trPr>
          <w:trHeight w:val="108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عبد الرحي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الراو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cidence Of Wound Infection In Elective</w:t>
              <w:br/>
              <w:t xml:space="preserve"> Clean Nurosurical Operations In The</w:t>
              <w:br/>
              <w:t xml:space="preserve"> Neurosurgical Hospital Baghdad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3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مش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utonomic dysfunctions in guilain barre syndrome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م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rat Entorial High Grade Astrocyt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يد عب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ubereubsis Of The Spine Astudy Of 24</w:t>
              <w:br/>
              <w:t xml:space="preserve"> Case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نور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هاشم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iew And Study On Hydrocephalus And</w:t>
              <w:br/>
              <w:t xml:space="preserve"> Complication Of Surgical Treatment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خماس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w Grade Cerebral Astrocytoma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دم جما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ullobastoma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3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 عبد الستار عبد الجبا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هاشم احم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iews on the Management of Chronic Subdural Haemat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مزه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ignificance Of Skull Fracture In Acute</w:t>
              <w:br/>
              <w:t xml:space="preserve"> Traumatic IntracanialHematomas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 سع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هاشم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aniophargngiomas In Iraq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امي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Ventriculoatrial And</w:t>
              <w:br/>
              <w:t>Ventriculo-Pertoneal Shunt Complication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نور الد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ervical Spondylotic Myelopathy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جوا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cranial Meningioma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زي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sis Of Headache And Vomiting As Chief</w:t>
              <w:br/>
              <w:t xml:space="preserve"> Complaints In Pediatric Brain Tumor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brospinal Fluid Fistula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لا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Intracerebral Hematoma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حم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astatic Brain Tumor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فوز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ustic Neuroma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صاحب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umbar Spinal Stenosis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جلي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urrent Cerebral Glioma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ِ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brospinal Fluid Fistula clinical study and management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مرا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ird Ventricular Tumor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ا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gement Of Hydrocephalus In Posterior</w:t>
              <w:br/>
              <w:t xml:space="preserve"> Fassatumor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هرم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ebellar Astrocyt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عابدين انو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resenting Clinical Features Of </w:t>
              <w:br/>
              <w:t xml:space="preserve">Supratentorial Brain Tumors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ا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Primary Skull Tumor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عبد الرسو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inal In Tradural Extramedullary Mening</w:t>
              <w:br/>
              <w:t xml:space="preserve"> Lamas And Neurofibroma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ـــــــم م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st- Traumatic Brain Abscess Surgical </w:t>
              <w:br/>
              <w:t>Apects And Sequel Astudy Of 20 case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ـــــــامد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mbar Spinal Canal Stenosis Surgical</w:t>
              <w:br/>
              <w:t xml:space="preserve"> Treatment And Outcome : Astudy Of 40 Cases 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ناصـــــــــ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inal Cord Astrocytomas Aclinical</w:t>
              <w:br/>
              <w:t xml:space="preserve"> Retrospectve Study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ســــــــم عري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هاشم احم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mboperitoneal Shunt , Clinical Appliations</w:t>
              <w:br/>
              <w:t xml:space="preserve"> And Eomplication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5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ــــــــالح اده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الراو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ratentorial Tumors In Adult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فان محمـــــــــ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ع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ontaneous Supratentorial Inracerbrd</w:t>
              <w:br/>
              <w:t xml:space="preserve"> Hemat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ـــــــــــام محمو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And Reslts Of Lumbar Disc</w:t>
              <w:br/>
              <w:t xml:space="preserve"> Surgery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ــــــــالم مردا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Between Medulloblasto-</w:t>
              <w:br/>
              <w:t>ma And Cerebellar Astrocytoma In Children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ـــــــــــن هاد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urrent Cerebral Meningi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واد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vical Disc Disease, Surgical Aspects And</w:t>
              <w:br/>
              <w:t xml:space="preserve"> Analysis Of Resulty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طارق ا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resenting Clinical Features Of </w:t>
              <w:br/>
              <w:t xml:space="preserve">infratentorial Brain Tumors aclinical prospectioe study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 فائق عبد الرسو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ullobastoma( Clinical study)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ياس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oracolumbar Junction Injuries</w:t>
              <w:br/>
              <w:t>Management&amp;Outcome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صكبان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Frontal And</w:t>
              <w:br/>
              <w:t xml:space="preserve"> Post Parietal V-Pshunt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مر سعدو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s Sublural Hematoma In Adults To</w:t>
              <w:br/>
              <w:t xml:space="preserve"> Drain Or To Drain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ة هادي عزي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IrraDIATION Recurrence Of Cerebral</w:t>
              <w:br/>
              <w:t xml:space="preserve"> Glioma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مضان كري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يوسف عبد النب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ontaneous cerebellar hematoma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فاضل عبد القاد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erior approach to cervical disc disease outcome and result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قاسم عباس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metabolic response to severe head injur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شيد اسماعي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lfactory groove menlngloma aclinicai study of 29 patient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هدي جدو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n congenital cystic intracranial lesion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الحسن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 Anolysis Of Management Of Closed</w:t>
              <w:br/>
              <w:t xml:space="preserve"> Spinal Injury aretrospective clinical stud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بيب يا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cranial arachnoid cysts surgical treatment options aclinical study of 18 patienta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ain abscess aclinical study of 32 case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هاشم حم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racranial intradural dermoid and epidermoid tumor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شيد جوا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البحران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rovement in the technque of hellers myotomy for achalasia of the esopgagus by using per-operative dilator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ماجد غالب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vicle disc prolaps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 الدين جبا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lepsy in hydrocephalus patienta aclinical stud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هير شا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 اغ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ranial neuronavigation preliminary experience of mosul teaching hospital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زام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henoid wing meningioma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 عدنان عبو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Cerebrospinal Fluid leak clinical stud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صالح حس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aniopharyngioma aclinical stud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هاشم السلما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ي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glioblastoma multiform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 شكر الفلوج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الخليل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ueernt cranial meningoma aclinical and pathological stud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وان جهاد الدليم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mber disc prolaps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حمد عب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stoperative lumbar discitis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جاس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inal Cord compression by cervical spondylosi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س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vical spondylosi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احد صالح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elomeningocele astudy of 115 cases in neurosurgical hospital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فاضل حمود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operative surgical complications of posterior fossa tumors in children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فائق عبو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xity meningioma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حمدحسن حمند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astatic Brain Tumors aclinical and pathological stud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عادل طاقة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صديق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es in head circumference and ventricular size in early and late post shunt period in hydrocephalic infant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شاكر كشي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ntriculo-peritoneal shunt complication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9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 هاش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pal Tunnel Syndrome an Applied study of Elfgty four Pathint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مسلم كاظ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وت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extradural haematoma overview clinical study and management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mboperitoneal Shunt , Clinical Appliations</w:t>
              <w:br/>
              <w:t xml:space="preserve"> And Eomplication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ياس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جار الله نعم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astatic Brain Tumor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محمد جا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lication of Ventriculoperitoneal Shunt 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مد  السميس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dural Spinal Tumors Clinical Manifestations &amp; Surgical</w:t>
              <w:br/>
              <w:t xml:space="preserve"> Management</w:t>
            </w:r>
          </w:p>
        </w:tc>
      </w:tr>
      <w:tr>
        <w:trPr>
          <w:trHeight w:val="108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هادي كاظ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anial Gravitational Bullet Injuries (Falling Bullets),Management  Options and Outcom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فتحي م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bdural Haematoma &amp; Effusion in Chidren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ابر المعمور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tradural Haematoma A Prospective Study of Sixty Cases of </w:t>
              <w:br/>
              <w:t>Traumatic Extradural Hemat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كسل بشار محمد رشا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aniopharyngioma aclinical study of Thirty two Patients in</w:t>
              <w:br/>
              <w:t xml:space="preserve"> Neurosurgical Hospital in Baghdad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مزي مج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unshot Wounds of the Spine Surgical Outcome and Prognosi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فالح الحمدان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inal Cord Compression by cervical spondylosis</w:t>
            </w:r>
          </w:p>
        </w:tc>
      </w:tr>
      <w:tr>
        <w:trPr>
          <w:trHeight w:val="108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عبد االله م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 Segment Lumbar Spinal Canal Stenosis: Comparison</w:t>
              <w:br/>
              <w:t xml:space="preserve"> Between Laminectomy and Laminectomy with Fixation</w:t>
              <w:br/>
              <w:t xml:space="preserve"> (Instrumental Fusion ) 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طاهر شريف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ADURal Extramedullary Spinal Tumors Clinical Features, </w:t>
              <w:br/>
              <w:t xml:space="preserve">Pathology and Results of Surgical Treatment 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حلو خيو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erior Cervical Discectomy to Cervical Disc Disease</w:t>
              <w:br/>
              <w:t xml:space="preserve"> outcome and Results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توفيق عبد الحس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ullet Wounds to the Brain Among Civilian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يان هاشم سعدو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mboperitoneal Shunt Complications &amp; outcom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بد الله جاس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study of Brain Chronic  Subdural Hemat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حمد م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cranial Chronic Subdural Hematoma Clinical Presentation</w:t>
              <w:br/>
              <w:t xml:space="preserve"> &amp; Result of Surgical Treatment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زيز محمو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operative lumbar discitis study of twenty case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عبد 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diatric posterior fossa tumor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1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ـــــــــــن صع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linical and surgical evaluation of lumbar disc diseas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1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حنظل شريف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ل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elomeningocele Aprospective study on 50 case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دير عبد الرزاق جلا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ي سام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Hydrocephalus in Posterior fossa tumor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محمد حمه ام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ي سام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lfunctioning Ventriculoperitoneal shunts, Clinical Features</w:t>
              <w:br/>
              <w:t xml:space="preserve"> and Outcom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حسن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ي سام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outcome of civilian penetrating brain injur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ان محمد رش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جاسم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ebral Convexity Meningioma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مانج حسن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ي سام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outcome of civilian penetrating brain counical of</w:t>
              <w:br/>
              <w:t xml:space="preserve"> Neurosurgery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وان حمد ام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epressed skull fracture factors affecting outcome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23cd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ثامر خزع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ospective study of chronic subdural hematome in elderly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12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ن شيروان علي ام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raqi Board for Medical Specialization The Scientific </w:t>
              <w:br/>
              <w:t xml:space="preserve">Council for Neurological Surgery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كمت عزي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ain Abscess Factors Influencingoutcome and mortalit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 به ز محمد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ى سامي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نبوية في الوثيقة الختامية لاصابة في الراس لدى الاطف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دن احمد سليما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اء الدماغ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طارق عبد الواح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operation after lumbar discctomy astudy of 25 case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الحد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راض القحفية البعلومية التداخل الجراحي والنتائ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عاز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liical picture of supratententorial giloma on the outcome of surrgery</w:t>
            </w:r>
          </w:p>
        </w:tc>
      </w:tr>
      <w:tr>
        <w:trPr>
          <w:trHeight w:val="108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مجيد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edicular screw fixation in traumatic dorsal spine fractures accuracy and safety plcement in 46 cse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3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ازم م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thral Recess stenosis as A Cause for Failed Back Surger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م خير رسول حم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tradural Haematoma factors affecting outcome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ار تحسين اسماعي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mber disc prolapse</w:t>
            </w:r>
          </w:p>
        </w:tc>
      </w:tr>
      <w:tr>
        <w:trPr>
          <w:trHeight w:val="108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انمار بدر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ه مستقبليه للعقابيل الاولية الناتجة عن تصليح القيله السحائيه معدلات الحدوث وعوامل الخطورة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صابر خلف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جاسم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inal neurofibromaclinial study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عد رش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جاسم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rat Entorial recurrent glioma clinical and pathological stud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صم بالله خميس عطيو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am hased stereotactinc hrain hiopsy a study of 290 case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وان ياسين سلامة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jectiles injury to the Spine Surgical Outcome and Prognosis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ميد حماد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م دبقي منخفض المرتبة فوق الخيمة</w:t>
            </w:r>
          </w:p>
        </w:tc>
      </w:tr>
      <w:tr>
        <w:trPr>
          <w:trHeight w:val="21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نجم عبد الل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INTRADURALSPINAL CORD TUMOURS SURGICAL OUTCOMES</w:t>
              <w:br/>
              <w:br/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صاحب الاسد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جاسم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s affecting outcome for traumat Acute subdural hematoma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مجيد فليف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LFACTORY GROOVE MENINGIOMA</w:t>
              <w:br/>
              <w:t xml:space="preserve">CLINICAL PRESENTATION 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براهيم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عفات المبكرة للعملية الجراحية للورم النخاعي البرع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براهيم جبا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ى سامي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aqi Board of Medical Specializations</w:t>
              <w:br/>
              <w:t>Scientific Council of Neurosurgery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سع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mbar Disc Prolapse Clinical Presentations and Surgical Results</w:t>
            </w:r>
          </w:p>
        </w:tc>
      </w:tr>
      <w:tr>
        <w:trPr>
          <w:trHeight w:val="108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صلاح عبد القاد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زق الأم الجافية غير المتعمد أثناء عمليات الفقرات القطنية المتقهق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حدوث و التدابير العلاجية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محمد سلما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spective Study of Surgical Traumatic Epidural</w:t>
            </w:r>
          </w:p>
        </w:tc>
      </w:tr>
      <w:tr>
        <w:trPr>
          <w:trHeight w:val="180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يد غانم مج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aqi Board of Medical Specializations</w:t>
              <w:br/>
              <w:t>The Role of repeated Brain CT scans in the management of traumatic brain injury</w:t>
            </w:r>
          </w:p>
        </w:tc>
      </w:tr>
      <w:tr>
        <w:trPr>
          <w:trHeight w:val="144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اشم محي ال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aqi Board of Medical Specializations</w:t>
              <w:br/>
              <w:t>Scientific Council of Neurosurgery</w:t>
            </w:r>
          </w:p>
        </w:tc>
      </w:tr>
      <w:tr>
        <w:trPr>
          <w:trHeight w:val="180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حسن مصطفى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ى سامي حسين ناظم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aqi Board of Medical Specializations Scientific Council of Neurosurgery</w:t>
              <w:br/>
              <w:t>Management of Intracranial Low Grade Gliomas</w:t>
            </w:r>
          </w:p>
        </w:tc>
      </w:tr>
      <w:tr>
        <w:trPr>
          <w:trHeight w:val="72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عذاب معي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diatric Cerebellar AstrocytomaaClinical study</w:t>
            </w:r>
          </w:p>
        </w:tc>
      </w:tr>
      <w:tr>
        <w:trPr>
          <w:trHeight w:val="3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نبيل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وا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nostic Factors Affecting Surgical</w:t>
              <w:br/>
              <w:t>Outcome of Traumatic Extradural</w:t>
              <w:br/>
              <w:t>Hematoma A prospective study of (100) case</w:t>
            </w:r>
          </w:p>
        </w:tc>
      </w:tr>
      <w:tr>
        <w:trPr>
          <w:trHeight w:val="126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ير احم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I K. AL-SHALCHY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prognostic scores and surgical</w:t>
              <w:br/>
              <w:t>approaches to treat spinal metastatic tumors:</w:t>
              <w:br/>
              <w:t>A retrospective study of 57 cases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يان محمود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ى سامي حسين ناظم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aqi Board of Medical Specializations Scientific Council of</w:t>
              <w:br/>
              <w:t>Neurosurgery</w:t>
            </w:r>
          </w:p>
        </w:tc>
      </w:tr>
      <w:tr>
        <w:trPr>
          <w:trHeight w:val="157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r. ALI K. AZIZ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OST OPERATIVE MYELOMENINGOC B/W</w:t>
              <w:br/>
              <w:t xml:space="preserve"> INFANTS WITH ELE  A COMPARISO </w:t>
              <w:br/>
              <w:t>COMPLICATIONS PARAPLEGIA AND THESE WITH</w:t>
              <w:br/>
              <w:t xml:space="preserve"> VARIABLE DEGREE LIMBSWE  AKNESS OF LOWER</w:t>
              <w:br/>
              <w:t xml:space="preserve">   ASTUDY OF 100 CASES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رهان هاوار البزا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POSTERIOR FOSSA      HEMATOMAS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لناصرعبد القادرصالح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outcome of Surgery Related to Clinical Picture of </w:t>
              <w:br/>
              <w:t xml:space="preserve">Supratentorial Gliomas 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5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تين جبتر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وهيب الراو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Lumbar microdiscectomy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5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سعد نعم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c Subdural Hematoma "A Prospective Study"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خلي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حمد حسن حمند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trospective study of Posterior Dorsolumbar Fixation in</w:t>
              <w:br/>
              <w:t>Baghdad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وسى خلي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nterior Cervical Discectomy Postoperative </w:t>
              <w:br/>
              <w:t xml:space="preserve"> outcome and Complications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محمد خالد باب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ي سامي حسي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dictive Factors for Successful Surgical Outcome of Chronic Subdural </w:t>
              <w:br/>
              <w:t>Haemmatoma: a Retrospective Cohort Study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نجاة سعد الل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-operative and operative factors affecting surgical outcome of </w:t>
              <w:br/>
              <w:t>penetrating head injury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علي حس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وهيب الراو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entriculo-Peritoneal Shunt Complications in Emergency Teaching </w:t>
              <w:br/>
              <w:t>Hospital Duhok City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عبد الاله محمد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Deep Brain Stimulation (DBS) in Reducing Medical treatment</w:t>
              <w:br/>
              <w:t>of Parkinson disease: a retrospective study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فخري ابراهي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rebrospinal Fluid Leakage From Nose After Head injury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محمد عبد الرضا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حمد حس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Monomeric Acrylic in Cranioplastysurgery 5years follow-up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مد موسى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حسن زامل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double burr-hole and  single burr-hole in outcome</w:t>
              <w:br/>
              <w:t xml:space="preserve"> of chronic SDH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6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فارس علو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نوري حافظ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edulloblastoma perioperative complications in three Baghdad </w:t>
              <w:br/>
              <w:t>Neurosurgery centers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عود عبد الرزا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نوري حافظ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anial gravitational gravitational bullet injuries,human &amp; materials losses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زهير عبد دكس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حمد حس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Endoscopic Third Ventriculostomy as Treatment in </w:t>
              <w:br/>
              <w:t>Obstructiv Hydrocephalus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احمد عبد الل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جاسم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raqi board of medical specialization Neurosurgery Vagal Nerve </w:t>
              <w:br/>
              <w:t>Stimulation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ميد لفت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حسن زامل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V agus Nerve Stimulation in the Management of  Refractory </w:t>
              <w:br/>
              <w:t xml:space="preserve">Epilepsy A Clinical Study of 27 Patients </w:t>
            </w:r>
          </w:p>
        </w:tc>
      </w:tr>
      <w:tr>
        <w:trPr>
          <w:trHeight w:val="94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ابراهيم رمضا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raqi board of Medical Specialization Posterior fossa tumors in children, </w:t>
              <w:br/>
              <w:t xml:space="preserve">Histopathology &amp; extent of excision as prognostic factors 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سعود عبد الرزا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نوري حافظ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Optic Nerve Sheath Fenestration for Visual Symptoms in</w:t>
              <w:br/>
              <w:t xml:space="preserve"> Idiopathic Intracranial Hypertension A Prospective Study 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حسين م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afety and Efficacy of Frame Based Stereotactic Brain Biopsy .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هر صباح سرحا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صبحي البلداو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ix months effects of gamma knife in meningioma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د سع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حمد حس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ivnece of intrathecal baclofen punp in manegment of spasticity</w:t>
            </w:r>
          </w:p>
        </w:tc>
      </w:tr>
      <w:tr>
        <w:trPr>
          <w:trHeight w:val="63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7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امر عباس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effect of gama knif radiosurgery in treatment of</w:t>
              <w:br/>
              <w:t xml:space="preserve"> trigeminal neuralgia</w:t>
            </w:r>
          </w:p>
        </w:tc>
      </w:tr>
      <w:tr>
        <w:trPr>
          <w:trHeight w:val="81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ين بشار زين العابد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حسن زامل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gus nerve stimulator implantation in Baghdad,</w:t>
              <w:br/>
              <w:t xml:space="preserve"> Outcomes of two years follow up </w:t>
            </w:r>
          </w:p>
        </w:tc>
      </w:tr>
      <w:tr>
        <w:trPr>
          <w:trHeight w:val="81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امي عبد الرزا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rasagittal meningioma ; Aclinical study and</w:t>
              <w:br/>
              <w:t xml:space="preserve"> management ;</w:t>
            </w:r>
          </w:p>
        </w:tc>
      </w:tr>
      <w:tr>
        <w:trPr>
          <w:trHeight w:val="40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سمير ناج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gamma knif radiosurgery in meningioma</w:t>
            </w:r>
          </w:p>
        </w:tc>
      </w:tr>
      <w:tr>
        <w:trPr>
          <w:trHeight w:val="40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لاوي فرحا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نوري حافظ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study of orbital dermoid cysts</w:t>
            </w:r>
          </w:p>
        </w:tc>
      </w:tr>
      <w:tr>
        <w:trPr>
          <w:trHeight w:val="81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اح عبدالقاد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حمند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gamma knif  on intracranial arteriovenous</w:t>
              <w:br/>
              <w:t xml:space="preserve"> malformation</w:t>
            </w:r>
          </w:p>
        </w:tc>
      </w:tr>
      <w:tr>
        <w:trPr>
          <w:trHeight w:val="81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مين ا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يوسف عبدالنب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outcome of spontaneous hypertensive</w:t>
              <w:br/>
              <w:t xml:space="preserve"> cerebellar hemorrhage</w:t>
            </w:r>
          </w:p>
        </w:tc>
      </w:tr>
      <w:tr>
        <w:trPr>
          <w:trHeight w:val="12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فان امجد حلي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حمد حمند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aeral nerve stimulation for bladder dysfunction aprospeetive</w:t>
              <w:br/>
              <w:t xml:space="preserve"> multieenter study with one year follow  up in Iraqe</w:t>
            </w:r>
          </w:p>
        </w:tc>
      </w:tr>
      <w:tr>
        <w:trPr>
          <w:trHeight w:val="810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محمد رشي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حسن زامل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gus nerve stimulation therapy outcome and</w:t>
              <w:br/>
              <w:t xml:space="preserve"> complications</w:t>
            </w:r>
          </w:p>
        </w:tc>
      </w:tr>
      <w:tr>
        <w:trPr>
          <w:trHeight w:val="12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كاظم حس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ال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جاسم الكعب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endoscopic endonasal transsphenoidal approach for</w:t>
              <w:br/>
              <w:t xml:space="preserve"> pituitary tumors</w:t>
            </w:r>
          </w:p>
        </w:tc>
      </w:tr>
      <w:tr>
        <w:trPr>
          <w:trHeight w:val="12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خاشع مصطفى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يوسف عبدالنب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surgical management of cervical disc prolapse by anterior cervical </w:t>
              <w:br/>
              <w:t>dicectomy and fusion</w:t>
            </w:r>
          </w:p>
        </w:tc>
      </w:tr>
      <w:tr>
        <w:trPr>
          <w:trHeight w:val="12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 عمر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وهيب الراو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lationship between intra-cerebral hemorrhage and skull fracture in pediatric </w:t>
              <w:br/>
              <w:t>age group</w:t>
            </w:r>
          </w:p>
        </w:tc>
      </w:tr>
      <w:tr>
        <w:trPr>
          <w:trHeight w:val="40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د ازاد عبدالل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ن عبود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cranial dural venous sinus injury</w:t>
            </w:r>
          </w:p>
        </w:tc>
      </w:tr>
      <w:tr>
        <w:trPr>
          <w:trHeight w:val="12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اميرالسلام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كر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elomeningocele a retrospective study of 68 cases in neurosurgical</w:t>
              <w:br/>
              <w:t xml:space="preserve"> hospital of Iraq</w:t>
            </w:r>
          </w:p>
        </w:tc>
      </w:tr>
      <w:tr>
        <w:trPr>
          <w:trHeight w:val="12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ان عدنان نج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سلام الاطرق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gamma knife radiosurgery in management of pituitary prolactinoma</w:t>
              <w:br/>
              <w:t xml:space="preserve"> clinical study of 25 cases in a single center</w:t>
            </w:r>
          </w:p>
        </w:tc>
      </w:tr>
      <w:tr>
        <w:trPr>
          <w:trHeight w:val="12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لب رزوق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حمد حسن حمند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effect of gamma knife on 132 cases having pituitary</w:t>
              <w:br/>
              <w:t xml:space="preserve"> adenoma</w:t>
            </w:r>
          </w:p>
        </w:tc>
      </w:tr>
      <w:tr>
        <w:trPr>
          <w:trHeight w:val="20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نعمان عبدالقاد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حسن زامل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between endoscopic transcortical and</w:t>
              <w:br/>
              <w:t xml:space="preserve"> microscopic transcallosal approaches for removal of colloid</w:t>
              <w:br/>
              <w:t xml:space="preserve"> cyst</w:t>
            </w:r>
          </w:p>
        </w:tc>
      </w:tr>
      <w:tr>
        <w:trPr>
          <w:trHeight w:val="121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رم نور ال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نوري حافظ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croiliac joint dysfunction is one of an important cause of low</w:t>
              <w:br/>
              <w:t xml:space="preserve"> back pain</w:t>
            </w:r>
          </w:p>
        </w:tc>
      </w:tr>
      <w:tr>
        <w:trPr>
          <w:trHeight w:val="73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فواز الدرز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وهيب الراو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segment posterior instrumentation in throacolumbar</w:t>
              <w:br/>
              <w:t xml:space="preserve"> junction injury : prospective study</w:t>
            </w:r>
          </w:p>
        </w:tc>
      </w:tr>
      <w:tr>
        <w:trPr>
          <w:trHeight w:val="145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 عباس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ivrness of sacral neuromodulation in patients</w:t>
              <w:br/>
              <w:t xml:space="preserve"> with bladder dysfunction : a prospective study in</w:t>
              <w:br/>
              <w:t xml:space="preserve"> dysfunction : a prospectve study in martyr ghazi Al-Hariri hospital </w:t>
            </w:r>
          </w:p>
        </w:tc>
      </w:tr>
      <w:tr>
        <w:trPr>
          <w:trHeight w:val="73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سعد هلا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thecal baclofen therapy effectiveness and side effects :</w:t>
              <w:br/>
              <w:t xml:space="preserve"> A retrospective study </w:t>
            </w:r>
          </w:p>
        </w:tc>
      </w:tr>
      <w:tr>
        <w:trPr>
          <w:trHeight w:val="73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اد محمد نجيب فتح الل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microvascular decompression in the treatment of </w:t>
              <w:br/>
              <w:t>trigeminal neuralgia</w:t>
            </w:r>
          </w:p>
        </w:tc>
      </w:tr>
      <w:tr>
        <w:trPr>
          <w:trHeight w:val="73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اس محس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يوسف عبدالنب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posterior fossa tumor approach pediatric</w:t>
              <w:br/>
              <w:t xml:space="preserve"> patients, craniotomy vs craniectomy</w:t>
            </w:r>
          </w:p>
        </w:tc>
      </w:tr>
      <w:tr>
        <w:trPr>
          <w:trHeight w:val="73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سن محمد غزال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nefits of using programmable lumboperitoneal shunt in the</w:t>
              <w:br/>
              <w:t xml:space="preserve"> management of idiopathic intracranial hypertension</w:t>
            </w:r>
          </w:p>
        </w:tc>
      </w:tr>
      <w:tr>
        <w:trPr>
          <w:trHeight w:val="73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له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عبد الجبار لطوف الردين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linical diagnostic scoring system to improve early treatment</w:t>
              <w:br/>
              <w:t xml:space="preserve"> of hirschsprungs disease</w:t>
            </w:r>
          </w:p>
        </w:tc>
      </w:tr>
      <w:tr>
        <w:trPr>
          <w:trHeight w:val="109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حارث عل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ذى عبدالامير الكواز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nostic value of total serum bilirubin at day 7 post kasai</w:t>
              <w:br/>
              <w:t xml:space="preserve"> portoenterostomy and impact of nutritional status on early</w:t>
              <w:br/>
              <w:t xml:space="preserve"> outcome</w:t>
            </w:r>
          </w:p>
        </w:tc>
      </w:tr>
      <w:tr>
        <w:trPr>
          <w:trHeight w:val="40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اسم محم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سلام الاطرق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gamma knife in brain metastasis tumors</w:t>
            </w:r>
          </w:p>
        </w:tc>
      </w:tr>
      <w:tr>
        <w:trPr>
          <w:trHeight w:val="124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عن ط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mma knife surgery for trigeminal neuralgia (the retrogasserian</w:t>
              <w:br/>
              <w:t xml:space="preserve"> approach versus dorsal root entry approach) a clinical study of 20</w:t>
              <w:br/>
              <w:t xml:space="preserve"> cases</w:t>
            </w:r>
          </w:p>
        </w:tc>
      </w:tr>
      <w:tr>
        <w:trPr>
          <w:trHeight w:val="145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دنان كاظ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حمند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parative study between the decopressive craniectomy and</w:t>
              <w:br/>
              <w:t xml:space="preserve"> duraplasty with hematoma evacuation versus craniotomy and</w:t>
              <w:br/>
              <w:t xml:space="preserve"> hematoma evacuation in treatment of hypertensive</w:t>
              <w:br/>
              <w:t xml:space="preserve"> supratentorial intracerbral hemorrhge</w:t>
            </w:r>
          </w:p>
        </w:tc>
      </w:tr>
      <w:tr>
        <w:trPr>
          <w:trHeight w:val="76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ذياب خضير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مل الشال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diopathic intracranial hypertension and programmable shunt</w:t>
              <w:br/>
              <w:t xml:space="preserve"> outcome</w:t>
            </w:r>
          </w:p>
        </w:tc>
      </w:tr>
      <w:tr>
        <w:trPr>
          <w:trHeight w:val="73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خضر حسي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حمند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-operative embolization via polyvinyl alcohol versus non -</w:t>
              <w:br/>
              <w:t>embolization of highly vascular meningioma</w:t>
            </w:r>
          </w:p>
        </w:tc>
      </w:tr>
      <w:tr>
        <w:trPr>
          <w:trHeight w:val="73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زهير كرد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محمد حسن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fty and efficacy of multisession gamma knife radiosurgery for</w:t>
              <w:br/>
              <w:t xml:space="preserve"> (lage bening intracranial lesions &gt;3cm)</w:t>
            </w:r>
          </w:p>
        </w:tc>
      </w:tr>
      <w:tr>
        <w:trPr>
          <w:trHeight w:val="40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نجات خورشيد اغا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سلام الاطرق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gamma knife in brain metastasis aclinical study of 50 cases</w:t>
            </w:r>
          </w:p>
        </w:tc>
      </w:tr>
      <w:tr>
        <w:trPr>
          <w:trHeight w:val="109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محمد عطا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الخفاجي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gamma knife radiosurgery using retrogasserian</w:t>
              <w:br/>
              <w:t xml:space="preserve"> approach in the management of </w:t>
            </w: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156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156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915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6" w:customStyle="1">
    <w:name w:val="xl66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7" w:customStyle="1">
    <w:name w:val="xl67"/>
    <w:basedOn w:val="Normal"/>
    <w:qFormat/>
    <w:rsid w:val="0049156c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8" w:customStyle="1">
    <w:name w:val="xl68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9" w:customStyle="1">
    <w:name w:val="xl69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0" w:customStyle="1">
    <w:name w:val="xl70"/>
    <w:basedOn w:val="Normal"/>
    <w:qFormat/>
    <w:rsid w:val="0049156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3" w:customStyle="1">
    <w:name w:val="xl73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4" w:customStyle="1">
    <w:name w:val="xl74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75" w:customStyle="1">
    <w:name w:val="xl75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79" w:customStyle="1">
    <w:name w:val="xl79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80" w:customStyle="1">
    <w:name w:val="xl80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1" w:customStyle="1">
    <w:name w:val="xl81"/>
    <w:basedOn w:val="Normal"/>
    <w:qFormat/>
    <w:rsid w:val="004915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2" w:customStyle="1">
    <w:name w:val="xl82"/>
    <w:basedOn w:val="Normal"/>
    <w:qFormat/>
    <w:rsid w:val="0049156c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83" w:customStyle="1">
    <w:name w:val="xl83"/>
    <w:basedOn w:val="Normal"/>
    <w:qFormat/>
    <w:rsid w:val="0049156c"/>
    <w:pPr>
      <w:pBdr>
        <w:top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84" w:customStyle="1">
    <w:name w:val="xl84"/>
    <w:basedOn w:val="Normal"/>
    <w:qFormat/>
    <w:rsid w:val="0049156c"/>
    <w:pPr>
      <w:pBdr>
        <w:top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85" w:customStyle="1">
    <w:name w:val="xl85"/>
    <w:basedOn w:val="Normal"/>
    <w:qFormat/>
    <w:rsid w:val="0049156c"/>
    <w:pPr>
      <w:pBdr>
        <w:top w:val="single" w:sz="4" w:space="0" w:color="000000"/>
        <w:lef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86" w:customStyle="1">
    <w:name w:val="xl86"/>
    <w:basedOn w:val="Normal"/>
    <w:qFormat/>
    <w:rsid w:val="0049156c"/>
    <w:pPr>
      <w:pBdr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87" w:customStyle="1">
    <w:name w:val="xl87"/>
    <w:basedOn w:val="Normal"/>
    <w:qFormat/>
    <w:rsid w:val="0049156c"/>
    <w:pPr>
      <w:pBdr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88" w:customStyle="1">
    <w:name w:val="xl88"/>
    <w:basedOn w:val="Normal"/>
    <w:qFormat/>
    <w:rsid w:val="0049156c"/>
    <w:pPr>
      <w:pBdr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15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22</Words>
  <Characters>20081</Characters>
  <CharactersWithSpaces>23556</CharactersWithSpaces>
  <Paragraphs>47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7:00Z</dcterms:created>
  <dc:creator>IBMS</dc:creator>
  <dc:description/>
  <dc:language>en-US</dc:language>
  <cp:lastModifiedBy>IBMS</cp:lastModifiedBy>
  <dcterms:modified xsi:type="dcterms:W3CDTF">2022-09-2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