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bidiVisual w:val="true"/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4"/>
        <w:gridCol w:w="750"/>
        <w:gridCol w:w="1501"/>
        <w:gridCol w:w="1453"/>
        <w:gridCol w:w="4756"/>
      </w:tblGrid>
      <w:tr>
        <w:trPr>
          <w:trHeight w:val="1755" w:hRule="atLeast"/>
        </w:trPr>
        <w:tc>
          <w:tcPr>
            <w:tcW w:w="9354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حوث جراحة الصدر والقلب والأوعية الدموية</w:t>
            </w:r>
          </w:p>
        </w:tc>
      </w:tr>
      <w:tr>
        <w:trPr>
          <w:trHeight w:val="540" w:hRule="atLeast"/>
        </w:trPr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bookmarkStart w:id="0" w:name="_GoBack"/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نة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 الباحث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 المشرف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bookmarkStart w:id="1" w:name="_GoBack"/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نوان البحث</w:t>
            </w:r>
            <w:bookmarkEnd w:id="1"/>
          </w:p>
        </w:tc>
      </w:tr>
      <w:tr>
        <w:trPr>
          <w:trHeight w:val="450" w:hRule="atLeast"/>
        </w:trPr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2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عفر صادق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وف السامرائي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linico-theraoeutic aspects of mitral valve disease in Iraq.</w:t>
            </w:r>
          </w:p>
        </w:tc>
      </w:tr>
      <w:tr>
        <w:trPr>
          <w:trHeight w:val="450" w:hRule="atLeast"/>
        </w:trPr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A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2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ير احمد محمد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زار الحسني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ngenital Esophageal Atresia with Tracheo -Esophagal Fistula</w:t>
            </w:r>
          </w:p>
        </w:tc>
      </w:tr>
      <w:tr>
        <w:trPr>
          <w:trHeight w:val="450" w:hRule="atLeast"/>
        </w:trPr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3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بد الجبار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د المشاط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Inten sive oare in cardiac surgery.</w:t>
            </w:r>
          </w:p>
        </w:tc>
      </w:tr>
      <w:tr>
        <w:trPr>
          <w:trHeight w:val="450" w:hRule="atLeast"/>
        </w:trPr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A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3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زن عادل احمد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وف السامرائي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oracic outlet Compression Syndrome</w:t>
            </w:r>
          </w:p>
        </w:tc>
      </w:tr>
      <w:tr>
        <w:trPr>
          <w:trHeight w:val="450" w:hRule="atLeast"/>
        </w:trPr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3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 عزيز داخل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د المشاط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nti-coagulation following prosthetic vavular surgerry.</w:t>
            </w:r>
          </w:p>
        </w:tc>
      </w:tr>
      <w:tr>
        <w:trPr>
          <w:trHeight w:val="900" w:hRule="atLeast"/>
        </w:trPr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4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زم الحيدري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مد العاني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The management of surgically treatable thoracic emergencies in </w:t>
              <w:br/>
              <w:t>neonates and in Fants.</w:t>
            </w:r>
          </w:p>
        </w:tc>
      </w:tr>
      <w:tr>
        <w:trPr>
          <w:trHeight w:val="450" w:hRule="atLeast"/>
        </w:trPr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A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4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سلام ياسين طه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زار الحسني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Pulmonary Hydatid Disease                               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ط سي دي</w:t>
            </w:r>
          </w:p>
        </w:tc>
      </w:tr>
      <w:tr>
        <w:trPr>
          <w:trHeight w:val="450" w:hRule="atLeast"/>
        </w:trPr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4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ومل شاوي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مد العاني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het trauma,analysis of 179 civilian cases.</w:t>
            </w:r>
          </w:p>
        </w:tc>
      </w:tr>
      <w:tr>
        <w:trPr>
          <w:trHeight w:val="450" w:hRule="atLeast"/>
        </w:trPr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4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رزاق ناصر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د المشاط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otal correction of tetralogy of fallot.</w:t>
            </w:r>
          </w:p>
        </w:tc>
      </w:tr>
      <w:tr>
        <w:trPr>
          <w:trHeight w:val="450" w:hRule="atLeast"/>
        </w:trPr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5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ثير الانصاري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زار الحسني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rimary mediastnal tumors.</w:t>
            </w:r>
          </w:p>
        </w:tc>
      </w:tr>
      <w:tr>
        <w:trPr>
          <w:trHeight w:val="900" w:hRule="atLeast"/>
        </w:trPr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6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تز ابراهيم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د المشاط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Surgery of patent ductus arteriosus at saddam center for cardiac </w:t>
              <w:br/>
              <w:t>surgery.</w:t>
            </w:r>
          </w:p>
        </w:tc>
      </w:tr>
      <w:tr>
        <w:trPr>
          <w:trHeight w:val="450" w:hRule="atLeast"/>
        </w:trPr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6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كر محمود العبيدي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صل حبه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y me ctomy in my astthenia gravis.</w:t>
            </w:r>
          </w:p>
        </w:tc>
      </w:tr>
      <w:tr>
        <w:trPr>
          <w:trHeight w:val="900" w:hRule="atLeast"/>
        </w:trPr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6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دل منصور العاني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زار الحسني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Pulmonary resection at medical city indi cations and </w:t>
              <w:br/>
              <w:t>complications.</w:t>
            </w:r>
          </w:p>
        </w:tc>
      </w:tr>
      <w:tr>
        <w:trPr>
          <w:trHeight w:val="450" w:hRule="atLeast"/>
        </w:trPr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6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لاح حسن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وف السامرائي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Implantable pacamakers in Iraqi patients aretro  spective study.</w:t>
            </w:r>
          </w:p>
        </w:tc>
      </w:tr>
      <w:tr>
        <w:trPr>
          <w:trHeight w:val="450" w:hRule="atLeast"/>
        </w:trPr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B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6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زة عبد الرزاق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زار داودسليمان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pontaneous Pneumothorax In Thoracic Surgical Department</w:t>
            </w:r>
          </w:p>
        </w:tc>
      </w:tr>
      <w:tr>
        <w:trPr>
          <w:trHeight w:val="450" w:hRule="atLeast"/>
        </w:trPr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6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تصر عيسى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زار داود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Vascuar trauma.</w:t>
            </w:r>
          </w:p>
        </w:tc>
      </w:tr>
      <w:tr>
        <w:trPr>
          <w:trHeight w:val="450" w:hRule="atLeast"/>
        </w:trPr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7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ليد مصطفى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زار الحسني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chalasia of the cardia.</w:t>
            </w:r>
          </w:p>
        </w:tc>
      </w:tr>
      <w:tr>
        <w:trPr>
          <w:trHeight w:val="450" w:hRule="atLeast"/>
        </w:trPr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8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راء زين العابدين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وف السامرائي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hest trauma analysis of 100 civilan cases.</w:t>
            </w:r>
          </w:p>
        </w:tc>
      </w:tr>
      <w:tr>
        <w:trPr>
          <w:trHeight w:val="450" w:hRule="atLeast"/>
        </w:trPr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8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محمود سالم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ديق الخشاب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arctation of the aorta.</w:t>
            </w:r>
          </w:p>
        </w:tc>
      </w:tr>
      <w:tr>
        <w:trPr>
          <w:trHeight w:val="450" w:hRule="atLeast"/>
        </w:trPr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8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صبحي العاني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جم حنا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urgical aspects of bronchogenic carcinoma.</w:t>
            </w:r>
          </w:p>
        </w:tc>
      </w:tr>
      <w:tr>
        <w:trPr>
          <w:trHeight w:val="450" w:hRule="atLeast"/>
        </w:trPr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8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ر عبد السلام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يد العاني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Intracauitary cardiac masses.</w:t>
            </w:r>
          </w:p>
        </w:tc>
      </w:tr>
      <w:tr>
        <w:trPr>
          <w:trHeight w:val="450" w:hRule="atLeast"/>
        </w:trPr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8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8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دل خماس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وف السامرائي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losed versus open rnitral commissurotomy in mitral stenosis.</w:t>
            </w:r>
          </w:p>
        </w:tc>
      </w:tr>
      <w:tr>
        <w:trPr>
          <w:trHeight w:val="450" w:hRule="atLeast"/>
        </w:trPr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8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جميل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جي الاسدي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ronary artery surgery in Iraq.</w:t>
            </w:r>
          </w:p>
        </w:tc>
      </w:tr>
      <w:tr>
        <w:trPr>
          <w:trHeight w:val="450" w:hRule="atLeast"/>
        </w:trPr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9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ث صلاح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ق منير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urgery in pulmonary tuberculosis.</w:t>
            </w:r>
          </w:p>
        </w:tc>
      </w:tr>
      <w:tr>
        <w:trPr>
          <w:trHeight w:val="450" w:hRule="atLeast"/>
        </w:trPr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1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9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ديم فالح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يد العاني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urgery secundum atrial septal defect in Iraq.</w:t>
            </w:r>
          </w:p>
        </w:tc>
      </w:tr>
      <w:tr>
        <w:trPr>
          <w:trHeight w:val="900" w:hRule="atLeast"/>
        </w:trPr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2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9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ء عبد المسيح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زار داود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cute thrombo-embolic occlusions of peripheral  arteies in</w:t>
              <w:br/>
              <w:t xml:space="preserve"> the extremities.</w:t>
            </w:r>
          </w:p>
        </w:tc>
      </w:tr>
      <w:tr>
        <w:trPr>
          <w:trHeight w:val="900" w:hRule="atLeast"/>
        </w:trPr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3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9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ر صالح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صل حبة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Fiberoptic bronchoscopy as adiagnosticaid in bronchogenic</w:t>
              <w:br/>
              <w:t xml:space="preserve"> carcinoma.</w:t>
            </w:r>
          </w:p>
        </w:tc>
      </w:tr>
      <w:tr>
        <w:trPr>
          <w:trHeight w:val="450" w:hRule="atLeast"/>
        </w:trPr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4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9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امير محسن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زار الحسني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ra cheobronchial foreign bodies.</w:t>
            </w:r>
          </w:p>
        </w:tc>
      </w:tr>
      <w:tr>
        <w:trPr>
          <w:trHeight w:val="450" w:hRule="atLeast"/>
        </w:trPr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9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مار صادق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زار الحسني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ube thoracostomy.</w:t>
            </w:r>
          </w:p>
        </w:tc>
      </w:tr>
      <w:tr>
        <w:trPr>
          <w:trHeight w:val="450" w:hRule="atLeast"/>
        </w:trPr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6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9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 الخفاجي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زار الحسني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ytology in bronchogenic carcinoma true and false.</w:t>
            </w:r>
          </w:p>
        </w:tc>
      </w:tr>
      <w:tr>
        <w:trPr>
          <w:trHeight w:val="450" w:hRule="atLeast"/>
        </w:trPr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7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9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لك يوسف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زار داود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mpyema thoracis.</w:t>
            </w:r>
          </w:p>
        </w:tc>
      </w:tr>
      <w:tr>
        <w:trPr>
          <w:trHeight w:val="900" w:hRule="atLeast"/>
        </w:trPr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8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9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ضل غالب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د المشاط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eterminants of operative mortality of aortic valve replacement</w:t>
              <w:br/>
              <w:t xml:space="preserve"> in Iraq.</w:t>
            </w:r>
          </w:p>
        </w:tc>
      </w:tr>
      <w:tr>
        <w:trPr>
          <w:trHeight w:val="450" w:hRule="atLeast"/>
        </w:trPr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9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9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مدوح كاظم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جم ظاهر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iagnostic value of fiberoptic bronchoscopy.</w:t>
            </w:r>
          </w:p>
        </w:tc>
      </w:tr>
      <w:tr>
        <w:trPr>
          <w:trHeight w:val="450" w:hRule="atLeast"/>
        </w:trPr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9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ديم نافع ابراهيم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يد العاني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urgery Of Ostium Secundum Atrial Septal Defect In Iraq</w:t>
            </w:r>
          </w:p>
        </w:tc>
      </w:tr>
      <w:tr>
        <w:trPr>
          <w:trHeight w:val="900" w:hRule="atLeast"/>
        </w:trPr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1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999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ضحل العمران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د المشاط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eterments Of Operative Mortality And Mordidity Of Aortic</w:t>
              <w:br/>
              <w:t xml:space="preserve"> Valve Replacement in Iraq</w:t>
            </w:r>
          </w:p>
        </w:tc>
      </w:tr>
      <w:tr>
        <w:trPr>
          <w:trHeight w:val="450" w:hRule="atLeast"/>
        </w:trPr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2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زعل علي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صل حبه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xudative pleural effusion.</w:t>
            </w:r>
          </w:p>
        </w:tc>
      </w:tr>
      <w:tr>
        <w:trPr>
          <w:trHeight w:val="1350" w:hRule="atLeast"/>
        </w:trPr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3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سم الصالحي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د المشاط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use of blaock-taussig shunt as palliation in cyanotic congenital</w:t>
              <w:br/>
              <w:t xml:space="preserve"> heart diseases </w:t>
              <w:br/>
              <w:t xml:space="preserve">  at saddam center for cardiac  Surgery.  </w:t>
              <w:br/>
              <w:t xml:space="preserve"> </w:t>
            </w:r>
          </w:p>
        </w:tc>
      </w:tr>
      <w:tr>
        <w:trPr>
          <w:trHeight w:val="450" w:hRule="atLeast"/>
        </w:trPr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4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1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اس فخري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صل حبه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enetrating neck in juries analysis of seventy cases.</w:t>
            </w:r>
          </w:p>
        </w:tc>
      </w:tr>
      <w:tr>
        <w:trPr>
          <w:trHeight w:val="450" w:hRule="atLeast"/>
        </w:trPr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5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1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باح نوري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ديق الخشاب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urgery of tetralogyof fallot.</w:t>
            </w:r>
          </w:p>
        </w:tc>
      </w:tr>
      <w:tr>
        <w:trPr>
          <w:trHeight w:val="450" w:hRule="atLeast"/>
        </w:trPr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6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1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زن سامي عباس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زار الحسني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aediatric pulmonary resection the Iraqi example.</w:t>
            </w:r>
          </w:p>
        </w:tc>
      </w:tr>
      <w:tr>
        <w:trPr>
          <w:trHeight w:val="450" w:hRule="atLeast"/>
        </w:trPr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7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1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فرحا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زار داود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mplicated pulmonary hydatid diseasse.</w:t>
            </w:r>
          </w:p>
        </w:tc>
      </w:tr>
      <w:tr>
        <w:trPr>
          <w:trHeight w:val="1350" w:hRule="atLeast"/>
        </w:trPr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81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2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سم دهير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د المشاط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use of blaock-taussig shunt as palliation in cyanotic</w:t>
              <w:br/>
              <w:t xml:space="preserve"> congenital heart  diseases</w:t>
              <w:br/>
              <w:t>at saddam center for cardiac surgery</w:t>
            </w:r>
          </w:p>
        </w:tc>
      </w:tr>
      <w:tr>
        <w:trPr>
          <w:trHeight w:val="1350" w:hRule="atLeast"/>
        </w:trPr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9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1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امر فوزي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خالق زكي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rauma to the chest. In Civilian Practice At Saddam Teaching</w:t>
              <w:br/>
              <w:t xml:space="preserve"> Hospital in </w:t>
              <w:br/>
              <w:t>Basrah Province</w:t>
            </w:r>
          </w:p>
        </w:tc>
      </w:tr>
      <w:tr>
        <w:trPr>
          <w:trHeight w:val="450" w:hRule="atLeast"/>
        </w:trPr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1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 سالم محمود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صل حبه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pontaneoys pneumothorax.</w:t>
            </w:r>
          </w:p>
        </w:tc>
      </w:tr>
      <w:tr>
        <w:trPr>
          <w:trHeight w:val="450" w:hRule="atLeast"/>
        </w:trPr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1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1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ث فتحي فليح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زار داود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Venous in jury, repair versus ligation.</w:t>
            </w:r>
          </w:p>
        </w:tc>
      </w:tr>
      <w:tr>
        <w:trPr>
          <w:trHeight w:val="900" w:hRule="atLeast"/>
        </w:trPr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2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1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 ياسين الشيخ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زار الحسني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lain x-yars appearances of surgically confined pulmonary</w:t>
              <w:br/>
              <w:t xml:space="preserve"> hydatid diease.</w:t>
            </w:r>
          </w:p>
        </w:tc>
      </w:tr>
      <w:tr>
        <w:trPr>
          <w:trHeight w:val="1350" w:hRule="atLeast"/>
        </w:trPr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3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1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ابراهيم العزاوي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جم حنا هرمز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iagnostic value of fine Needle Aspiration Cytology Under</w:t>
              <w:br/>
              <w:t xml:space="preserve"> Ultrasound Guidance </w:t>
              <w:br/>
              <w:t>In Chest Opacities</w:t>
            </w:r>
          </w:p>
        </w:tc>
      </w:tr>
      <w:tr>
        <w:trPr>
          <w:trHeight w:val="450" w:hRule="atLeast"/>
        </w:trPr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3B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1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شار حنا ازير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جم حنة هرمز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hronic Ischemia of the Lower Limbs</w:t>
            </w:r>
          </w:p>
        </w:tc>
      </w:tr>
      <w:tr>
        <w:trPr>
          <w:trHeight w:val="450" w:hRule="atLeast"/>
        </w:trPr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4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1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متاز جابر عمر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زار الحسني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Malignant plrurale ffusion.</w:t>
            </w:r>
          </w:p>
        </w:tc>
      </w:tr>
      <w:tr>
        <w:trPr>
          <w:trHeight w:val="450" w:hRule="atLeast"/>
        </w:trPr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5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1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ين الجبوري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د المشاط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ricspid vale surgery in Iraq 1994-1999.</w:t>
            </w:r>
          </w:p>
        </w:tc>
      </w:tr>
      <w:tr>
        <w:trPr>
          <w:trHeight w:val="450" w:hRule="atLeast"/>
        </w:trPr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6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1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ثنى دحام العسل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جم حنة هرمز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urgery of pulmonary hydatid disesase.</w:t>
            </w:r>
          </w:p>
        </w:tc>
      </w:tr>
      <w:tr>
        <w:trPr>
          <w:trHeight w:val="450" w:hRule="atLeast"/>
        </w:trPr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7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1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عد جاسم احمد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يد العاني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Im mediate post =operative bleeding in open heart surery.</w:t>
            </w:r>
          </w:p>
        </w:tc>
      </w:tr>
      <w:tr>
        <w:trPr>
          <w:trHeight w:val="450" w:hRule="atLeast"/>
        </w:trPr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8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1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مال جمال زيدان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جي السعدي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Off pump coronary artery by pass grafing.</w:t>
            </w:r>
          </w:p>
        </w:tc>
      </w:tr>
      <w:tr>
        <w:trPr>
          <w:trHeight w:val="900" w:hRule="atLeast"/>
        </w:trPr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9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1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دل محمود اسود الفراجي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يد العاني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Outcam of surgical closure of Isolated ventricular  septal</w:t>
              <w:br/>
              <w:t xml:space="preserve"> defect in Iraq. </w:t>
            </w:r>
          </w:p>
        </w:tc>
      </w:tr>
      <w:tr>
        <w:trPr>
          <w:trHeight w:val="450" w:hRule="atLeast"/>
        </w:trPr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49B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1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ض جاسم احمد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يد العاني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immediate post_operative bleeding  inopen heart surgery</w:t>
            </w:r>
          </w:p>
        </w:tc>
      </w:tr>
      <w:tr>
        <w:trPr>
          <w:trHeight w:val="450" w:hRule="atLeast"/>
        </w:trPr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0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2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 الدليمي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جم حنة هرمز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iagnostic value of fiberoptic bronchoscopy in hemoptysis.</w:t>
            </w:r>
          </w:p>
        </w:tc>
      </w:tr>
      <w:tr>
        <w:trPr>
          <w:trHeight w:val="450" w:hRule="atLeast"/>
        </w:trPr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1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2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دل مكي الياسري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خليل بنيا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patternof chest wall tumors in basrah province.</w:t>
            </w:r>
          </w:p>
        </w:tc>
      </w:tr>
      <w:tr>
        <w:trPr>
          <w:trHeight w:val="450" w:hRule="atLeast"/>
        </w:trPr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2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2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اس الفحام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زار الحسني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ngenitallobar emphysema.</w:t>
            </w:r>
          </w:p>
        </w:tc>
      </w:tr>
      <w:tr>
        <w:trPr>
          <w:trHeight w:val="450" w:hRule="atLeast"/>
        </w:trPr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3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2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در السوداني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ق منير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sophageal foregn bodles.</w:t>
            </w:r>
          </w:p>
        </w:tc>
      </w:tr>
      <w:tr>
        <w:trPr>
          <w:trHeight w:val="450" w:hRule="atLeast"/>
        </w:trPr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4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2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يد محمد عبد المطلب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سلام المصلح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ulmonary resection in Basrah;apersonal experience.</w:t>
            </w:r>
          </w:p>
        </w:tc>
      </w:tr>
      <w:tr>
        <w:trPr>
          <w:trHeight w:val="450" w:hRule="atLeast"/>
        </w:trPr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4A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2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عبدالرؤوف سميسم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زار الحسني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Lung Abscess surgical considerations</w:t>
            </w:r>
          </w:p>
        </w:tc>
      </w:tr>
      <w:tr>
        <w:trPr>
          <w:trHeight w:val="900" w:hRule="atLeast"/>
        </w:trPr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5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2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عبد الفتاح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صل حبة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enetrating thoracic in juries in civilan population</w:t>
              <w:br/>
              <w:t xml:space="preserve"> analysis of 100 cases.</w:t>
            </w:r>
          </w:p>
        </w:tc>
      </w:tr>
      <w:tr>
        <w:trPr>
          <w:trHeight w:val="450" w:hRule="atLeast"/>
        </w:trPr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6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2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ر حسين عطار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زار داود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Femora lartery in jury analysis of 70 cases.</w:t>
            </w:r>
          </w:p>
        </w:tc>
      </w:tr>
      <w:tr>
        <w:trPr>
          <w:trHeight w:val="450" w:hRule="atLeast"/>
        </w:trPr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7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2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امة كاظم كرادي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صل حبا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rachial Artery Injury Analysis Of 80Cases</w:t>
            </w:r>
          </w:p>
        </w:tc>
      </w:tr>
      <w:tr>
        <w:trPr>
          <w:trHeight w:val="900" w:hRule="atLeast"/>
        </w:trPr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8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2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سين هاشم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يد العاني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eterminants of operative mortality and Morbidity</w:t>
              <w:br/>
              <w:t xml:space="preserve"> Of Combined Aortic And MitralValve Replacement</w:t>
            </w:r>
          </w:p>
        </w:tc>
      </w:tr>
      <w:tr>
        <w:trPr>
          <w:trHeight w:val="450" w:hRule="atLeast"/>
        </w:trPr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58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2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ظير كريم قاسم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رقي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ق منير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sophageal Foreign Bodies</w:t>
            </w:r>
          </w:p>
        </w:tc>
      </w:tr>
      <w:tr>
        <w:trPr>
          <w:trHeight w:val="900" w:hRule="atLeast"/>
        </w:trPr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9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4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ون حامد حسين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ديق الخشاب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Right Ventricular Outflow Traect Obstruction In </w:t>
              <w:br/>
              <w:t>Tetrology Of Fallot Surgery And Results</w:t>
            </w:r>
          </w:p>
        </w:tc>
      </w:tr>
      <w:tr>
        <w:trPr>
          <w:trHeight w:val="900" w:hRule="atLeast"/>
        </w:trPr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59A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4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ود ناصر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يد العاني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trial septal defect ostium secundum acomparative study between surgical and treanseatheter mangement</w:t>
            </w:r>
          </w:p>
        </w:tc>
      </w:tr>
      <w:tr>
        <w:trPr>
          <w:trHeight w:val="900" w:hRule="atLeast"/>
        </w:trPr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0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4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من محمد جمعة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زار داود سليمان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Pentrating Pseudoaneurysms Operative And </w:t>
              <w:br/>
              <w:t>Postoperative Results</w:t>
            </w:r>
          </w:p>
        </w:tc>
      </w:tr>
      <w:tr>
        <w:trPr>
          <w:trHeight w:val="450" w:hRule="atLeast"/>
        </w:trPr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1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4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اس العاني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يد العاني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ardica Myxama</w:t>
            </w:r>
          </w:p>
        </w:tc>
      </w:tr>
      <w:tr>
        <w:trPr>
          <w:trHeight w:val="450" w:hRule="atLeast"/>
        </w:trPr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61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4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,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سام كاظم عبد الامير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زار الحسني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 دي فقط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racheobronchial Foreign bodies</w:t>
            </w:r>
          </w:p>
        </w:tc>
      </w:tr>
      <w:tr>
        <w:trPr>
          <w:trHeight w:val="450" w:hRule="atLeast"/>
        </w:trPr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2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5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الد ناجي عواد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ديق الخشاب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Discrete Subaortic Stenosis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</w:t>
            </w:r>
          </w:p>
        </w:tc>
      </w:tr>
      <w:tr>
        <w:trPr>
          <w:trHeight w:val="450" w:hRule="atLeast"/>
        </w:trPr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62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4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 ياسين نوري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زار داو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/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 دي فقط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Femoral Artery Injuries</w:t>
            </w:r>
          </w:p>
        </w:tc>
      </w:tr>
      <w:tr>
        <w:trPr>
          <w:trHeight w:val="450" w:hRule="atLeast"/>
        </w:trPr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3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5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حسن نعمت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زار الحسني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sophageal foreigen Bodies</w:t>
            </w:r>
          </w:p>
        </w:tc>
      </w:tr>
      <w:tr>
        <w:trPr>
          <w:trHeight w:val="450" w:hRule="atLeast"/>
        </w:trPr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63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4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نا موفق توفيق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زار الحسني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 دي فقط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Bronchogenic Carcinoma in Iraq Operative Strategies</w:t>
            </w:r>
          </w:p>
        </w:tc>
      </w:tr>
      <w:tr>
        <w:trPr>
          <w:trHeight w:val="450" w:hRule="atLeast"/>
        </w:trPr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4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5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ين الزبيدي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ليد مصطفى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urgical Management Of Lung Carcinoma</w:t>
            </w:r>
          </w:p>
        </w:tc>
      </w:tr>
      <w:tr>
        <w:trPr>
          <w:trHeight w:val="900" w:hRule="atLeast"/>
        </w:trPr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5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5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جبار صادق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مد العاني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Preservation Of Whole Mitral Valve Apparatus With </w:t>
              <w:br/>
              <w:t>The Use Of Amechanical Valve</w:t>
            </w:r>
          </w:p>
        </w:tc>
      </w:tr>
      <w:tr>
        <w:trPr>
          <w:trHeight w:val="900" w:hRule="atLeast"/>
        </w:trPr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 65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5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جدي محمود عبد اللطيف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يصل حبه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رق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ivilian Thoracic war Injuries (Baghdad March 20-</w:t>
              <w:br/>
              <w:t>September20/2003</w:t>
            </w:r>
          </w:p>
        </w:tc>
      </w:tr>
      <w:tr>
        <w:trPr>
          <w:trHeight w:val="450" w:hRule="atLeast"/>
        </w:trPr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6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5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شور يوحنا ايزاك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ديق الخشاب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ostcardic Surgery Pericardial Tamponade</w:t>
            </w:r>
          </w:p>
        </w:tc>
      </w:tr>
      <w:tr>
        <w:trPr>
          <w:trHeight w:val="900" w:hRule="atLeast"/>
        </w:trPr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7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5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يل سلمان ياسر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صل حبة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Management Of Patlents With Penetrating Neck</w:t>
              <w:br/>
              <w:t xml:space="preserve"> Injuries</w:t>
            </w:r>
          </w:p>
        </w:tc>
      </w:tr>
      <w:tr>
        <w:trPr>
          <w:trHeight w:val="900" w:hRule="atLeast"/>
        </w:trPr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8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5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ين عبعوب الكعبي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صل حبة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Pulmonary Resections Types Indications And </w:t>
              <w:br/>
              <w:t>Complication</w:t>
            </w:r>
          </w:p>
        </w:tc>
      </w:tr>
      <w:tr>
        <w:trPr>
          <w:trHeight w:val="450" w:hRule="atLeast"/>
        </w:trPr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69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5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 ربيع هاشم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زار الحسني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leural Effusion And Thoracocentesis</w:t>
            </w:r>
          </w:p>
        </w:tc>
      </w:tr>
      <w:tr>
        <w:trPr>
          <w:trHeight w:val="900" w:hRule="atLeast"/>
        </w:trPr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0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5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شار حميد نصيف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زار الحسني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pontaneous Pneumothorax In Thoracic Surgical</w:t>
              <w:br/>
              <w:t xml:space="preserve"> Department</w:t>
            </w:r>
          </w:p>
        </w:tc>
      </w:tr>
      <w:tr>
        <w:trPr>
          <w:trHeight w:val="450" w:hRule="atLeast"/>
        </w:trPr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1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5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رق عبد الحفيظ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ديق الخشاب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ostpericardiectomy Left Ventricular Function</w:t>
            </w:r>
          </w:p>
        </w:tc>
      </w:tr>
      <w:tr>
        <w:trPr>
          <w:trHeight w:val="450" w:hRule="atLeast"/>
        </w:trPr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2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5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سم محمد مهدي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صل حبة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opliteal Artery Injury</w:t>
            </w:r>
          </w:p>
        </w:tc>
      </w:tr>
      <w:tr>
        <w:trPr>
          <w:trHeight w:val="1350" w:hRule="atLeast"/>
        </w:trPr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3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5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يل الخفاجي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ديق الخشاب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Comparitive Study Between Percutaneous </w:t>
              <w:br/>
              <w:t>Transatrial Double Valvuloplasty And Open</w:t>
              <w:br/>
              <w:t xml:space="preserve"> Commisurotomy For Mitral Valve Stenosis</w:t>
            </w:r>
          </w:p>
        </w:tc>
      </w:tr>
      <w:tr>
        <w:trPr>
          <w:trHeight w:val="450" w:hRule="atLeast"/>
        </w:trPr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3B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5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سم محمد مهدي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صل حبة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opliteal Artery Injury</w:t>
            </w:r>
          </w:p>
        </w:tc>
      </w:tr>
      <w:tr>
        <w:trPr>
          <w:trHeight w:val="450" w:hRule="atLeast"/>
        </w:trPr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4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5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ء منصور محسن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صل حبة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raumatic Injuries Of The Brachial Artery</w:t>
            </w:r>
          </w:p>
        </w:tc>
      </w:tr>
      <w:tr>
        <w:trPr>
          <w:trHeight w:val="450" w:hRule="atLeast"/>
        </w:trPr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4B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5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ء منصور محسن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صل حبة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raumatic Injuries Of The Brachial Artery</w:t>
            </w:r>
          </w:p>
        </w:tc>
      </w:tr>
      <w:tr>
        <w:trPr>
          <w:trHeight w:val="450" w:hRule="atLeast"/>
        </w:trPr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5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6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سان علي هايس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زار الحسني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Trachobronchial Forign Bodies Inhalation </w:t>
            </w:r>
          </w:p>
        </w:tc>
      </w:tr>
      <w:tr>
        <w:trPr>
          <w:trHeight w:val="450" w:hRule="atLeast"/>
        </w:trPr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6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6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ضاح عبد الحسي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يد العاني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Fontan Procedures Review Of Literature</w:t>
            </w:r>
          </w:p>
        </w:tc>
      </w:tr>
      <w:tr>
        <w:trPr>
          <w:trHeight w:val="450" w:hRule="atLeast"/>
        </w:trPr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7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6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حميد ساقي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ديق الخشاب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ostmyocardial Infaction Ventricular Septal Defects</w:t>
            </w:r>
          </w:p>
        </w:tc>
      </w:tr>
      <w:tr>
        <w:trPr>
          <w:trHeight w:val="900" w:hRule="atLeast"/>
        </w:trPr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8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6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ؤي محمد يوسف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صل حبة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ermanent Pacemaker Implantation In Ibn-</w:t>
              <w:br/>
              <w:t xml:space="preserve"> ALNafees Hospital ;Indications And Follow-up</w:t>
            </w:r>
          </w:p>
        </w:tc>
      </w:tr>
      <w:tr>
        <w:trPr>
          <w:trHeight w:val="900" w:hRule="atLeast"/>
        </w:trPr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78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6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لح عطيه علو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صل حبةفقط سي دي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urgery of Patent ductus arteriosus as Compared to</w:t>
              <w:br/>
              <w:t xml:space="preserve"> Transcatheter Closure</w:t>
            </w:r>
          </w:p>
        </w:tc>
      </w:tr>
      <w:tr>
        <w:trPr>
          <w:trHeight w:val="450" w:hRule="atLeast"/>
        </w:trPr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79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6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ين هاشم عيسى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ديق الخشاب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Off pump coronary artery by pass grafing.</w:t>
            </w:r>
          </w:p>
        </w:tc>
      </w:tr>
      <w:tr>
        <w:trPr>
          <w:trHeight w:val="450" w:hRule="atLeast"/>
        </w:trPr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0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6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سم محمد زاير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ليد مصطفى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Vascuar Access In Uraemic Patients.</w:t>
            </w:r>
          </w:p>
        </w:tc>
      </w:tr>
      <w:tr>
        <w:trPr>
          <w:trHeight w:val="450" w:hRule="atLeast"/>
        </w:trPr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1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6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ث يعقوب سيبي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صل حبة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scending Aortic Aneurysm</w:t>
            </w:r>
          </w:p>
        </w:tc>
      </w:tr>
      <w:tr>
        <w:trPr>
          <w:trHeight w:val="450" w:hRule="atLeast"/>
        </w:trPr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2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6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ياء رحيم كريم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ديق الخشاب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Redo In Mitral Valve Surgery</w:t>
            </w:r>
          </w:p>
        </w:tc>
      </w:tr>
      <w:tr>
        <w:trPr>
          <w:trHeight w:val="900" w:hRule="atLeast"/>
        </w:trPr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3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6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صمان رحيم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زار الحسني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Role Of Flexible Bronchoscopy In The</w:t>
              <w:br/>
              <w:t xml:space="preserve"> Diagnosis Of Bronchogenic Carcinoma</w:t>
            </w:r>
          </w:p>
        </w:tc>
      </w:tr>
      <w:tr>
        <w:trPr>
          <w:trHeight w:val="450" w:hRule="atLeast"/>
        </w:trPr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83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6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ء كسار صالح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يد العاني سي دي فقط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Hypoplastic left Heart Syndrome Review of literature</w:t>
            </w:r>
          </w:p>
        </w:tc>
      </w:tr>
      <w:tr>
        <w:trPr>
          <w:trHeight w:val="450" w:hRule="atLeast"/>
        </w:trPr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4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6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ر نايف قاسم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زار الحسني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ardiac Hydatidosis</w:t>
            </w:r>
          </w:p>
        </w:tc>
      </w:tr>
      <w:tr>
        <w:trPr>
          <w:trHeight w:val="900" w:hRule="atLeast"/>
        </w:trPr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5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6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سام صالح العبيدي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زار الحسني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igid Bronchoscopy (present Day Evaluation At</w:t>
              <w:br/>
              <w:t xml:space="preserve"> Medical City Teaching Hospital)</w:t>
            </w:r>
          </w:p>
        </w:tc>
      </w:tr>
      <w:tr>
        <w:trPr>
          <w:trHeight w:val="900" w:hRule="atLeast"/>
        </w:trPr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85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6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امة اسماعيل رحيم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زار الحسني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 دي فقط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The Role of Flexible Bronchoscopy in the Diagnosis of </w:t>
              <w:br/>
              <w:t>Bronchogenic Carcinoma</w:t>
            </w:r>
          </w:p>
        </w:tc>
      </w:tr>
      <w:tr>
        <w:trPr>
          <w:trHeight w:val="450" w:hRule="atLeast"/>
        </w:trPr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6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6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طفش دغش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ديق الخشاب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ivilian Brachial Artery Injury</w:t>
            </w:r>
          </w:p>
        </w:tc>
      </w:tr>
      <w:tr>
        <w:trPr>
          <w:trHeight w:val="1800" w:hRule="atLeast"/>
        </w:trPr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7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6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صام محمدحسن عريف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صل حبة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Review Of All Theases Submitted To The Iraqi</w:t>
              <w:br/>
              <w:t xml:space="preserve"> Board For Medical Specializations The Scientific</w:t>
              <w:br/>
              <w:t xml:space="preserve"> Council Of Thoracic And Cardiovascular Surgery</w:t>
              <w:br/>
              <w:t xml:space="preserve"> (1992-2004)</w:t>
            </w:r>
          </w:p>
        </w:tc>
      </w:tr>
      <w:tr>
        <w:trPr>
          <w:trHeight w:val="1350" w:hRule="atLeast"/>
        </w:trPr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8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7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در صبيح نصيف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يد العاني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Intra-Aortic Blloon Counter Pulsation Use In The</w:t>
              <w:br/>
              <w:t xml:space="preserve"> Surgical ICU In AL-Bitar  Hospital For Cardic</w:t>
              <w:br/>
              <w:t xml:space="preserve"> Surgery</w:t>
            </w:r>
          </w:p>
        </w:tc>
      </w:tr>
      <w:tr>
        <w:trPr>
          <w:trHeight w:val="1350" w:hRule="atLeast"/>
        </w:trPr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89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7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اد جعفر الموسوي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صل حبة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Off-pump Coronary Artery By-pass In Comparison</w:t>
              <w:br/>
              <w:t xml:space="preserve"> To On -Pump Coronary Artery By-pass In The </w:t>
              <w:br/>
              <w:t>Treatment Of Coronary Artery Disease</w:t>
            </w:r>
          </w:p>
        </w:tc>
      </w:tr>
      <w:tr>
        <w:trPr>
          <w:trHeight w:val="900" w:hRule="atLeast"/>
        </w:trPr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0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7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سامي عبدالحافظ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صل حبة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ortic Valve Replacement With Cornary Bypass</w:t>
              <w:br/>
              <w:t xml:space="preserve"> Surgery</w:t>
            </w:r>
          </w:p>
        </w:tc>
      </w:tr>
      <w:tr>
        <w:trPr>
          <w:trHeight w:val="900" w:hRule="atLeast"/>
        </w:trPr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1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7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ء فاهم اسماعيل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يد العاني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Chest trauma analysis of 100 civilan cases.At </w:t>
              <w:br/>
              <w:t>AL-Kademyah Teaching Hospital In Baghdad</w:t>
            </w:r>
          </w:p>
        </w:tc>
      </w:tr>
      <w:tr>
        <w:trPr>
          <w:trHeight w:val="450" w:hRule="atLeast"/>
        </w:trPr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2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7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جلال جميل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زار الحسني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urgical Management Of Achalasia</w:t>
            </w:r>
          </w:p>
        </w:tc>
      </w:tr>
      <w:tr>
        <w:trPr>
          <w:trHeight w:val="900" w:hRule="atLeast"/>
        </w:trPr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3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8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ريا اكرم فقي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يد العاني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Aortic Valve Surgery In IBN AL-Bitar Hospital </w:t>
              <w:br/>
              <w:t>1993-2007</w:t>
            </w:r>
          </w:p>
        </w:tc>
      </w:tr>
      <w:tr>
        <w:trPr>
          <w:trHeight w:val="900" w:hRule="atLeast"/>
        </w:trPr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4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8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لاء لؤي علي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يد العاني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Mitral Valve Surgery In Ibn AL-Bitar Hospital For </w:t>
              <w:br/>
              <w:t>Cardiac Surgery 1993-2007</w:t>
            </w:r>
          </w:p>
        </w:tc>
      </w:tr>
      <w:tr>
        <w:trPr>
          <w:trHeight w:val="450" w:hRule="atLeast"/>
        </w:trPr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5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8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نجم عبد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زار الحسني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opliteal Vascular Injuries</w:t>
            </w:r>
          </w:p>
        </w:tc>
      </w:tr>
      <w:tr>
        <w:trPr>
          <w:trHeight w:val="900" w:hRule="atLeast"/>
        </w:trPr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6cd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8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ي حسين جمعة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زار الحسني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enetrating Neck in juries : Approach And</w:t>
              <w:br/>
              <w:t xml:space="preserve"> Management In The Light Of Controversies</w:t>
            </w:r>
          </w:p>
        </w:tc>
      </w:tr>
      <w:tr>
        <w:trPr>
          <w:trHeight w:val="450" w:hRule="atLeast"/>
        </w:trPr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7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8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عبودي نعمة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صل حبة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Abdominal Aortic Aneurysm </w:t>
            </w:r>
          </w:p>
        </w:tc>
      </w:tr>
      <w:tr>
        <w:trPr>
          <w:trHeight w:val="450" w:hRule="atLeast"/>
        </w:trPr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8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8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مجد عبد الرضا احمد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صل حبة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raumatic Injuries Of The Subclavian Artery</w:t>
            </w:r>
          </w:p>
        </w:tc>
      </w:tr>
      <w:tr>
        <w:trPr>
          <w:trHeight w:val="450" w:hRule="atLeast"/>
        </w:trPr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99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8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تيبة ميسر عبد الرحمن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زار الحسني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oracic Outlet Compression Syndrome</w:t>
            </w:r>
          </w:p>
        </w:tc>
      </w:tr>
      <w:tr>
        <w:trPr>
          <w:trHeight w:val="450" w:hRule="atLeast"/>
        </w:trPr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0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9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وزي الحسني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ديق الخشاب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bnormal Post- Operative Blee</w:t>
            </w:r>
          </w:p>
        </w:tc>
      </w:tr>
      <w:tr>
        <w:trPr>
          <w:trHeight w:val="450" w:hRule="atLeast"/>
        </w:trPr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1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9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اسر الشمري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زار الحسني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Acute Traumatic Haemothorax </w:t>
            </w:r>
          </w:p>
        </w:tc>
      </w:tr>
      <w:tr>
        <w:trPr>
          <w:trHeight w:val="1350" w:hRule="atLeast"/>
        </w:trPr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2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9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براهيم مهدي صالح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زار الحسني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Vascular Access Acomparative Study Between</w:t>
              <w:br/>
              <w:t xml:space="preserve"> Side To Side And End To Side Artificial</w:t>
              <w:br/>
              <w:t xml:space="preserve"> Arteriovenouse Fistula</w:t>
            </w:r>
          </w:p>
        </w:tc>
      </w:tr>
      <w:tr>
        <w:trPr>
          <w:trHeight w:val="450" w:hRule="atLeast"/>
        </w:trPr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03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9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اس العمبري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ديق الخشاب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ardiac Myxoma.</w:t>
            </w:r>
          </w:p>
        </w:tc>
      </w:tr>
      <w:tr>
        <w:trPr>
          <w:trHeight w:val="450" w:hRule="atLeast"/>
        </w:trPr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104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9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كار رووف سعيد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يد العاني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ngenital diaphramatic hernia</w:t>
            </w:r>
          </w:p>
        </w:tc>
      </w:tr>
      <w:tr>
        <w:trPr>
          <w:trHeight w:val="450" w:hRule="atLeast"/>
        </w:trPr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105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9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ئامانج كمال محمد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يد العاني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rimary mediastnal tumors.</w:t>
            </w:r>
          </w:p>
        </w:tc>
      </w:tr>
      <w:tr>
        <w:trPr>
          <w:trHeight w:val="450" w:hRule="atLeast"/>
        </w:trPr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106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9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در رحيم نعمه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صل حبه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enetrating   Tracheal   Injuries.</w:t>
            </w:r>
          </w:p>
        </w:tc>
      </w:tr>
      <w:tr>
        <w:trPr>
          <w:trHeight w:val="450" w:hRule="atLeast"/>
        </w:trPr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07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9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يمن عبد الرحمن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صل حبه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enetrating  Carotid  Aater  Injuries.</w:t>
            </w:r>
          </w:p>
        </w:tc>
      </w:tr>
      <w:tr>
        <w:trPr>
          <w:trHeight w:val="450" w:hRule="atLeast"/>
        </w:trPr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108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مجد مجيد حبيب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زار باقر الحسني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ymectomy   In   Myasthenia   Gravis.</w:t>
            </w:r>
          </w:p>
        </w:tc>
      </w:tr>
      <w:tr>
        <w:trPr>
          <w:trHeight w:val="450" w:hRule="atLeast"/>
        </w:trPr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09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فد   حميد حاجم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زار الحسني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bronchiectasis in iraqi abagdad study </w:t>
            </w:r>
          </w:p>
        </w:tc>
      </w:tr>
      <w:tr>
        <w:trPr>
          <w:trHeight w:val="450" w:hRule="atLeast"/>
        </w:trPr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110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ف محمد خضيّر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خالق زكي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racheobronchial  Foreign  Bodies  Inhalation  In Children</w:t>
            </w:r>
          </w:p>
        </w:tc>
      </w:tr>
      <w:tr>
        <w:trPr>
          <w:trHeight w:val="450" w:hRule="atLeast"/>
        </w:trPr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 100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09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يمن عبد الرحمن عبد الله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صل حبة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enetrating Carotid Artery Injuries</w:t>
            </w:r>
          </w:p>
        </w:tc>
      </w:tr>
      <w:tr>
        <w:trPr>
          <w:trHeight w:val="450" w:hRule="atLeast"/>
        </w:trPr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1cd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جاسم محمد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زار باقر الحسني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Malignant Pleural Mesothelioma</w:t>
            </w:r>
          </w:p>
        </w:tc>
      </w:tr>
      <w:tr>
        <w:trPr>
          <w:trHeight w:val="450" w:hRule="atLeast"/>
        </w:trPr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2cd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واز محمود مصطفى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ديق الخشاب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enetrating   Chest   Injuries  IN   Civilian  Populat</w:t>
            </w:r>
          </w:p>
        </w:tc>
      </w:tr>
      <w:tr>
        <w:trPr>
          <w:trHeight w:val="450" w:hRule="atLeast"/>
        </w:trPr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13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بيع سالم عبد الجبار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ديق الخشاب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Femoral   Artery   Injury</w:t>
            </w:r>
          </w:p>
        </w:tc>
      </w:tr>
      <w:tr>
        <w:trPr>
          <w:trHeight w:val="450" w:hRule="atLeast"/>
        </w:trPr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4cd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لير غازي عبد الرحم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صل حبه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Femoropopliteal  Bypass</w:t>
            </w:r>
          </w:p>
        </w:tc>
      </w:tr>
      <w:tr>
        <w:trPr>
          <w:trHeight w:val="450" w:hRule="atLeast"/>
        </w:trPr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5cd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اس كاظم ناجي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زار الحسني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ngenital lobar emphysema</w:t>
            </w:r>
          </w:p>
        </w:tc>
      </w:tr>
      <w:tr>
        <w:trPr>
          <w:trHeight w:val="450" w:hRule="atLeast"/>
        </w:trPr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16cd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1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هاء ابراهيم حمز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صل حبه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xillary   Artery  Injuries.</w:t>
            </w:r>
          </w:p>
        </w:tc>
      </w:tr>
      <w:tr>
        <w:trPr>
          <w:trHeight w:val="900" w:hRule="atLeast"/>
        </w:trPr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17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1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لاك  عبد الصمد اسماعيل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ديق الخشاب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urgical management of tetralogy of fallot in ibn al_bitar</w:t>
              <w:br/>
              <w:t xml:space="preserve"> hospital for cardiac surgery </w:t>
            </w:r>
          </w:p>
        </w:tc>
      </w:tr>
      <w:tr>
        <w:trPr>
          <w:trHeight w:val="450" w:hRule="atLeast"/>
        </w:trPr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18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1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كرم كريم  محمود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ديق الخشاب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ardiac hydatidosis</w:t>
            </w:r>
          </w:p>
        </w:tc>
      </w:tr>
      <w:tr>
        <w:trPr>
          <w:trHeight w:val="900" w:hRule="atLeast"/>
        </w:trPr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19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1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اس سالم خضير  النعيمي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خالق زكي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Outcome Of Partial Atrioventricular Canal Defect</w:t>
              <w:br/>
              <w:t xml:space="preserve"> At IBN Al-Bitar Hospital For Cardiac Surgery. </w:t>
            </w:r>
          </w:p>
        </w:tc>
      </w:tr>
      <w:tr>
        <w:trPr>
          <w:trHeight w:val="900" w:hRule="atLeast"/>
        </w:trPr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20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1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اد طارق محمود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ديق الخشاب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pontaneous  Pneumothorax .Management&amp; Follow</w:t>
              <w:br/>
              <w:t xml:space="preserve"> Up In ALJamhory Hospial In Mosul.Jamhory Hospial In Mosul.</w:t>
            </w:r>
          </w:p>
        </w:tc>
      </w:tr>
      <w:tr>
        <w:trPr>
          <w:trHeight w:val="450" w:hRule="atLeast"/>
        </w:trPr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1cd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1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 خماس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صل حبه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urgery  of   Bochdaleks  Hernia  in Neonates.</w:t>
            </w:r>
          </w:p>
        </w:tc>
      </w:tr>
      <w:tr>
        <w:trPr>
          <w:trHeight w:val="450" w:hRule="atLeast"/>
        </w:trPr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22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2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عبد السلام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سلام المصلح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chalasia of the cardia.</w:t>
            </w:r>
          </w:p>
        </w:tc>
      </w:tr>
      <w:tr>
        <w:trPr>
          <w:trHeight w:val="900" w:hRule="atLeast"/>
        </w:trPr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3cd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2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دون ماجد عل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د المشاط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arly Clinical Outcomes of Urgent Coronary Artery Bypass</w:t>
              <w:br/>
              <w:t xml:space="preserve"> Grafting  Surgery in The IRAQI Centher for Heart Disease.</w:t>
            </w:r>
          </w:p>
        </w:tc>
      </w:tr>
      <w:tr>
        <w:trPr>
          <w:trHeight w:val="900" w:hRule="atLeast"/>
        </w:trPr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24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2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ياد علاوي فارس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د المشاط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Penetrating Cardiac Trauma at Cardiothoracic Surgical </w:t>
              <w:br/>
              <w:t xml:space="preserve">Department  in Medical City Complex. </w:t>
            </w:r>
          </w:p>
        </w:tc>
      </w:tr>
      <w:tr>
        <w:trPr>
          <w:trHeight w:val="900" w:hRule="atLeast"/>
        </w:trPr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5cd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2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محسن عبيد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خالق زكي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The Outcome of Acute Thromboembolic Occlusion of The </w:t>
              <w:br/>
              <w:t>Peripheral Arteries.</w:t>
            </w:r>
          </w:p>
        </w:tc>
      </w:tr>
      <w:tr>
        <w:trPr>
          <w:trHeight w:val="900" w:hRule="atLeast"/>
        </w:trPr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26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2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ازم محمد شني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د المشاط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Eariy Results of Vascular Access For Hemodialysis in </w:t>
              <w:br/>
              <w:t>End Stage Renal Disease.</w:t>
            </w:r>
          </w:p>
        </w:tc>
      </w:tr>
      <w:tr>
        <w:trPr>
          <w:trHeight w:val="900" w:hRule="atLeast"/>
        </w:trPr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27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2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ند ميسرة رشد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صل حبه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Video-Assisted Thoracic Surgery In Ibn-ALNAFEES </w:t>
              <w:br/>
              <w:t>Teaching Hospital.</w:t>
            </w:r>
          </w:p>
        </w:tc>
      </w:tr>
      <w:tr>
        <w:trPr>
          <w:trHeight w:val="450" w:hRule="atLeast"/>
        </w:trPr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28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2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سين محمد حبش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خالق زكي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Venous Injury Repair Versus Ligation.</w:t>
            </w:r>
          </w:p>
        </w:tc>
      </w:tr>
      <w:tr>
        <w:trPr>
          <w:trHeight w:val="450" w:hRule="atLeast"/>
        </w:trPr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 129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2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نين علي حسي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ليد مصطفى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urgery In Varicose Veins.</w:t>
            </w:r>
          </w:p>
        </w:tc>
      </w:tr>
      <w:tr>
        <w:trPr>
          <w:trHeight w:val="900" w:hRule="atLeast"/>
        </w:trPr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29B</w:t>
              <w:br/>
              <w:t>cd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2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عبد الامير  دفار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ضل غالي يوسف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raumatic   Arteriovenous   Fistula.</w:t>
            </w:r>
          </w:p>
        </w:tc>
      </w:tr>
      <w:tr>
        <w:trPr>
          <w:trHeight w:val="450" w:hRule="atLeast"/>
        </w:trPr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30cd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2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ف سامي المظفر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د المشاط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Mediastinal  Tumors  In  Childhood. </w:t>
            </w:r>
          </w:p>
        </w:tc>
      </w:tr>
      <w:tr>
        <w:trPr>
          <w:trHeight w:val="1350" w:hRule="atLeast"/>
        </w:trPr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31cd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3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صور مخلف مهدي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ليد مصطفى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Fiberoptio  Bronchoscope In The Diagnosis of </w:t>
              <w:br/>
              <w:t>Bronchogenic  Carcinoma.</w:t>
            </w:r>
          </w:p>
        </w:tc>
      </w:tr>
      <w:tr>
        <w:trPr>
          <w:trHeight w:val="900" w:hRule="atLeast"/>
        </w:trPr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32cd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3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 احمد ذياب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سلام ياسين طه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Complications Of Haemodial Ysis Native Arteriovenous </w:t>
              <w:br/>
              <w:t>Fistula in BAGHDAD,IRAQ.</w:t>
            </w:r>
          </w:p>
        </w:tc>
      </w:tr>
      <w:tr>
        <w:trPr>
          <w:trHeight w:val="900" w:hRule="atLeast"/>
        </w:trPr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33cd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3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بد ضامد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جاح رايش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ضل غالي يوسف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Blocking Leukotrienes Receptor Ameliorates Myocardial </w:t>
              <w:br/>
              <w:t>Ischemia\Reperfusion Injury in a Rat Model.</w:t>
            </w:r>
          </w:p>
        </w:tc>
      </w:tr>
      <w:tr>
        <w:trPr>
          <w:trHeight w:val="450" w:hRule="atLeast"/>
        </w:trPr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34cd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3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امه عبيد ابراهيم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خالق زكي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hest  Wall  Tumors.</w:t>
            </w:r>
          </w:p>
        </w:tc>
      </w:tr>
      <w:tr>
        <w:trPr>
          <w:trHeight w:val="450" w:hRule="atLeast"/>
        </w:trPr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B134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2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عبد الامير دفار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ضل غالي يوسف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Traumatic Arteriovenous Fistula </w:t>
            </w:r>
          </w:p>
        </w:tc>
      </w:tr>
      <w:tr>
        <w:trPr>
          <w:trHeight w:val="900" w:hRule="atLeast"/>
        </w:trPr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35cd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3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سام عبد الله محمود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سلام ياسين طه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Managmenet of Left Ventricular Anerurysm:A Study From</w:t>
              <w:br/>
              <w:t>IBN-AL BITAR Center For Cardiac Surgery,IRAQ.</w:t>
            </w:r>
          </w:p>
        </w:tc>
      </w:tr>
      <w:tr>
        <w:trPr>
          <w:trHeight w:val="900" w:hRule="atLeast"/>
        </w:trPr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36cd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3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اسر عامر عيسى  الهيبي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د المشاط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Surgery of Ascending Aortic Aneurysm in IBN ALBITAR </w:t>
              <w:br/>
              <w:t>Center for Cardiac Surgery.</w:t>
            </w:r>
          </w:p>
        </w:tc>
      </w:tr>
      <w:tr>
        <w:trPr>
          <w:trHeight w:val="900" w:hRule="atLeast"/>
        </w:trPr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36Acd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3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ئد عادل عزيز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الامير محسن حسين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surgical outcome of abdominal aortic aneurysm Ibn AL-Nafees hospital</w:t>
            </w:r>
          </w:p>
        </w:tc>
      </w:tr>
      <w:tr>
        <w:trPr>
          <w:trHeight w:val="450" w:hRule="atLeast"/>
        </w:trPr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37cd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3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منعم رفاعي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ليد مصطفى حسين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mplications  of Pulmonary Tuberculosis.</w:t>
            </w:r>
          </w:p>
        </w:tc>
      </w:tr>
      <w:tr>
        <w:trPr>
          <w:trHeight w:val="900" w:hRule="atLeast"/>
        </w:trPr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37Acd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3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ث محمد احمد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صالح العاني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nservative and operative treatment of primary spontaneous</w:t>
              <w:br/>
              <w:t xml:space="preserve"> paneumothorax AL-Jumhory teaching hospital  Mosul -Iraq</w:t>
            </w:r>
          </w:p>
        </w:tc>
      </w:tr>
      <w:tr>
        <w:trPr>
          <w:trHeight w:val="900" w:hRule="atLeast"/>
        </w:trPr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38cd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3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ر محمود سلمان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سلام ياسين طه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Pentrating Neck Injuries : A Study From  IBN ALNAFIS </w:t>
              <w:br/>
              <w:t xml:space="preserve">Hospital\Baghdad \IRAQ. </w:t>
            </w:r>
          </w:p>
        </w:tc>
      </w:tr>
      <w:tr>
        <w:trPr>
          <w:trHeight w:val="450" w:hRule="atLeast"/>
        </w:trPr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38Acd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3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د خلف جاسم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صل حبة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Retrosperitoneal  approach of the aorta in aortoiliac occlusive disease</w:t>
            </w:r>
          </w:p>
        </w:tc>
      </w:tr>
      <w:tr>
        <w:trPr>
          <w:trHeight w:val="450" w:hRule="atLeast"/>
        </w:trPr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39cd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3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دل اياد طه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ضل غالي يوسف العمران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rapped Lung.</w:t>
            </w:r>
          </w:p>
        </w:tc>
      </w:tr>
      <w:tr>
        <w:trPr>
          <w:trHeight w:val="450" w:hRule="atLeast"/>
        </w:trPr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39Acd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3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كار رووف سعيد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يصل حبة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urgical management of pulmonary hydatid disease</w:t>
            </w:r>
          </w:p>
        </w:tc>
      </w:tr>
      <w:tr>
        <w:trPr>
          <w:trHeight w:val="450" w:hRule="atLeast"/>
        </w:trPr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0cd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3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ند فاضل حمزه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خالق زكي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ancoast Tumors (IN Baghdad Governorate).</w:t>
            </w:r>
          </w:p>
        </w:tc>
      </w:tr>
      <w:tr>
        <w:trPr>
          <w:trHeight w:val="900" w:hRule="atLeast"/>
        </w:trPr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1cd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4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دل خمبس عبد الحميد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ليد مصطفى حسين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Retrospective Study of Tracheal Resection And Reconstru-</w:t>
              <w:br/>
              <w:t>-ction In Tracheal Stenosis.</w:t>
            </w:r>
          </w:p>
        </w:tc>
      </w:tr>
      <w:tr>
        <w:trPr>
          <w:trHeight w:val="900" w:hRule="atLeast"/>
        </w:trPr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2cd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4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اذ محمد محسن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د المشاط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urgery of Isolated Ventricular Septal Defects:A Study fro</w:t>
              <w:br/>
              <w:t>Cardiac Surgery</w:t>
            </w:r>
          </w:p>
        </w:tc>
      </w:tr>
      <w:tr>
        <w:trPr>
          <w:trHeight w:val="900" w:hRule="atLeast"/>
        </w:trPr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3cd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4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اظم صالح كاظم المطوري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خالق زكي بنيان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Impact of  Pulmonary Hydatid  Disease for  Children in </w:t>
              <w:br/>
              <w:t>Basr Governorate.</w:t>
            </w:r>
          </w:p>
        </w:tc>
      </w:tr>
      <w:tr>
        <w:trPr>
          <w:trHeight w:val="900" w:hRule="atLeast"/>
        </w:trPr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4cd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4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سام مداح حسن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ضل غالي العمران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urgical Options for Treament of Complicated Pulmonary</w:t>
              <w:br/>
              <w:t>Hydatid Disease in IBN-ALNAFEES Teaching Hospital.</w:t>
            </w:r>
          </w:p>
        </w:tc>
      </w:tr>
      <w:tr>
        <w:trPr>
          <w:trHeight w:val="1350" w:hRule="atLeast"/>
        </w:trPr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5cd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4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زار قاسم شيخو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سلام ياسين طه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Femoropopliteal Bypass for Chronic Lower Limb </w:t>
              <w:br/>
              <w:t>Ischaemia:A Study from Bagdad,IRAQ.</w:t>
            </w:r>
          </w:p>
        </w:tc>
      </w:tr>
      <w:tr>
        <w:trPr>
          <w:trHeight w:val="1350" w:hRule="atLeast"/>
        </w:trPr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6cd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4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صلاح الدين عبدالقادر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خالق زكي بنيان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urgical Experience  In Mediastinal Cysts at Thoracic and</w:t>
              <w:br/>
              <w:t xml:space="preserve"> Vascular Department in Ghazi al Hariri for Surgical </w:t>
              <w:br/>
              <w:t>Medical City, Baghdad ,IRAQ.</w:t>
            </w:r>
          </w:p>
        </w:tc>
      </w:tr>
      <w:tr>
        <w:trPr>
          <w:trHeight w:val="450" w:hRule="atLeast"/>
        </w:trPr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7cd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4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هاء عبدالرزاق محمد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د المشاط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Mitral Valve Repiar At Ibn Al Bitar Hospital for Cardic Surgery</w:t>
            </w:r>
          </w:p>
        </w:tc>
      </w:tr>
      <w:tr>
        <w:trPr>
          <w:trHeight w:val="900" w:hRule="atLeast"/>
        </w:trPr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8cd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4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ام نذير ناصر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ضل غالي يوسف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urgical Outcome of Autologous Venous and Synthetic Grafts</w:t>
              <w:br/>
              <w:t xml:space="preserve"> in the Exteremity Arterial Injuries</w:t>
            </w:r>
          </w:p>
        </w:tc>
      </w:tr>
      <w:tr>
        <w:trPr>
          <w:trHeight w:val="450" w:hRule="atLeast"/>
        </w:trPr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49cd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5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نين محمد ابراهيم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خالق زكي بنيان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urgical Management Of Esophageal Stricuture</w:t>
            </w:r>
          </w:p>
        </w:tc>
      </w:tr>
      <w:tr>
        <w:trPr>
          <w:trHeight w:val="900" w:hRule="atLeast"/>
        </w:trPr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50cd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5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ود يحيى محمود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سلام ياسين طه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ياسين الشيخ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arotid Endartomy in Iraq:  Asingle Center Experience</w:t>
            </w:r>
          </w:p>
        </w:tc>
      </w:tr>
      <w:tr>
        <w:trPr>
          <w:trHeight w:val="450" w:hRule="atLeast"/>
        </w:trPr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51cd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5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ار شيروان حمه كريم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سلام ياسين طه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urgery for Carotid Body Tumours</w:t>
            </w:r>
          </w:p>
        </w:tc>
      </w:tr>
      <w:tr>
        <w:trPr>
          <w:trHeight w:val="900" w:hRule="atLeast"/>
        </w:trPr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52cd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5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ر شهاب احمد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اد المشاط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urgical Experience With Cardiac Myxoma   ibn-AL Betar Hospita</w:t>
              <w:br/>
              <w:t>l Cardic Surgery Depatment Baghdad -Iraq</w:t>
            </w:r>
          </w:p>
        </w:tc>
      </w:tr>
      <w:tr>
        <w:trPr>
          <w:trHeight w:val="900" w:hRule="atLeast"/>
        </w:trPr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53cd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5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اء سالم بهجت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صالح العاني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Resectabilityof bronchogrenic Carcinoma in Azadi Teaching</w:t>
              <w:br/>
              <w:t xml:space="preserve"> Duhok \Iraq</w:t>
            </w:r>
          </w:p>
        </w:tc>
      </w:tr>
      <w:tr>
        <w:trPr>
          <w:trHeight w:val="450" w:hRule="atLeast"/>
        </w:trPr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u w:val="single"/>
                <w:lang w:val="en-US" w:eastAsia="en-US" w:bidi="ar-SA"/>
              </w:rPr>
              <w:t>154cd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5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الرزاق نوري رشيد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ليد مصطفى حسين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Review of Incindence of Carcinoid Lung Tumors In Iraq</w:t>
            </w:r>
          </w:p>
        </w:tc>
      </w:tr>
      <w:tr>
        <w:trPr>
          <w:trHeight w:val="450" w:hRule="atLeast"/>
        </w:trPr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54Acd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5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د ناصر آل عبيد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ث فتحي شربة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Outcome of iatrogenic esophageal perforation .</w:t>
            </w:r>
          </w:p>
        </w:tc>
      </w:tr>
      <w:tr>
        <w:trPr>
          <w:trHeight w:val="450" w:hRule="atLeast"/>
        </w:trPr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55cd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5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مير فاضل عبدالحسين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ضل غالي العمران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Foreign Body Inhalation</w:t>
            </w:r>
          </w:p>
        </w:tc>
      </w:tr>
      <w:tr>
        <w:trPr>
          <w:trHeight w:val="900" w:hRule="atLeast"/>
        </w:trPr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56cd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5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شار برجس عداي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بد الامير  م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ين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tanderd Cervical Mediagnosis Of Mediastainal Mass in Ghazi</w:t>
              <w:br/>
              <w:t xml:space="preserve"> AL- Hariri Hospital</w:t>
            </w:r>
          </w:p>
        </w:tc>
      </w:tr>
      <w:tr>
        <w:trPr>
          <w:trHeight w:val="900" w:hRule="atLeast"/>
        </w:trPr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56Acd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5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بة فتحي احمد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ث الكعبي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early clinical outcome of combined coronary artery by pass grafting and valve surgery at Iraqi center of cardic disease</w:t>
            </w:r>
          </w:p>
        </w:tc>
      </w:tr>
      <w:tr>
        <w:trPr>
          <w:trHeight w:val="900" w:hRule="atLeast"/>
        </w:trPr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57cd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6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سعود عبد الرزاق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نور نوري حافظ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ranial gravitational bullet Injuries Human and Materials</w:t>
              <w:br/>
              <w:t xml:space="preserve"> Losses</w:t>
            </w:r>
          </w:p>
        </w:tc>
      </w:tr>
      <w:tr>
        <w:trPr>
          <w:trHeight w:val="1350" w:hRule="atLeast"/>
        </w:trPr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58cd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6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محمد ابراهيم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السلام طه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Management of pulmonary arterial hypertension associatedwith congenital heart disease (PAH-CHD) IN CHILDREN :Across sectional study from Baghdad ' Iraq</w:t>
            </w:r>
          </w:p>
        </w:tc>
      </w:tr>
      <w:tr>
        <w:trPr>
          <w:trHeight w:val="450" w:hRule="atLeast"/>
        </w:trPr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59cd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6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زاهد عبدالرزاق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ليد مصطفى حسين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hest walltumors</w:t>
            </w:r>
          </w:p>
        </w:tc>
      </w:tr>
      <w:tr>
        <w:trPr>
          <w:trHeight w:val="465" w:hRule="atLeast"/>
        </w:trPr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60cd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6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وان قحطان سلطان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خالق زكي بنيان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e role of fiberoptic bronchoscopy in pulmonary diseases</w:t>
            </w:r>
          </w:p>
        </w:tc>
      </w:tr>
      <w:tr>
        <w:trPr>
          <w:trHeight w:val="465" w:hRule="atLeast"/>
        </w:trPr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160cd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6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زكريا صديق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صالح العاني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Role of bleomycin PL uerodesis in malignant pleual effusion</w:t>
            </w:r>
          </w:p>
        </w:tc>
      </w:tr>
      <w:tr>
        <w:trPr>
          <w:trHeight w:val="900" w:hRule="atLeast"/>
        </w:trPr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61cd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6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نايف قاسم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ليد مصطفى حسين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Cervical lymphadenopathy and its value in Detecting </w:t>
              <w:br/>
              <w:t>pulmonary Disease</w:t>
            </w:r>
          </w:p>
        </w:tc>
      </w:tr>
      <w:tr>
        <w:trPr>
          <w:trHeight w:val="1350" w:hRule="atLeast"/>
        </w:trPr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62cd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6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الب محمد عليوي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باح نوري جابر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Upper limb vascular injury Ghazi Al-harreri martyr</w:t>
              <w:br/>
              <w:t xml:space="preserve"> Hospital thoracic and</w:t>
              <w:br/>
              <w:t xml:space="preserve"> Vascular department medical city .Baghdad</w:t>
            </w:r>
          </w:p>
        </w:tc>
      </w:tr>
      <w:tr>
        <w:trPr>
          <w:trHeight w:val="1350" w:hRule="atLeast"/>
        </w:trPr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63cd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6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صي جمعة لازم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خالق زكي بنيان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Outcomes of haemodialysis native arteiovenous fistula creatation in Al-sadder teaching</w:t>
              <w:br/>
              <w:t xml:space="preserve"> hospital Basra, Iraq</w:t>
              <w:br/>
              <w:t xml:space="preserve"> </w:t>
            </w:r>
          </w:p>
        </w:tc>
      </w:tr>
      <w:tr>
        <w:trPr>
          <w:trHeight w:val="465" w:hRule="atLeast"/>
        </w:trPr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64cd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6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يوران انور محمدسعيد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صالح العاني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mpyema thoracis.  Management and outcome</w:t>
            </w:r>
          </w:p>
        </w:tc>
      </w:tr>
      <w:tr>
        <w:trPr>
          <w:trHeight w:val="465" w:hRule="atLeast"/>
        </w:trPr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65cd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6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هند عبدالامير مكطوف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امير محسن حسن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YMECTOMY IN MYASTHENIA</w:t>
            </w:r>
          </w:p>
        </w:tc>
      </w:tr>
      <w:tr>
        <w:trPr>
          <w:trHeight w:val="450" w:hRule="atLeast"/>
        </w:trPr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66cd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مرة يحيى عباس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ضل غالي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urgical Outcome of Constrictive preicarditis</w:t>
            </w:r>
          </w:p>
        </w:tc>
      </w:tr>
      <w:tr>
        <w:trPr>
          <w:trHeight w:val="900" w:hRule="atLeast"/>
        </w:trPr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67cd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جودت كاظم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ث صالح الكعبي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arly Post-Operative Complications in Coronary Artery Bypass</w:t>
              <w:br/>
              <w:t xml:space="preserve"> Graft Patients</w:t>
            </w:r>
          </w:p>
        </w:tc>
      </w:tr>
      <w:tr>
        <w:trPr>
          <w:trHeight w:val="1350" w:hRule="atLeast"/>
        </w:trPr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68cd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اسر قيس مجيد التميمي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خالق زكي بنيان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Management of vascular injuries of the neck ;A study from Alsader </w:t>
              <w:br/>
              <w:t>Teaching</w:t>
              <w:br/>
              <w:t xml:space="preserve"> Hospital Basra/Iraq</w:t>
            </w:r>
          </w:p>
        </w:tc>
      </w:tr>
      <w:tr>
        <w:trPr>
          <w:trHeight w:val="1350" w:hRule="atLeast"/>
        </w:trPr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69cd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محي فهد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الامير محسن حسين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ndovascular surgery for peripheral vascular lesions (Endovascular treatment of superficial</w:t>
              <w:br/>
              <w:t xml:space="preserve"> femoral artery lesions: balloon versus stent</w:t>
              <w:br/>
              <w:t xml:space="preserve"> angioplasty</w:t>
            </w:r>
          </w:p>
        </w:tc>
      </w:tr>
      <w:tr>
        <w:trPr>
          <w:trHeight w:val="450" w:hRule="atLeast"/>
        </w:trPr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70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بيان مهدي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سلام ياسين طه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ramatic Rupture of the Diaphragm: An analysis of 25 cases from Iraq:</w:t>
            </w:r>
          </w:p>
        </w:tc>
      </w:tr>
      <w:tr>
        <w:trPr>
          <w:trHeight w:val="450" w:hRule="atLeast"/>
        </w:trPr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71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براهيم احمد عدنان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صالح العاني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Management of lower limb vascular injuries Chazi AL-Hariri Hospital </w:t>
            </w:r>
          </w:p>
        </w:tc>
      </w:tr>
      <w:tr>
        <w:trPr>
          <w:trHeight w:val="450" w:hRule="atLeast"/>
        </w:trPr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72cd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جواد كاظم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ليد مصطفى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ransaxillary approach for thoracic outlet syndrome</w:t>
            </w:r>
          </w:p>
        </w:tc>
      </w:tr>
      <w:tr>
        <w:trPr>
          <w:trHeight w:val="450" w:hRule="atLeast"/>
        </w:trPr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73cd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لال جعفر عبدالحسين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ث شربة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ngental hiatal hernia</w:t>
            </w:r>
          </w:p>
        </w:tc>
      </w:tr>
      <w:tr>
        <w:trPr>
          <w:trHeight w:val="900" w:hRule="atLeast"/>
        </w:trPr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74cd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ليد خالد فاخر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ضل العمران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urgical outcome of minimal invasive mitral valve replacement AL Najaf center for cardiac surgery</w:t>
              <w:br/>
              <w:t xml:space="preserve"> and transcathter therapy / Najaf / Iraq</w:t>
            </w:r>
          </w:p>
        </w:tc>
      </w:tr>
      <w:tr>
        <w:trPr>
          <w:trHeight w:val="900" w:hRule="atLeast"/>
        </w:trPr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75cd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بة علي ذيبان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الخالق زكي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Deep venous thrombosis of lower extremptpes ( protocol of management )</w:t>
              <w:br/>
            </w:r>
          </w:p>
        </w:tc>
      </w:tr>
      <w:tr>
        <w:trPr>
          <w:trHeight w:val="450" w:hRule="atLeast"/>
        </w:trPr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76cd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7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ارق زيد طالب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ليد مصطفى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Open lung biopsy for interstitial lung disease</w:t>
            </w:r>
          </w:p>
        </w:tc>
      </w:tr>
      <w:tr>
        <w:trPr>
          <w:trHeight w:val="450" w:hRule="atLeast"/>
        </w:trPr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77cd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78cd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8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د ماجد علي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ضل غالي العمران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oracoscopic sympathectomy as a treatment option for distal upper limb ischemia</w:t>
              <w:br/>
              <w:t xml:space="preserve"> </w:t>
            </w:r>
          </w:p>
        </w:tc>
      </w:tr>
      <w:tr>
        <w:trPr>
          <w:trHeight w:val="510" w:hRule="atLeast"/>
        </w:trPr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79cd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8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عبدالحسين فرج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صبحي احمد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urgery in ischemic V S D</w:t>
            </w:r>
          </w:p>
        </w:tc>
      </w:tr>
      <w:tr>
        <w:trPr>
          <w:trHeight w:val="1050" w:hRule="atLeast"/>
        </w:trPr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80cd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8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طفى عبدالله عبدالجبار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باح نوري جابر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in inhalation in AL-Shahid Ghazi AL Hariri teaching</w:t>
              <w:br/>
              <w:t xml:space="preserve"> hospital /Baghdad</w:t>
            </w:r>
          </w:p>
        </w:tc>
      </w:tr>
      <w:tr>
        <w:trPr>
          <w:trHeight w:val="525" w:hRule="atLeast"/>
        </w:trPr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81cd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8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رار صبيح صاحب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ث صالح الكعبي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ortic valve replacement  : Early surgical outcomes</w:t>
            </w:r>
          </w:p>
        </w:tc>
      </w:tr>
      <w:tr>
        <w:trPr>
          <w:trHeight w:val="1020" w:hRule="atLeast"/>
        </w:trPr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82cd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8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طفى سعدي كريم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الامير محسن حسين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horacotomy in chest trauma thoracic and vascular</w:t>
              <w:br/>
              <w:t xml:space="preserve"> surgery department /medical city Iraq- Baghdad</w:t>
            </w:r>
          </w:p>
        </w:tc>
      </w:tr>
      <w:tr>
        <w:trPr>
          <w:trHeight w:val="1020" w:hRule="atLeast"/>
        </w:trPr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83cd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8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طفى عباس كاظم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ليد مصطفى حسين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Resection in pulmonary hydatid cyst thoracic and</w:t>
              <w:br/>
              <w:t xml:space="preserve"> vascular surgery department ghazi AL-Hariri</w:t>
            </w:r>
          </w:p>
        </w:tc>
      </w:tr>
      <w:tr>
        <w:trPr>
          <w:trHeight w:val="510" w:hRule="atLeast"/>
        </w:trPr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84cd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8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سناء عبدالوهاب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ضل العمران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Post operative need for pacing in VSD  patients</w:t>
            </w:r>
          </w:p>
        </w:tc>
      </w:tr>
      <w:tr>
        <w:trPr>
          <w:trHeight w:val="1020" w:hRule="atLeast"/>
        </w:trPr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85cd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8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فاء ماجد حسن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الخالق زكي بنيان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Emergency embolectomy for acute vascular occlusion </w:t>
              <w:br/>
              <w:t xml:space="preserve"> in AL-Basrah city</w:t>
            </w:r>
          </w:p>
        </w:tc>
      </w:tr>
      <w:tr>
        <w:trPr>
          <w:trHeight w:val="510" w:hRule="atLeast"/>
        </w:trPr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86cd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9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مدحت محمد شاكر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ليد مصطفى حسين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urgery of eventration of the diaphragm</w:t>
            </w:r>
          </w:p>
        </w:tc>
      </w:tr>
      <w:tr>
        <w:trPr>
          <w:trHeight w:val="1530" w:hRule="atLeast"/>
        </w:trPr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87cd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9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ذو الفقار خضير هزبر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ضل العمران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Heart assisting option in off pump coronary surgery </w:t>
              <w:br/>
              <w:t>AL-Najaf center for cardiac surgery and trens-catheter</w:t>
              <w:br/>
              <w:t xml:space="preserve"> therapy /AL-Najaf /Iraq </w:t>
            </w:r>
          </w:p>
        </w:tc>
      </w:tr>
      <w:tr>
        <w:trPr>
          <w:trHeight w:val="1020" w:hRule="atLeast"/>
        </w:trPr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188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19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انا نوفل عبدالله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السلام طه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Revascularization of the chronically ischemic lower</w:t>
              <w:br/>
              <w:t xml:space="preserve"> limb in Sulaimaniyah ,Iraq</w:t>
            </w:r>
          </w:p>
        </w:tc>
      </w:tr>
      <w:tr>
        <w:trPr>
          <w:trHeight w:val="1530" w:hRule="atLeast"/>
        </w:trPr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189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موفق مرعي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باح نوري جابر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Resectability in bronchogenic carcinoma thoracic and vascular</w:t>
              <w:br/>
              <w:t xml:space="preserve"> surgery department Ghazi AL-Hariri teaching hospital \medical </w:t>
              <w:br/>
              <w:t>city Iraq-Baghdad</w:t>
            </w:r>
          </w:p>
        </w:tc>
      </w:tr>
      <w:tr>
        <w:trPr>
          <w:trHeight w:val="1020" w:hRule="atLeast"/>
        </w:trPr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190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ذوالفقار سالم عبدالكاظم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ث صالح الكعبي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Mitral valve replacement trans -septal approach versus left atrial</w:t>
              <w:br/>
              <w:t xml:space="preserve"> approach Ibn AL-Bitar center for cardic surgery</w:t>
            </w:r>
          </w:p>
        </w:tc>
      </w:tr>
      <w:tr>
        <w:trPr>
          <w:trHeight w:val="2730" w:hRule="atLeast"/>
        </w:trPr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191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ن مناف عبد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الامير محسن حسين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Antegrade vs cross over femoral artery access in the endovascular</w:t>
              <w:br/>
              <w:t xml:space="preserve"> treatment of femoro-popliteal lesions in patients with critical limb</w:t>
              <w:br/>
              <w:t xml:space="preserve"> ischemia thoracic and vascular surgery department Ghazi AL-Hariri</w:t>
              <w:br/>
              <w:t xml:space="preserve"> hospital Baghdad- Iraq </w:t>
            </w:r>
          </w:p>
        </w:tc>
      </w:tr>
      <w:tr>
        <w:trPr>
          <w:trHeight w:val="1530" w:hRule="atLeast"/>
        </w:trPr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192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نور عبدالقادر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ليد مصطفى حسين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Traumatic hemothorax thoracic and vascular surgery department</w:t>
              <w:br/>
              <w:t xml:space="preserve"> Ibn AL-Nafees teaching hospital Baghdad - Iraq</w:t>
            </w:r>
          </w:p>
        </w:tc>
      </w:tr>
      <w:tr>
        <w:trPr>
          <w:trHeight w:val="2040" w:hRule="atLeast"/>
        </w:trPr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193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ي هاشم سيد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ليد مصطفى حسين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Outcome of pleurodesis in malignant pleural effusion thoracic and</w:t>
              <w:br/>
              <w:t xml:space="preserve"> vascular surgery de department surgical subspecialties hospital</w:t>
              <w:br/>
              <w:t xml:space="preserve"> (Ghazi AL-Hariri hospital hospital) Baghdad -Iraq</w:t>
            </w:r>
          </w:p>
        </w:tc>
      </w:tr>
      <w:tr>
        <w:trPr>
          <w:trHeight w:val="1020" w:hRule="atLeast"/>
        </w:trPr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194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الكريم زين الدين صالح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ضل العمران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Surgical outcomes of aortic regurgitation in subaortic VSD at</w:t>
              <w:br/>
              <w:t xml:space="preserve"> Najaf center</w:t>
            </w:r>
          </w:p>
        </w:tc>
      </w:tr>
      <w:tr>
        <w:trPr>
          <w:trHeight w:val="1020" w:hRule="atLeast"/>
        </w:trPr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195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نان خميس سبع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زعل غياض علي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Emergency thoracotomy in chest trauma deprtment of thoracic</w:t>
              <w:br/>
              <w:t xml:space="preserve"> and vascular surgery \Ibn Alnafees hospital Baghdad \Iraq</w:t>
            </w:r>
          </w:p>
        </w:tc>
      </w:tr>
      <w:tr>
        <w:trPr>
          <w:trHeight w:val="1020" w:hRule="atLeast"/>
        </w:trPr>
        <w:tc>
          <w:tcPr>
            <w:tcW w:w="8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d196</w:t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020</w:t>
            </w:r>
          </w:p>
        </w:tc>
        <w:tc>
          <w:tcPr>
            <w:tcW w:w="15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نين سحبان حميد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ير احمد محمد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omplication of surgery in arteriovenous fistula AL-Kadhemia</w:t>
              <w:br/>
              <w:t xml:space="preserve"> teaching center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af306d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f306d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rsid w:val="00af306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Xl65" w:customStyle="1">
    <w:name w:val="xl65"/>
    <w:basedOn w:val="Normal"/>
    <w:qFormat/>
    <w:rsid w:val="00af306d"/>
    <w:pPr>
      <w:spacing w:lineRule="auto" w:line="240" w:beforeAutospacing="1" w:afterAutospacing="1"/>
    </w:pPr>
    <w:rPr>
      <w:rFonts w:ascii="Arial" w:hAnsi="Arial" w:eastAsia="Times New Roman" w:cs="Arial"/>
      <w:sz w:val="28"/>
      <w:szCs w:val="28"/>
    </w:rPr>
  </w:style>
  <w:style w:type="paragraph" w:styleId="Xl66" w:customStyle="1">
    <w:name w:val="xl66"/>
    <w:basedOn w:val="Normal"/>
    <w:qFormat/>
    <w:rsid w:val="00af306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sz w:val="28"/>
      <w:szCs w:val="28"/>
    </w:rPr>
  </w:style>
  <w:style w:type="paragraph" w:styleId="Xl67" w:customStyle="1">
    <w:name w:val="xl67"/>
    <w:basedOn w:val="Normal"/>
    <w:qFormat/>
    <w:rsid w:val="00af306d"/>
    <w:pPr>
      <w:spacing w:lineRule="auto" w:line="240" w:beforeAutospacing="1" w:afterAutospacing="1"/>
    </w:pPr>
    <w:rPr>
      <w:rFonts w:ascii="Arial" w:hAnsi="Arial" w:eastAsia="Times New Roman" w:cs="Arial"/>
      <w:b/>
      <w:bCs/>
      <w:sz w:val="28"/>
      <w:szCs w:val="28"/>
    </w:rPr>
  </w:style>
  <w:style w:type="paragraph" w:styleId="Xl68" w:customStyle="1">
    <w:name w:val="xl68"/>
    <w:basedOn w:val="Normal"/>
    <w:qFormat/>
    <w:rsid w:val="00af306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mbria" w:hAnsi="Cambria" w:eastAsia="Times New Roman" w:cs="Times New Roman"/>
      <w:b/>
      <w:bCs/>
      <w:sz w:val="40"/>
      <w:szCs w:val="40"/>
    </w:rPr>
  </w:style>
  <w:style w:type="paragraph" w:styleId="Xl69" w:customStyle="1">
    <w:name w:val="xl69"/>
    <w:basedOn w:val="Normal"/>
    <w:qFormat/>
    <w:rsid w:val="00af306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mbria" w:hAnsi="Cambria" w:eastAsia="Times New Roman" w:cs="Times New Roman"/>
      <w:b/>
      <w:bCs/>
      <w:sz w:val="40"/>
      <w:szCs w:val="40"/>
    </w:rPr>
  </w:style>
  <w:style w:type="paragraph" w:styleId="Xl70" w:customStyle="1">
    <w:name w:val="xl70"/>
    <w:basedOn w:val="Normal"/>
    <w:qFormat/>
    <w:rsid w:val="00af306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Cambria" w:hAnsi="Cambria" w:eastAsia="Times New Roman" w:cs="Times New Roman"/>
      <w:b/>
      <w:bCs/>
      <w:sz w:val="40"/>
      <w:szCs w:val="40"/>
    </w:rPr>
  </w:style>
  <w:style w:type="paragraph" w:styleId="Xl71" w:customStyle="1">
    <w:name w:val="xl71"/>
    <w:basedOn w:val="Normal"/>
    <w:qFormat/>
    <w:rsid w:val="00af306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Cambria" w:hAnsi="Cambria" w:eastAsia="Times New Roman" w:cs="Times New Roman"/>
      <w:b/>
      <w:bCs/>
      <w:sz w:val="40"/>
      <w:szCs w:val="40"/>
    </w:rPr>
  </w:style>
  <w:style w:type="paragraph" w:styleId="Xl72" w:customStyle="1">
    <w:name w:val="xl72"/>
    <w:basedOn w:val="Normal"/>
    <w:qFormat/>
    <w:rsid w:val="00af306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Cambria" w:hAnsi="Cambria" w:eastAsia="Times New Roman" w:cs="Times New Roman"/>
      <w:b/>
      <w:bCs/>
      <w:sz w:val="36"/>
      <w:szCs w:val="36"/>
    </w:rPr>
  </w:style>
  <w:style w:type="paragraph" w:styleId="Xl73" w:customStyle="1">
    <w:name w:val="xl73"/>
    <w:basedOn w:val="Normal"/>
    <w:qFormat/>
    <w:rsid w:val="00af306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sz w:val="44"/>
      <w:szCs w:val="44"/>
    </w:rPr>
  </w:style>
  <w:style w:type="paragraph" w:styleId="Xl74" w:customStyle="1">
    <w:name w:val="xl74"/>
    <w:basedOn w:val="Normal"/>
    <w:qFormat/>
    <w:rsid w:val="00af306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D9D9"/>
      <w:spacing w:lineRule="auto" w:line="240" w:beforeAutospacing="1" w:afterAutospacing="1"/>
      <w:jc w:val="center"/>
      <w:textAlignment w:val="center"/>
    </w:pPr>
    <w:rPr>
      <w:rFonts w:ascii="Cambria" w:hAnsi="Cambria" w:eastAsia="Times New Roman" w:cs="Times New Roman"/>
      <w:b/>
      <w:bCs/>
      <w:sz w:val="36"/>
      <w:szCs w:val="36"/>
    </w:rPr>
  </w:style>
  <w:style w:type="paragraph" w:styleId="Xl75" w:customStyle="1">
    <w:name w:val="xl75"/>
    <w:basedOn w:val="Normal"/>
    <w:qFormat/>
    <w:rsid w:val="00af306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D9D9"/>
      <w:spacing w:lineRule="auto" w:line="240" w:beforeAutospacing="1" w:afterAutospacing="1"/>
      <w:jc w:val="right"/>
      <w:textAlignment w:val="center"/>
    </w:pPr>
    <w:rPr>
      <w:rFonts w:ascii="Cambria" w:hAnsi="Cambria" w:eastAsia="Times New Roman" w:cs="Times New Roman"/>
      <w:b/>
      <w:bCs/>
      <w:sz w:val="36"/>
      <w:szCs w:val="36"/>
    </w:rPr>
  </w:style>
  <w:style w:type="paragraph" w:styleId="Xl76" w:customStyle="1">
    <w:name w:val="xl76"/>
    <w:basedOn w:val="Normal"/>
    <w:qFormat/>
    <w:rsid w:val="00af306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D9D9"/>
      <w:spacing w:lineRule="auto" w:line="240" w:beforeAutospacing="1" w:afterAutospacing="1"/>
      <w:textAlignment w:val="center"/>
    </w:pPr>
    <w:rPr>
      <w:rFonts w:ascii="Cambria" w:hAnsi="Cambria" w:eastAsia="Times New Roman" w:cs="Times New Roman"/>
      <w:b/>
      <w:bCs/>
      <w:sz w:val="36"/>
      <w:szCs w:val="36"/>
    </w:rPr>
  </w:style>
  <w:style w:type="paragraph" w:styleId="Xl77" w:customStyle="1">
    <w:name w:val="xl77"/>
    <w:basedOn w:val="Normal"/>
    <w:qFormat/>
    <w:rsid w:val="00af306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Cambria" w:hAnsi="Cambria" w:eastAsia="Times New Roman" w:cs="Times New Roman"/>
      <w:b/>
      <w:bCs/>
      <w:sz w:val="36"/>
      <w:szCs w:val="36"/>
    </w:rPr>
  </w:style>
  <w:style w:type="paragraph" w:styleId="Xl78" w:customStyle="1">
    <w:name w:val="xl78"/>
    <w:basedOn w:val="Normal"/>
    <w:qFormat/>
    <w:rsid w:val="00af306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mbria" w:hAnsi="Cambria" w:eastAsia="Times New Roman" w:cs="Times New Roman"/>
      <w:b/>
      <w:bCs/>
      <w:sz w:val="36"/>
      <w:szCs w:val="36"/>
    </w:rPr>
  </w:style>
  <w:style w:type="paragraph" w:styleId="Xl79" w:customStyle="1">
    <w:name w:val="xl79"/>
    <w:basedOn w:val="Normal"/>
    <w:qFormat/>
    <w:rsid w:val="00af306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mbria" w:hAnsi="Cambria" w:eastAsia="Times New Roman" w:cs="Times New Roman"/>
      <w:b/>
      <w:bCs/>
      <w:sz w:val="36"/>
      <w:szCs w:val="36"/>
    </w:rPr>
  </w:style>
  <w:style w:type="paragraph" w:styleId="Xl80" w:customStyle="1">
    <w:name w:val="xl80"/>
    <w:basedOn w:val="Normal"/>
    <w:qFormat/>
    <w:rsid w:val="00af306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Cambria" w:hAnsi="Cambria" w:eastAsia="Times New Roman" w:cs="Times New Roman"/>
      <w:b/>
      <w:bCs/>
      <w:sz w:val="36"/>
      <w:szCs w:val="36"/>
    </w:rPr>
  </w:style>
  <w:style w:type="paragraph" w:styleId="Xl81" w:customStyle="1">
    <w:name w:val="xl81"/>
    <w:basedOn w:val="Normal"/>
    <w:qFormat/>
    <w:rsid w:val="00af306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mbria" w:hAnsi="Cambria" w:eastAsia="Times New Roman" w:cs="Times New Roman"/>
      <w:b/>
      <w:bCs/>
      <w:color w:val="000000"/>
      <w:sz w:val="36"/>
      <w:szCs w:val="36"/>
    </w:rPr>
  </w:style>
  <w:style w:type="paragraph" w:styleId="Xl82" w:customStyle="1">
    <w:name w:val="xl82"/>
    <w:basedOn w:val="Normal"/>
    <w:qFormat/>
    <w:rsid w:val="00af306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mbria" w:hAnsi="Cambria" w:eastAsia="Times New Roman" w:cs="Times New Roman"/>
      <w:b/>
      <w:bCs/>
      <w:color w:val="000000"/>
      <w:sz w:val="36"/>
      <w:szCs w:val="36"/>
    </w:rPr>
  </w:style>
  <w:style w:type="paragraph" w:styleId="Xl83" w:customStyle="1">
    <w:name w:val="xl83"/>
    <w:basedOn w:val="Normal"/>
    <w:qFormat/>
    <w:rsid w:val="00af306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Cambria" w:hAnsi="Cambria" w:eastAsia="Times New Roman" w:cs="Times New Roman"/>
      <w:b/>
      <w:bCs/>
      <w:color w:val="000000"/>
      <w:sz w:val="36"/>
      <w:szCs w:val="36"/>
    </w:rPr>
  </w:style>
  <w:style w:type="paragraph" w:styleId="Xl84" w:customStyle="1">
    <w:name w:val="xl84"/>
    <w:basedOn w:val="Normal"/>
    <w:qFormat/>
    <w:rsid w:val="00af306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mbria" w:hAnsi="Cambria" w:eastAsia="Times New Roman" w:cs="Times New Roman"/>
      <w:b/>
      <w:bCs/>
      <w:sz w:val="36"/>
      <w:szCs w:val="36"/>
    </w:rPr>
  </w:style>
  <w:style w:type="paragraph" w:styleId="Xl85" w:customStyle="1">
    <w:name w:val="xl85"/>
    <w:basedOn w:val="Normal"/>
    <w:qFormat/>
    <w:rsid w:val="00af306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Cambria" w:hAnsi="Cambria" w:eastAsia="Times New Roman" w:cs="Times New Roman"/>
      <w:b/>
      <w:bCs/>
      <w:sz w:val="36"/>
      <w:szCs w:val="36"/>
    </w:rPr>
  </w:style>
  <w:style w:type="paragraph" w:styleId="Xl86" w:customStyle="1">
    <w:name w:val="xl86"/>
    <w:basedOn w:val="Normal"/>
    <w:qFormat/>
    <w:rsid w:val="00af306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Cambria" w:hAnsi="Cambria" w:eastAsia="Times New Roman" w:cs="Times New Roman"/>
      <w:b/>
      <w:bCs/>
      <w:color w:val="000000"/>
      <w:sz w:val="36"/>
      <w:szCs w:val="36"/>
      <w:u w:val="single"/>
    </w:rPr>
  </w:style>
  <w:style w:type="paragraph" w:styleId="Xl87" w:customStyle="1">
    <w:name w:val="xl87"/>
    <w:basedOn w:val="Normal"/>
    <w:qFormat/>
    <w:rsid w:val="00af306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sz w:val="36"/>
      <w:szCs w:val="36"/>
    </w:rPr>
  </w:style>
  <w:style w:type="paragraph" w:styleId="Xl88" w:customStyle="1">
    <w:name w:val="xl88"/>
    <w:basedOn w:val="Normal"/>
    <w:qFormat/>
    <w:rsid w:val="00af306d"/>
    <w:pPr>
      <w:spacing w:lineRule="auto" w:line="240" w:beforeAutospacing="1" w:afterAutospacing="1"/>
    </w:pPr>
    <w:rPr>
      <w:rFonts w:ascii="Arial" w:hAnsi="Arial" w:eastAsia="Times New Roman" w:cs="Arial"/>
      <w:b/>
      <w:bCs/>
      <w:sz w:val="36"/>
      <w:szCs w:val="36"/>
    </w:rPr>
  </w:style>
  <w:style w:type="paragraph" w:styleId="Xl89" w:customStyle="1">
    <w:name w:val="xl89"/>
    <w:basedOn w:val="Normal"/>
    <w:qFormat/>
    <w:rsid w:val="00af306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sz w:val="40"/>
      <w:szCs w:val="40"/>
    </w:rPr>
  </w:style>
  <w:style w:type="paragraph" w:styleId="Xl90" w:customStyle="1">
    <w:name w:val="xl90"/>
    <w:basedOn w:val="Normal"/>
    <w:qFormat/>
    <w:rsid w:val="00af306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Times New Roman" w:cs="Arial"/>
      <w:b/>
      <w:bCs/>
      <w:sz w:val="40"/>
      <w:szCs w:val="40"/>
    </w:rPr>
  </w:style>
  <w:style w:type="paragraph" w:styleId="Xl91" w:customStyle="1">
    <w:name w:val="xl91"/>
    <w:basedOn w:val="Normal"/>
    <w:qFormat/>
    <w:rsid w:val="00af306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D9D9D9"/>
      <w:spacing w:lineRule="auto" w:line="240" w:beforeAutospacing="1" w:afterAutospacing="1"/>
      <w:jc w:val="center"/>
    </w:pPr>
    <w:rPr>
      <w:rFonts w:ascii="Cambria" w:hAnsi="Cambria" w:eastAsia="Times New Roman" w:cs="Times New Roman"/>
      <w:b/>
      <w:bCs/>
      <w:color w:val="000000"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f30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393</Words>
  <Characters>19341</Characters>
  <CharactersWithSpaces>22689</CharactersWithSpaces>
  <Paragraphs>45</Paragraphs>
  <Company>SA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8:43:00Z</dcterms:created>
  <dc:creator>IBMS</dc:creator>
  <dc:description/>
  <dc:language>en-US</dc:language>
  <cp:lastModifiedBy>IBMS</cp:lastModifiedBy>
  <dcterms:modified xsi:type="dcterms:W3CDTF">2022-09-28T08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