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62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811"/>
        <w:gridCol w:w="1259"/>
        <w:gridCol w:w="1800"/>
        <w:gridCol w:w="4670"/>
      </w:tblGrid>
      <w:tr>
        <w:trPr>
          <w:trHeight w:val="1275" w:hRule="atLeast"/>
        </w:trPr>
        <w:tc>
          <w:tcPr>
            <w:tcW w:w="9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ض الجلدية والزهرية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737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eloid In Iraq Patients Aclinico - Histopathological Stud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عبد الامير 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chtyosis In Iraqi Patients Aclinical And </w:t>
              <w:br/>
              <w:t>Histopathological Study</w:t>
            </w:r>
          </w:p>
        </w:tc>
      </w:tr>
      <w:tr>
        <w:trPr>
          <w:trHeight w:val="75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م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yphilis In Iraqi Patients Aclinico - Epidemiological Stud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براهيم عبدالغفو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urrent Aphthous Stomatitis And  Itsrelationship To Behcets Disease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 نوري حمود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bclinical Human Papillomavirus Infection Of The </w:t>
              <w:br/>
              <w:t>Cervix Uteriaclinico -Pathological Stud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ويش احمد عبد الل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utologous Fat Translant For Facial </w:t>
              <w:br/>
              <w:t xml:space="preserve">Defects In Iraqi Patints </w:t>
            </w:r>
          </w:p>
        </w:tc>
      </w:tr>
      <w:tr>
        <w:trPr>
          <w:trHeight w:val="120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د كريم 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And Histopathological Study Of Tineaversicolor </w:t>
              <w:br/>
              <w:t xml:space="preserve">In Iraqi Patient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ر حسين المالك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o-Pathological Study Of Patho-logical Study Of</w:t>
              <w:br/>
              <w:t xml:space="preserve"> Prurigo Nodularis In Iraqi Patient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 الراو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 - Epidemiological Study Of Rubella In Baghdad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الامير ظاه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lasm In Iraqi Women  aclinical and histopathological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ناج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ycosis Funaoides In Iraqi Patients Aclinical </w:t>
              <w:br/>
              <w:t xml:space="preserve">And Histopathilogical-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خلف ابراه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lar Lichenoid Dermatitis In Iraqi Patients Aclinical </w:t>
              <w:br/>
              <w:t>And Histopatho-logical Stud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د الامي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lasm In Iraqi Women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كر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yronies Disease In Iraqi Patient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ير ا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pular  Acrodermatitis Of Childhood In Iraqi Patient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تم حاف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hgets Disease In Iraq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خليل العبيد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nion Juice ( Allium cepal) Anew Topical Treatment </w:t>
              <w:br/>
              <w:t>For Alopecia Areat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حسان الشرق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dium Depth Chemical Peels In Treatment Of </w:t>
              <w:br/>
              <w:t>Acnescars In Dark Skinned Individuals</w:t>
            </w:r>
          </w:p>
        </w:tc>
      </w:tr>
      <w:tr>
        <w:trPr>
          <w:trHeight w:val="79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محمد رح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Alopecia Areata With Electrical Current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ظ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scoid Lupus Erthematosus In Iraqi Patents Aclinical </w:t>
              <w:br/>
              <w:t>And Histopatho- logical Study</w:t>
            </w:r>
          </w:p>
        </w:tc>
      </w:tr>
      <w:tr>
        <w:trPr>
          <w:trHeight w:val="178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غيرة التكري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actic acid Chemical peels Anew Therapeutic Modality </w:t>
              <w:br/>
              <w:t xml:space="preserve">in Melasma and Comparson with Jessners solution </w:t>
              <w:br/>
              <w:t xml:space="preserve">chmical peel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حمد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tinic Keratosis Among Iraqi  Patients A cliical and Histopathological Study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 علوان شل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aposis Sarcoma In Iraqi Patients Aclinical &amp; Histopathological Study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 عبد الل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حم فتاح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pectrum of Cardiomyopathy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Vitiligo With Topical 15%Lactic Acid Solution In Comparison With Other Topical Therapies  in Vitiligo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بد الجليل الثوي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rythema Multiforme in Iraqi Patients Aclinical and Histopathological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محمد صاد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Chronic Plaque Psoriasis BY Using Oral Psoralen And Sunilight in Dark-skinned Individual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ثر عبد المهدي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lerotherapy of Superficaial leg Veins by Different of Superficial Leg Veins BY Different Concentrations of Hyper Tonic Saline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ى حسين محمود ال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al Ivermectin in The Treatment OF Pediculosis Capiti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ع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eckers Melanosis in Iraqi Patients :Aclinical and Histopathological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عبد الله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emalepattern Alopecia and </w:t>
              <w:br/>
              <w:t xml:space="preserve">Lipoprotein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ى حسين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 Zinc Sulphate IN the Treatment of Anogenital Warts Among Female Patient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احمد البغد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lar Facial Porokeratosi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ناصر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erited epidermolysis bulllose</w:t>
            </w:r>
          </w:p>
        </w:tc>
      </w:tr>
      <w:tr>
        <w:trPr>
          <w:trHeight w:val="129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علي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net of Periobital Wrinklee by Repeated Medium -Depth Chemical Peels in Dark-skinned Individual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يا صلاح الدين عبد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vitiligo With Topical 15%Lactic Acid Solution In Comparison With uitra violet 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داي مهدي المرسو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fuence of direct electrical current on the melanogenesls in patients with vitilgo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سهيل نجم الد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ral  Zinc Sulphate IN the Treatment of behcets </w:t>
              <w:br/>
              <w:t xml:space="preserve">disease adouble blind cross-over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ف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iae distensas in iraqi young femals clinical &amp;HISTOPATHOLOGICAL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القي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chicine and benzathino penicillin the Treatment of Behcet Diseas e Acace comparative stud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علي رشي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and Safety of topical ammoniated Marcury in </w:t>
              <w:br/>
              <w:t xml:space="preserve">the Treatment of melasma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محمد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reclictrant cases of alopecia alopecia </w:t>
              <w:br/>
              <w:t>areate by using psoralen and sunligth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عباس الشم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of smoking to the frequency of skin Disease Acontrolled smokers compared with non smoker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محمد ضي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ronic recurrent folliculitis of scalp in irqi patients </w:t>
              <w:br/>
              <w:t xml:space="preserve">cilical and Microbiolocal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حكمت مد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zinc sulpated in the treatment of chronic diffuse alopecia of chronic diffuse alopecia of unknown origin an open therapeutic trial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عدنان الهلش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paarative study between co-trimoxazole and dapsone in the treatment of behcets disease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عبد اللة هاشم الحس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كرم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skin diseaes Among iraqi infants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غني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cocutaneous Manifestas of Lukemi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جواد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Alopecia  Areata by Topical Diciofenac Sodium Gel in Comparison to Benzoy I Peroxide Gel . </w:t>
            </w:r>
          </w:p>
        </w:tc>
      </w:tr>
      <w:tr>
        <w:trPr>
          <w:trHeight w:val="130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حامد عياش الجب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مال رشيد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Oral Cyclosprine in Severe Recalcitrant </w:t>
              <w:br/>
              <w:t>Psoriasis in Iraqi Patients.</w:t>
            </w:r>
          </w:p>
        </w:tc>
      </w:tr>
      <w:tr>
        <w:trPr>
          <w:trHeight w:val="130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4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لي ام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localized vitiligo with infrared radiat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سعيد سلمان الفاض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cerebral Mucormycosis Descriptive Case-series Study Among Iraqi Patient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بيح عباس المشهدان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10%Zinc Sulphate for Treatment of Melasma </w:t>
              <w:br/>
              <w:t xml:space="preserve">A Comparative Clinical Trial of 3Formulations </w:t>
              <w:br/>
              <w:t>Solution,Ointment and Cream 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سلمان ج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10%nigella Sative (Blak Seed ) Ointment Anew Remedy For Atopic Dermatitis </w:t>
            </w:r>
          </w:p>
        </w:tc>
      </w:tr>
      <w:tr>
        <w:trPr>
          <w:trHeight w:val="135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ان مدحت فض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Isotretinoin gel AND Oral Zinc Sulphate</w:t>
              <w:br/>
              <w:t xml:space="preserve"> in the Treatment of Plane War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جلوب لازم الكن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Psoriasis With Zinc Sulphate Cream </w:t>
              <w:br/>
              <w:t>2,5% In Comparison With Clobetasol Propionate Cream,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ذيفة محمد حس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hair epilation a cneiform eruption in Iraqi female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عبد المجيد الكبي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Ulcerative Coetaneous Vasulitis of The Legs:clinical And Histopathological Study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عبدالكاظم 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12%glycolic Acid Cream in The Treatment of Adolescent Striae Distensae in Females :Aclinical Stud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5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وديت صالح مهد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taneous tuberculosis ; A cinico- histopathological study in Iraq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حمود زي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لب الحم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trioventricular Nodal Reentry Tachcardia By Radiofrequency Ablation OF The Slow pathwa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ار فلاح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Acne Scars With Trichloroacetic Acid Chemical Peel Foollowed By Manual Dermasanding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ذ ما شاء الإلة ج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entral Penile Papillae Aclinico -Epidemioloq \ gical </w:t>
              <w:br/>
              <w:t>Study Among Iraqi Male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غلب حسن حبي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Cutaneeous Leishmaniasis By Topical 25%podophyllin Solution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رميض شو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Zinc Sulphate in The Treatment Of Alopecia Areate Adouble Blind Cross-Over Stud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موفق عبد المس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tyriasis Alaba Versus Vitiligo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اضل السع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 وصبيح عباس المشهدان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ical Treatment Of MeLASMA With Lactic Acid Cream :Acomparativ Study With Glycolic Acid Cream</w:t>
            </w:r>
          </w:p>
        </w:tc>
      </w:tr>
      <w:tr>
        <w:trPr>
          <w:trHeight w:val="8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صبحت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ؤف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Genodermatoses Among Iraq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محمد الجب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 الر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lopecia Areata Using Topical (calcipotriol) in comparison with topical (caicipotriol/betamethsone)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ة من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al %Iactic Acid Solution IN the Treatmen of pityriasis Rersicolor in Comparison With To pical 1%Clotrmazole Solution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 الالة العت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ؤف الحمامي وصبيح عباس حسن المشه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Urticaria Aclinico-epidemiological study in Iraqi Patient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صالح الكرع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عباس المشهداني وانسام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lnsulin and Insulin Resistance in Palients With Acanthosis Nigrican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ز حسن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anthosis Nigricans in Iraqi Patients Cilinical Histopathological And Therapeutic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حسين ال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 وسوسن صالح الهارو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tyros Porum(malassezia)Fdliculitis Versus Truncal Acne Vulgaris (clinical and Histopathological)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جيد كط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بيح المشه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bietic and postsbietic nooules clincal and sequential histopathological stud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ثق محمد الشمر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cne Vulgaris With 2%Topical Tea Lotion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08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علي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and Nasal Complex Fractures Primary Management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حمد حيد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ctic Acid 5%Mouthwash in the Treatment of</w:t>
              <w:br/>
              <w:t xml:space="preserve">Recurrent Aphthous Ulcerations; aSingle Blind </w:t>
              <w:br/>
              <w:t xml:space="preserve">Placebo-Controlled Therapeutic Study.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ف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OBESITY AMONG IRAQI CHILDREN AND THE FREQUENCY OF SKIN DISEASES AMONG OBESE INDIVIDUALS</w:t>
            </w:r>
          </w:p>
        </w:tc>
      </w:tr>
      <w:tr>
        <w:trPr>
          <w:trHeight w:val="166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نذير بشير السلما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فد النج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Zink Sulphate in the Treatment of</w:t>
              <w:br/>
              <w:t xml:space="preserve">Rosacea:A Double Blind Cross-Over Studu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راض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CG Immunotherapy of Viral Warts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 داء البُهاق باستعمال مرهم كالسيپوتراي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مقارنة مع مرهم كالسيپوتراي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اميثازون</w:t>
            </w:r>
          </w:p>
        </w:tc>
      </w:tr>
      <w:tr>
        <w:trPr>
          <w:trHeight w:val="180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ء علي الشاو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وف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Pityrasis Versicolor Using 1%Diclofenac</w:t>
              <w:br/>
              <w:t xml:space="preserve">Gel and Clotrimazole Cream [Comparative Therapeutic </w:t>
              <w:br/>
              <w:t>Study].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 رسيم محمد عبد الله معرو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ه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herapeutic and Prophylactic Role of Oral Zinc Sulfate in Management of Recurrent Aphthous Stomatitis (RAS) in Comparison with Dapsone(A Double-Blind Placebo Control Stud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قاسم المال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requency of Skin Diseases among Sea Fishermen </w:t>
              <w:br/>
              <w:t xml:space="preserve">in Basrah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حسن الواعض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arpeatic  Evaluation of Spironolactone and </w:t>
              <w:br/>
              <w:t xml:space="preserve">Finasteride in the Treatment of Ace Vulgaris </w:t>
            </w:r>
          </w:p>
        </w:tc>
      </w:tr>
      <w:tr>
        <w:trPr>
          <w:trHeight w:val="22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مجيد ال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arapeutic Evaluation of 2%Tea in Compararison </w:t>
              <w:br/>
              <w:t xml:space="preserve">With 5% Zinc SulphateSolution in the Treatment ofAcne </w:t>
              <w:br/>
              <w:t xml:space="preserve">Vulgaris and Rosacea 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سيد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ر ماج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 الراو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ocation Between Facial Skin Tumors and Wrinking.                                       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ياسين غدي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هدي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il Changes in Iraqi Patien       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حسين نص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Vitiligo With Topical Tincture of </w:t>
              <w:br/>
              <w:t>Lodine 5% Ultraviolet Light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طارق العمر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lesional Therapy of  Basal Cell Carcinoma </w:t>
              <w:br/>
              <w:t>With 2% Zinc Sulphate Solut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ياسين م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هدي الواع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Aloe Vera in Treatment of  Tinea corporis </w:t>
              <w:br/>
              <w:t>or cruris: An Open Therapeutic Clinical Trial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سيد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بة عبد ال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راو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كرم مهد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Nigella Sativa (Black Seed) Oil in the treatment </w:t>
              <w:br/>
              <w:t>of Atopic Dermatiti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ن عبد الحسن البطا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حمد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arring and Non Scarring Facial Acne Vulgaris and the Frequency of Skin Diseases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واد حس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السو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mtment of Impetigo Contagiosa With 1o%</w:t>
              <w:br/>
              <w:t>Topical Povidone Iodine Solution And 5%</w:t>
              <w:br/>
              <w:t>Zinc Sulphate Sluphate Solution in Comparison</w:t>
              <w:br/>
              <w:t>in Comparison With Fusidic ACID Ointment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رزه عود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ر هادي ملوك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Polycystic Ovary Syndrome inIraqi Females With Resistant acne Vulgaris.</w:t>
            </w:r>
          </w:p>
        </w:tc>
      </w:tr>
      <w:tr>
        <w:trPr>
          <w:trHeight w:val="139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0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وليد الأعظم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       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rmabrasionForTreatmentofAcneScars and Amaeur Tattoos in Dark SkinnedIndividualsby Sandpaper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سيد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لطيف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الية خميرة الخبز كعلاج للكلف مقارنة ب هيدروكين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%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ي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عباس حس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involved in the determination of sever forms of psoriasis in Iraqe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Localized Vitiligo with Infrared Radiation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حسين خي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itrosporum (Malassezio)F0lliculitis Versus </w:t>
              <w:br/>
              <w:t>Teuncal Acne Vulgaris:Clinical And Histopatholo</w:t>
              <w:br/>
              <w:t>-gical Study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Intralesional Methotrexate in the Treatment of  Keloid An Open Therapeutic Trial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اس رحيم السلط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                 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ictional Dermal Melansis(Lifa disease) Over Bony Prominences; a clinicopathological study and therapeutic trial with lactic acid peel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يفه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عاو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ه عبيد الشر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Hair Epilation Acneiform Eruption in Iraqi Females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مر قاد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بيح المشه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patchy alopecia areata using topical 15% lactic acid solut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غالب فرهو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al 10% Zinc Sulfate Solution in the Treatment of Superficial Fungal Infection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سيد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محمد 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ظم الربيع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hepatitis B and C viral infections in some dermatological disease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جرع عط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parative Study of Topical  4% Potassium Hydroxide Solution versus 1% Clotimazole Solution in the    Treatment of Pityriasis Versicolor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ديت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UTANEOUS TUBERCULOSIS: </w:t>
              <w:br/>
              <w:t>A CINICO-HISTOPATHOLOGICAL STUDY</w:t>
              <w:br/>
              <w:t xml:space="preserve"> IN IRAQI PATIENTS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المشهدان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kin tumors and other cutaneous manifestations among Iraqi renal transplant</w:t>
              <w:br/>
              <w:t xml:space="preserve"> recip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لح صاح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السو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THE ROLE OF ACYCLOVIR IN THE TREATMENT OF HERPES ZOSTER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مال الله كر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ظم الربي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hepatitis B and C viral infections in some dermatological disease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عبد الخضر خنج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 وجمال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Leg Hair Loss in Patients with Coronary Heart Disease versus Patients with Metabolic Syndrome and Healthy Control in Iraqi Adult Male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بيح المشه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il Changes in Hemodialysis Patients and Renal</w:t>
              <w:br/>
              <w:t>Transplant Recipients (A Case-Control Study)</w:t>
            </w:r>
          </w:p>
        </w:tc>
      </w:tr>
      <w:tr>
        <w:trPr>
          <w:trHeight w:val="256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عبد الستار عبد الجبا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وف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Adapalene 0,1%Gel Versus a T0pical </w:t>
              <w:br/>
              <w:t>Combination of [Tretion 0,025%and Erythromycin 4%]</w:t>
              <w:br/>
              <w:t xml:space="preserve">Gel in theTreatment of Mild and Moderate Inflammatory </w:t>
              <w:br/>
              <w:t>Acne Vulgaris 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ادق الحل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ر هادي ملوك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Nail Changes And Disorders in Iraqi People Above 50 Years old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 الجب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kin Tumors and Infections in Kidney Transplant Recipients Versus Patients With Pemphigus and </w:t>
              <w:br/>
              <w:t>Systemic Lupus Erythematosus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يوسف محس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Autoimmune Diseases and Estimation</w:t>
              <w:br/>
              <w:t>of P53 Marker in Vitiligo Patient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 النصر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حسين الظا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Study of the Effectiveness of Wavelengths of Intense Pulsed Light ( 650-nm versus 590-nm ) in the Treatment of Striae Distensae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بيح سل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كريم السو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Pityriasis Rosea With Erythromycin </w:t>
              <w:br/>
              <w:t>and Prednisolone:A Comprative Study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لمان شمخ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taneous Manifestations at Saphenous Vein Harvest Site among Iraqi Patients with Coronary Artery Bypass Graft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تي فل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ر ملو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Severity of Psoriasis and Metabolic Derangement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رنوص عبد ال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حسين الظا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bcision For Treatment of Depressed Acne </w:t>
              <w:br/>
              <w:t>Scars : A Clinicaln Study.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فؤاد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وف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tabolic Stndrome In The Spectrum of  Hair Grayingb .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خريبط الز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Basal Cell Carcinoma by Topical 25% Podophyllin Solut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محمد مصطفى الحس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جمال الر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Scabies By Using 8&amp;10%Topical Sulfur Ointment In Different Regimens of Application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حامد عياش الجب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ORAL Cyclosporine in Severe Recalctrant Psoriasis in Iraqi PATIENTS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براهيم احمد العج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سام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skin Manifestation among patients </w:t>
              <w:br/>
              <w:t>with polycystic ovary syndrome and its relations to Hormonenes and pelvic sonographh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خور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al Zinc Sulphate solutien for treatment of viral war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يحيى محمد العب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chlamydial urethritis Among iraqi </w:t>
              <w:br/>
              <w:t xml:space="preserve">male patients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زان ظاهر العيث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ypo pigmented skin disorden among iraqi patient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ناصر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herited epiderolysis bullosa among iraqi patients </w:t>
              <w:br/>
              <w:t xml:space="preserve">clinical and hispathological study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طارق الع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 وعلي الجب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vitiligo with topical sour orange solution 20%in combination with uv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محمد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مكي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Recalcitrant cases of Alopecia areate by using psoralen and sunlight </w:t>
            </w:r>
          </w:p>
        </w:tc>
      </w:tr>
      <w:tr>
        <w:trPr>
          <w:trHeight w:val="262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عدنان مكي ش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بيح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Therapeutic And Prophylactic Efficacy of5% Lactic </w:t>
              <w:br/>
              <w:t xml:space="preserve">Acid,5%Zinc Sulphate Mouth Wash and Topical 100% </w:t>
              <w:br/>
              <w:t xml:space="preserve">Nigella Sativa Oil in Management of Recurrent </w:t>
              <w:br/>
              <w:t xml:space="preserve">Aphthous Ulcers [A Comparative Placebo Controlled </w:t>
              <w:br/>
              <w:t xml:space="preserve">Study].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سعيد سلمان الفاض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الواع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مال الر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hinocerebral mucormycosis descriphtive case _series study amog iraqi patient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ronic ulcerative cutaneous vasculitis of the legs </w:t>
              <w:br/>
              <w:t>clinical and histopathological stud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نجم كنع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عباس المشه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Sexually Transmitted Diseases</w:t>
              <w:br/>
              <w:t xml:space="preserve">Among Iraqi Male Patients. 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واء عبد عبد 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of Urinary Tract Infection And  </w:t>
              <w:br/>
              <w:t>Chronic Urticaeia In IRAQI Female Patients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شير شاة مر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بيح عباس المشه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Alopecia Areata by 12%Glycolic  </w:t>
              <w:br/>
              <w:t>Acid CreamVersus 12%Lactic Acid Cream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عبد الله الرحم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al Potassium Hydroxide Solution</w:t>
              <w:br/>
              <w:t>for Treatment of Plane Warts.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جبار لفته الجابر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tyriasis Rosea:Atypical Presentation in Basrah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حبيب مجل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 الراو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lesional Injection of Tuberculin</w:t>
              <w:br/>
              <w:t>As A Therapy for Viral Warts.</w:t>
            </w:r>
          </w:p>
        </w:tc>
      </w:tr>
      <w:tr>
        <w:trPr>
          <w:trHeight w:val="23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يض زهي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Vitiligo by Narrow Band Ultraviolet Radiation b alone in Comparison to Combinationof </w:t>
              <w:br/>
              <w:t xml:space="preserve">NB-UVB plus Topical 15%Lactic acid, Topical 15% </w:t>
              <w:br/>
              <w:t>Lactic acid Alone And NB_UVB plus Topical Vitiskin.</w:t>
            </w:r>
          </w:p>
        </w:tc>
      </w:tr>
      <w:tr>
        <w:trPr>
          <w:trHeight w:val="225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1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نزار مصطف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وف محم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of The Effect of Narrow-band UVB Phototherapy Plus Methotrexate Versus Narrowband UVBAlone and Methotrexate Alone in the Treatment </w:t>
              <w:br/>
              <w:t>of plague Type-Psoriasis.</w:t>
            </w:r>
          </w:p>
        </w:tc>
      </w:tr>
      <w:tr>
        <w:trPr>
          <w:trHeight w:val="112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م فاضل سعي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كريم السو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requency of Skin Diseases Involving the Auricle in </w:t>
              <w:br/>
              <w:t>Two Teaching Hospitals in Baghdad.</w:t>
            </w:r>
          </w:p>
        </w:tc>
      </w:tr>
      <w:tr>
        <w:trPr>
          <w:trHeight w:val="270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ة محمد كاظم الجبور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الشرق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cne Vulgaris:Mild Asne Using Topical Ciprofloxacin Solution 1.5% Versus Topical Clindamycin Solution 1.5%.Moderate Acne by Topical Cciprofloxacin</w:t>
              <w:br/>
              <w:t xml:space="preserve">Solution 1.5%and Oral Ciprofloxacin Versus Topical </w:t>
              <w:br/>
              <w:t>Clindamycin Solution 1.5%and Oral Doxycyclin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بل عبد الامير غال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Chronic Paronychia:A Double Blind </w:t>
              <w:br/>
              <w:t xml:space="preserve">Comparative Clinical Trial Using Singly Vaseline </w:t>
              <w:br/>
              <w:t>Nystatin and Fucidic Acid Ointment.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قيس عبد ال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وف محم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Narrow-Band UVB Phototherapy and PUVA Photochemotherapy in the Treatment of Psoriasis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صالح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وف الح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Modified Technique of Subcision for Depressed Acne Scarring in Iraq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7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عبد الوهاب الجناب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ctive Acne Vulgaris by Superficial Chemical Peeling Using TCA 35% in Patients with Dark Complex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عمه الحمي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ctive Acne Vulgaris by Superficial Chemical Peeling Using TCA 35% in Patients with Dark Complex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حسن خز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rapeutic Comparison of Different Intralesional Agents Singly &amp;IncombinationIn Treating Keloid.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ل خالد عبد ال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dophyllin (10%)Ointment : A New Therapeutic </w:t>
              <w:br/>
              <w:t>Modality for Psoriasis.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cd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احمد عبد الحميد المدر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ه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lanocytes Transplant in Patients with Vitiligo Using Needling Micrografting Technique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 برهان عبد اللطي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wave Thermotherapy; New Treatment for Cutaneous Leishmaniasis</w:t>
            </w:r>
          </w:p>
        </w:tc>
      </w:tr>
      <w:tr>
        <w:trPr>
          <w:trHeight w:val="195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ليوي طعم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and Safety of 532nm and 1064nm Q-switched </w:t>
              <w:br/>
              <w:t xml:space="preserve">Nd : YAG Laser Treatment of Lifa Disease [Frictional </w:t>
              <w:br/>
              <w:t>Dermal Melanosis Over Bony Prominences]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رسول السبا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ر هادي ملوك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plit Face Comparative Study of Using </w:t>
              <w:br/>
              <w:t xml:space="preserve">Fractional Erbium : Glass 1540 nm and Nd : YAG </w:t>
              <w:br/>
              <w:t xml:space="preserve">Q-Switched 1064 nm Laser Systems in The Treatment </w:t>
              <w:br/>
              <w:t>of Melasm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 1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جمال عل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 السودان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lesional 8.33% Rifamycin Infiltration;</w:t>
              <w:br/>
              <w:t>New Treatment for Cutaneous Leishmaniasis</w:t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ثامر حمي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study of The Facial  Wrinkles  Pattern in Iraqi Subjects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c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يه نعمة 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Comparative Study of a Topical Combination of </w:t>
              <w:br/>
              <w:t xml:space="preserve">Erythromycin and Zinc Acetate versus Topical </w:t>
              <w:br/>
              <w:t xml:space="preserve">Erythromycin alone in the Treatment of Mild to </w:t>
              <w:br/>
              <w:t>Moderate Acne Vulgari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15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 كاظ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قر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evaluation of oral Propranolol efficacy and </w:t>
              <w:br/>
              <w:t xml:space="preserve">safety in the treatment of infantile hemangioma in </w:t>
              <w:br/>
              <w:t>iraqi patient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ه مهدي عبو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anthosis Nigricans of the Face as a Cause of Facial </w:t>
              <w:br/>
              <w:t xml:space="preserve">Melanosis (Clinical, Histopathological and </w:t>
              <w:br/>
              <w:t>Biochemical Study )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 الامير الشكر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lasma. Lichen Plunus Actinicus, and Overlap Cases (Clinical and Histopathological Study)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ه لازم النصراو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tudy on the correlation between molluscum contagiosum and atopic dermatitis in children 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 ضمد كاظ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Patients with Melasma by Clinical,Histopathological and Dermatoscopical Examination in comparison with patients with Actinic Lichen Planu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قرص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صالح عبد الرض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liximab as a New Therapy in Iraqi Patients with Moderate to  Severe Psoriasis</w:t>
            </w:r>
          </w:p>
        </w:tc>
      </w:tr>
      <w:tr>
        <w:trPr>
          <w:trHeight w:val="112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عباس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Localized Vitiligo with 1% Pimecrolimus Cream Versus 0.05% Clobetasol Propionate Cream</w:t>
            </w:r>
          </w:p>
        </w:tc>
      </w:tr>
      <w:tr>
        <w:trPr>
          <w:trHeight w:val="150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هاشم رح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plit lesion Comparative study Between long pulsed </w:t>
              <w:br/>
              <w:t xml:space="preserve">Nd: YAG aser 532 nm and  1064 nm in Treatment of </w:t>
              <w:br/>
              <w:t>Facial Port. Wine Stain</w:t>
            </w:r>
          </w:p>
        </w:tc>
      </w:tr>
      <w:tr>
        <w:trPr>
          <w:trHeight w:val="16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غانم عزي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Vitiligo Patients with Narrow Band-UVB  </w:t>
              <w:br/>
              <w:t xml:space="preserve">and Associated Predictive Factors </w:t>
              <w:br/>
              <w:t>(A Prospective interventional therapeutic study)</w:t>
            </w:r>
          </w:p>
        </w:tc>
      </w:tr>
      <w:tr>
        <w:trPr>
          <w:trHeight w:val="43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 الكريم مك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Atrophic Facial Acne Scars with Ablative </w:t>
              <w:br/>
              <w:t>Non-Fractional Erbium: YAG Laser (2940 nm)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ه طالب بره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Skin Tumors &amp; Infections in Patients with Autoimmune  Diseases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ان عبد العباس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ظم الحطاب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1940 nm Fractional Erbium -Glass Laser </w:t>
              <w:br/>
              <w:t>in the Treatment of Androgenic Alopeci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فارس 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asonal Erythema Ab Ignein Iraqi Population </w:t>
              <w:br/>
              <w:t>Clinico- Histopathological Study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ه جواد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tive study of surgical excision versus </w:t>
              <w:br/>
              <w:t>curettage &amp; cautery in the treatment of basal cell</w:t>
              <w:br/>
              <w:t xml:space="preserve">carcinoma regarding aesthetic outcome,complications &amp; </w:t>
              <w:br/>
              <w:t xml:space="preserve">recurrence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 وائل ط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 الراو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&amp; Clinical Features of Skin diseases</w:t>
              <w:br/>
              <w:t xml:space="preserve"> in female genitalia in Al-Yarmouk  Dermatology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عفر مرتض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Benign &amp; Malignant skin Tumors among Patients with Different Severity</w:t>
              <w:br/>
              <w:t xml:space="preserve"> of Vitiligo compared with the skin Tumors in Healthy Controls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ر رضا عبد الكر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كريم السودان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mparative Study of a Topical 10% KOH Solution</w:t>
              <w:br/>
              <w:t xml:space="preserve"> &amp; Topical 25% Podophyllin Solution in the </w:t>
              <w:br/>
              <w:t xml:space="preserve">Treatment of Molluscum Contagiosum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 خلف يا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soriasis &amp; Vitiligo are Closely Related Diseases </w:t>
              <w:br/>
              <w:t>Regarding Frequency of Occurrence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يحيى عبو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Quality of life Assessment in Iraqi Patients with </w:t>
              <w:br/>
              <w:t>Acne Vulgaris, Vitiligo,&amp;Psoriasi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ناطق ترك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Vitiligo by Sharp &amp; Blunted Needle in Comparison with Spade Grafting Technique </w:t>
            </w:r>
          </w:p>
        </w:tc>
      </w:tr>
      <w:tr>
        <w:trPr>
          <w:trHeight w:val="133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يوسف نور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miquimod Cream in Low Concentrations as a New </w:t>
              <w:br/>
              <w:t>Topical Therapy for Melasma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حسين عبد الكر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Refractory Acral Areas of Vitiligo by Combination of Fractional Er: YAG</w:t>
              <w:br/>
              <w:t>(2940 nm) &amp; Narrow Band-UVB</w:t>
            </w:r>
          </w:p>
        </w:tc>
      </w:tr>
      <w:tr>
        <w:trPr>
          <w:trHeight w:val="202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ثامر صبا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Earlobe &amp; Helical Keloids by Debulking </w:t>
              <w:br/>
              <w:t xml:space="preserve">&amp; Intralesional Injection of Triamcinolone Acetonide </w:t>
              <w:br/>
              <w:t>versus Debulking alone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خالد ذيا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l esional Therapy of Striae Distensae singly by Insulin (isophane NPH), Lactic Acid </w:t>
              <w:br/>
              <w:t>0.25% &amp; Isotinic Saline (single, Blinded, Therapeutic, Comparative Study )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ه عبد العزيز 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Therapy of Acute Cutaneous Leishmaniasis </w:t>
              <w:br/>
              <w:t xml:space="preserve">using zinc Sulphate solution (25%) Versus Podophyllin </w:t>
              <w:br/>
              <w:t xml:space="preserve">Solution ( 25% )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اء محمد عبد الكاظ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ityriasis Alba Versus Vitiligo clinical &amp; </w:t>
              <w:br/>
              <w:t xml:space="preserve">Histopathological Study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اء سهيل نج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Acute Cutaneous Leishmaniasis by </w:t>
              <w:br/>
              <w:t xml:space="preserve">Oral Zinc Sulfate &amp; Oral Ketoconazole singly &amp; in </w:t>
              <w:br/>
              <w:t xml:space="preserve">Combination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ز علي محمد صال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pical 40% Loranthus Europaeus Ointment as an Alternative Medicine in the Treatment of </w:t>
              <w:br/>
              <w:t>Acute cutaneous Leishmaniasis Versus Topical 25% Podophyllin Solution</w:t>
            </w:r>
          </w:p>
        </w:tc>
      </w:tr>
      <w:tr>
        <w:trPr>
          <w:trHeight w:val="22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صبحي فاض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Comparative study of partial Nail Avulsion with </w:t>
              <w:br/>
              <w:t xml:space="preserve">phenol 50% Matricectomy versus partial Nail Avulsion </w:t>
              <w:br/>
              <w:t xml:space="preserve">alone in the Treatment of ingrown toenail regarding </w:t>
              <w:br/>
              <w:t xml:space="preserve">complications &amp; recurrence rate </w:t>
            </w:r>
          </w:p>
        </w:tc>
      </w:tr>
      <w:tr>
        <w:trPr>
          <w:trHeight w:val="162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محمد عبد الكاظ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plit-Face Comparison Between Long Pulse </w:t>
              <w:br/>
              <w:t>Nd: YAG 1064 nm Laser &amp; Intense Pulse</w:t>
              <w:br/>
              <w:t xml:space="preserve"> Light System for  Treatment of ldiopathic Hirsutism </w:t>
            </w:r>
          </w:p>
        </w:tc>
      </w:tr>
      <w:tr>
        <w:trPr>
          <w:trHeight w:val="189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جميل حسو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Facial Plane Warts A Comparative Study </w:t>
              <w:br/>
              <w:t xml:space="preserve">of Topical 5% KOH Solution with Topical 0.05% </w:t>
              <w:br/>
              <w:t>Tretinoin Cream</w:t>
            </w:r>
          </w:p>
        </w:tc>
      </w:tr>
      <w:tr>
        <w:trPr>
          <w:trHeight w:val="17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كاظم محس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Narrow Band Ultraviolest B Phototherapy inTreatment Resistant Hemodialysis Associated Pruritus 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أ جميل ابراه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luted &amp; Modified Kligman's Formula with Different Concentrations of Retinoid in the Treatment of Melasma 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احمد الاعجم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rapeutic Comparative evaluation ,using different doses of</w:t>
              <w:br/>
              <w:t xml:space="preserve"> isotretinion (40mg,20mg , 10mg, )in fixed daily regimen and</w:t>
              <w:br/>
              <w:t xml:space="preserve"> combination therapy using (trimethoprim and sulfamethoxazole) with spironoprim in treatment of severe nodulocystic acne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خالد عبي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chronic plaque with etanercet and methotrexate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ق خليل احمد حمد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ichoscopy findings in alopecia Areata , Androgeneticalopecia and</w:t>
              <w:br/>
              <w:t xml:space="preserve"> trichotillomania in iraq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احمد حس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lanocytes Transplant in Patients with Vitiligo Using modified</w:t>
              <w:br/>
              <w:t xml:space="preserve"> sharquies needing micro - grafting technique</w:t>
            </w:r>
          </w:p>
        </w:tc>
      </w:tr>
      <w:tr>
        <w:trPr>
          <w:trHeight w:val="216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d </w:t>
              <w:br/>
              <w:t xml:space="preserve"> 20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مجيد كاظ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عبد هادي الوك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prolactin level in patients with alopecia areat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بدالحكيم ام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al 40% Loranthus Europaeus Ointment is an effective therapy</w:t>
              <w:br/>
              <w:t xml:space="preserve"> for different varirties of basal cell carcinoma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علي عوي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عبدالامير جنيح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kin problem in children under five years old attending AL-Hussein</w:t>
              <w:br/>
              <w:t xml:space="preserve"> teaching hospital in AL-Nassiriah city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 عباس عل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verruca vulgaris with long pulse neodymium ; yttrium</w:t>
              <w:br/>
              <w:t xml:space="preserve"> - Aluminum - garnet laser 1064 nm in Iraqi patients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علي عبد ال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1540 nm fractional erbium - glass laser in treatment of</w:t>
              <w:br/>
              <w:t xml:space="preserve"> alopecia areata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علي رحي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rmoscopic features of pigmented versus non pigmented basal cell carcinoma in Iraqi population</w:t>
            </w:r>
          </w:p>
        </w:tc>
      </w:tr>
      <w:tr>
        <w:trPr>
          <w:trHeight w:val="108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 احمد الزوبع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melasma with 88% lactic acid versus 30% salicylic acid</w:t>
              <w:br/>
              <w:t xml:space="preserve"> peels a split face stud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 عبدالمناف حمز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الطرف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etanercept treatment in Iraqi patients with moderate to severe</w:t>
              <w:br/>
              <w:t xml:space="preserve"> psoriasis</w:t>
            </w:r>
          </w:p>
        </w:tc>
      </w:tr>
      <w:tr>
        <w:trPr>
          <w:trHeight w:val="1245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كاظم م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acne scar using automated microneeding device of 2.5mm versus 1.5mm</w:t>
              <w:br/>
              <w:t xml:space="preserve"> asplit face stud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عبدالجبار خل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anulomatous reaction at site of positive tuberculin skin test is amarkr of</w:t>
              <w:br/>
              <w:t xml:space="preserve"> active TB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جبار شاك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plit - face comparison of combined ablative non fractional pulsed erbium : YAG(2940nm) and Q-switched ND:YAG (1064nm) lasers with Q-switched ND:YAG (1064nm) laser alone in eyebrow tattoo removal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ام بهاء م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apped neck solar melanosis is it anew entity or a variant of poikiloderma of civatte??</w:t>
              <w:br/>
              <w:t xml:space="preserve"> (clinical and histopathological evaluation)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ابراهيم صال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al consistency in the diagnosis of skin disorders in patients attending</w:t>
              <w:br/>
              <w:t xml:space="preserve"> medical city - dermatology centre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سعد ا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الطرف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rquency of skin cancer among Iraqy patients attending dermatology center /medical</w:t>
              <w:br/>
              <w:t xml:space="preserve"> city in Baghdad between january 2013 and december 2018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سن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diatric consultations to the center of dermatology and venereology , medical city</w:t>
              <w:br/>
              <w:t xml:space="preserve"> teaching hospital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صادق عبا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عبيد الشرق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mparative study of topical pumpkin seed oil and sesame regarding effectiveness</w:t>
              <w:br/>
              <w:t xml:space="preserve"> and side effects in treatment of alopecia areata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كامل يوس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ان مدحت فضيل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plane warts by topical trichloroacetic acid with two conceentration</w:t>
              <w:br/>
              <w:t xml:space="preserve"> (35% &amp; 70% ) ; acomparative therapeutic stud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سعيد فه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ؤ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il changes in psoriatic patients and their association with disease severity 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صون نزار جاب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ؤ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il changes in alopecia areata and their correlation with disease severity center</w:t>
              <w:br/>
              <w:t xml:space="preserve"> of dermatology \medical cit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علي فلي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llicular dermatoses in Iraqi patients (clinical and histopathological evaluation)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ء فواز نج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الطرف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response of pyogenic granuloma to topical timolol</w:t>
              <w:br/>
              <w:t xml:space="preserve"> 0.5% solution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بدر مصي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ان مدحت فضيل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chen planus in Iraqi patients (clinical-descriptive study)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ة كاظم العزاو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شيد الراو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topical ichthammol in treatment of mild plaque psoriasi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ابراهيم خلي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ق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histopathological evaluation of prurigo nodulari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 رافع عبدالكري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between metabolic syndrome and vitiligo in Iraqi patients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صلاح احم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recurrent apfthous stomatitis by crude topical sesame seed oil</w:t>
              <w:br/>
              <w:t xml:space="preserve"> (A single blind therapeutic comparative study)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باس جب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lycystic ovary syndrome in psoriasis patients : A case - controlled stud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 حامد ياس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ctional erbium -doped yttium aluminum garnet laser- assisted drug delivery</w:t>
              <w:br/>
              <w:t xml:space="preserve"> of kojic acid in the vtreatment of melasma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2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فقار علي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عبدالامير جنيح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taneous manifestations at COVID-19 patients admitted to AL-Hussein</w:t>
              <w:br/>
              <w:t xml:space="preserve"> teaching hospital in Dhi-Qar province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نجم عبدالل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o-epidemological study of genital dermatoses of adolescent and adult</w:t>
              <w:br/>
              <w:t xml:space="preserve"> Iraqi males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سمير حمي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سليمان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needing plus clobetasol propionate 0.05% cream versus clobetasol prepionate 0.05% cream alone in the treatment of alopecia areata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مهدي جوا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criptive study of the clinical and histopathological features of autoimmune</w:t>
              <w:br/>
              <w:t xml:space="preserve"> blistering dermatosis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جواد عسك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الطرف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rmatological referred consultations from various department of Baghdad</w:t>
              <w:br/>
              <w:t xml:space="preserve"> medical city to Baghdad center of dermatology and venereology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رياض السعد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غفور النعي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mlld to moderate acne vulgarls by toplcal ; splronolactone ,</w:t>
              <w:br/>
              <w:t>flnasteride clrofloxcin and cllndamycin solutlons (slngle bllnded therapeutic comparative study)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ني حمود حات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itching among patients with thalassemia and iron deficiency</w:t>
              <w:br/>
              <w:t xml:space="preserve"> anemia as a comparative stud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سير عبدالكريم تركا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راو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tamin Dlevel and telogen hair loss ; case control stud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نعيم خل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ان مدحت فضيل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of subclinical thyroid dysfunction with vitiligo and alopecia</w:t>
              <w:br/>
              <w:t xml:space="preserve"> areata patients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اء محمد مهد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lmoplantar keratoderma ;Aprospective observational cross- sectional study</w:t>
            </w:r>
          </w:p>
        </w:tc>
      </w:tr>
      <w:tr>
        <w:trPr>
          <w:trHeight w:val="171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صاحب رض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serum 25- hydioxyvitamin D levels and body mass index in</w:t>
              <w:br/>
              <w:t xml:space="preserve"> patients with familial and non-familial psoriasis and their association with</w:t>
              <w:br/>
              <w:t xml:space="preserve"> disease severit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رحيم حسي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serum homocysteine and vitamin B.12 levels in patients</w:t>
              <w:br/>
              <w:t xml:space="preserve"> with vitiligo and their potential roles in disease activity ; a case control study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4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ن حسين جاس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الحسين الظال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rmoscopic evaluation of cutaneous leishmaniasis in Iraqi patients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4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ل عبدالعظيم جعف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رسول السباك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plane warts with long pulse ND-YAG laser 532 nm in Iraqi</w:t>
              <w:br/>
              <w:t xml:space="preserve"> patients; A clinical therapeutic trial study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4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ود يوس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دالامير ظاهر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1064nm long - pulsed neodymium-doped yattrirum</w:t>
              <w:br/>
              <w:t xml:space="preserve"> garnet (nd;YAG) laser for treatment of acne vulgaris</w:t>
            </w:r>
          </w:p>
        </w:tc>
      </w:tr>
      <w:tr>
        <w:trPr>
          <w:trHeight w:val="114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4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قيس سعدو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 الحمد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cutaneous leishmaniais with long - pulsed Nd;YAG laser in</w:t>
              <w:br/>
              <w:t xml:space="preserve"> comparison with intralesional sodium stibogluconate or ciprofloxacin</w:t>
            </w:r>
          </w:p>
        </w:tc>
      </w:tr>
      <w:tr>
        <w:trPr>
          <w:trHeight w:val="570" w:hRule="atLeast"/>
        </w:trPr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bookmarkStart w:id="0" w:name="_GoBack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الك مصطف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ؤوف الحمام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1" w:name="_GoBack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rmoscopic features of classical cutaneous lichen planus an observational study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7c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47c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547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f547c5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44"/>
      <w:szCs w:val="44"/>
    </w:rPr>
  </w:style>
  <w:style w:type="paragraph" w:styleId="Font6" w:customStyle="1">
    <w:name w:val="font6"/>
    <w:basedOn w:val="Normal"/>
    <w:qFormat/>
    <w:rsid w:val="00f547c5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4"/>
      <w:szCs w:val="44"/>
    </w:rPr>
  </w:style>
  <w:style w:type="paragraph" w:styleId="Xl65" w:customStyle="1">
    <w:name w:val="xl65"/>
    <w:basedOn w:val="Normal"/>
    <w:qFormat/>
    <w:rsid w:val="00f547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4"/>
      <w:szCs w:val="44"/>
    </w:rPr>
  </w:style>
  <w:style w:type="paragraph" w:styleId="Xl66" w:customStyle="1">
    <w:name w:val="xl66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67" w:customStyle="1">
    <w:name w:val="xl67"/>
    <w:basedOn w:val="Normal"/>
    <w:qFormat/>
    <w:rsid w:val="00f547c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8" w:customStyle="1">
    <w:name w:val="xl68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69" w:customStyle="1">
    <w:name w:val="xl69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0" w:customStyle="1">
    <w:name w:val="xl70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1" w:customStyle="1">
    <w:name w:val="xl71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2" w:customStyle="1">
    <w:name w:val="xl72"/>
    <w:basedOn w:val="Normal"/>
    <w:qFormat/>
    <w:rsid w:val="00f547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3" w:customStyle="1">
    <w:name w:val="xl73"/>
    <w:basedOn w:val="Normal"/>
    <w:qFormat/>
    <w:rsid w:val="00f547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4" w:customStyle="1">
    <w:name w:val="xl74"/>
    <w:basedOn w:val="Normal"/>
    <w:qFormat/>
    <w:rsid w:val="00f547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5" w:customStyle="1">
    <w:name w:val="xl75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76" w:customStyle="1">
    <w:name w:val="xl76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77" w:customStyle="1">
    <w:name w:val="xl77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44"/>
      <w:szCs w:val="44"/>
    </w:rPr>
  </w:style>
  <w:style w:type="paragraph" w:styleId="Xl78" w:customStyle="1">
    <w:name w:val="xl78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79" w:customStyle="1">
    <w:name w:val="xl79"/>
    <w:basedOn w:val="Normal"/>
    <w:qFormat/>
    <w:rsid w:val="00f547c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0" w:customStyle="1">
    <w:name w:val="xl80"/>
    <w:basedOn w:val="Normal"/>
    <w:qFormat/>
    <w:rsid w:val="00f547c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1" w:customStyle="1">
    <w:name w:val="xl81"/>
    <w:basedOn w:val="Normal"/>
    <w:qFormat/>
    <w:rsid w:val="00f547c5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2" w:customStyle="1">
    <w:name w:val="xl82"/>
    <w:basedOn w:val="Normal"/>
    <w:qFormat/>
    <w:rsid w:val="00f547c5"/>
    <w:pPr>
      <w:pBdr>
        <w:top w:val="single" w:sz="4" w:space="0" w:color="000000"/>
        <w:bottom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3" w:customStyle="1">
    <w:name w:val="xl83"/>
    <w:basedOn w:val="Normal"/>
    <w:qFormat/>
    <w:rsid w:val="00f547c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47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309</Words>
  <Characters>30266</Characters>
  <CharactersWithSpaces>35504</CharactersWithSpaces>
  <Paragraphs>71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0:00Z</dcterms:created>
  <dc:creator>IBMS</dc:creator>
  <dc:description/>
  <dc:language>en-US</dc:language>
  <cp:lastModifiedBy>IBMS</cp:lastModifiedBy>
  <dcterms:modified xsi:type="dcterms:W3CDTF">2022-09-2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