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697"/>
        <w:gridCol w:w="1238"/>
        <w:gridCol w:w="1620"/>
        <w:gridCol w:w="4317"/>
      </w:tblGrid>
      <w:tr>
        <w:trPr>
          <w:trHeight w:val="660" w:hRule="atLeast"/>
        </w:trPr>
        <w:tc>
          <w:tcPr>
            <w:tcW w:w="86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دله سريري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باحث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شرف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البحث</w:t>
            </w:r>
          </w:p>
        </w:tc>
      </w:tr>
      <w:tr>
        <w:trPr>
          <w:trHeight w:val="115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cd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ياوز جما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عبد الامير الحرجان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significance of the presence of antiadalimumab</w:t>
              <w:br/>
              <w:t xml:space="preserve"> antibodiesin patients serum with rheumatoid arthritis</w:t>
            </w:r>
          </w:p>
        </w:tc>
      </w:tr>
      <w:tr>
        <w:trPr>
          <w:trHeight w:val="115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لان  زكريا حسي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ابراهيم رش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rapeutic Drug Monitoring of Varbamazepine for the </w:t>
              <w:br/>
              <w:t xml:space="preserve">Treatment of Epileptic Patients </w:t>
            </w:r>
          </w:p>
        </w:tc>
      </w:tr>
      <w:tr>
        <w:trPr>
          <w:trHeight w:val="166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رى حكمت عبد الوها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جابر ابراهيم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Vancomycin Dosage Guidelines by Therapeutic</w:t>
              <w:br/>
              <w:t xml:space="preserve"> Drug Monitoring in </w:t>
              <w:br/>
              <w:t xml:space="preserve">Patients with Hematological Malignancies  </w:t>
            </w:r>
          </w:p>
        </w:tc>
      </w:tr>
      <w:tr>
        <w:trPr>
          <w:trHeight w:val="166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وهاب عبا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لاوي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s of omega-3 on vitamin D activation in Iraqi patients with</w:t>
              <w:br/>
              <w:t xml:space="preserve"> chronic kidney</w:t>
              <w:br/>
              <w:t xml:space="preserve"> disease treated by maintenance hemodialysis</w:t>
            </w:r>
          </w:p>
        </w:tc>
      </w:tr>
      <w:tr>
        <w:trPr>
          <w:trHeight w:val="217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عادل محم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 طاهر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arison the efficacy &amp; the changes in Lipid metabolism &amp; </w:t>
              <w:br/>
              <w:t xml:space="preserve">liver enzymes between </w:t>
              <w:br/>
              <w:t>Dydrogesterone &amp; Dienogest in treatment of endormetriosis</w:t>
              <w:br/>
              <w:t xml:space="preserve"> associated pelvic pain</w:t>
            </w:r>
          </w:p>
        </w:tc>
      </w:tr>
      <w:tr>
        <w:trPr>
          <w:trHeight w:val="166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عطيه صبا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عبد ال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of Daily (10mg) Versus weekly (80mg) Rosuvastatin</w:t>
              <w:br/>
              <w:t xml:space="preserve"> as Primary Prevention</w:t>
              <w:br/>
              <w:t>in Patients with Hypercholesterolemia</w:t>
            </w:r>
          </w:p>
        </w:tc>
      </w:tr>
      <w:tr>
        <w:trPr>
          <w:trHeight w:val="217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عبد الصاحب زبو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وؤف الحمامي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alesional injection of levofloxacin,sodium stibogluconate, </w:t>
              <w:br/>
              <w:t>metronidazole &amp;</w:t>
              <w:br/>
              <w:t>ciprofloxacin in treatment of cutaneous leishmaniasis therapeutic</w:t>
              <w:br/>
              <w:t xml:space="preserve"> compstative study</w:t>
            </w:r>
          </w:p>
        </w:tc>
      </w:tr>
      <w:tr>
        <w:trPr>
          <w:trHeight w:val="166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فاضل ياسي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لي الفرحان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opidogrel Non-Responsiveness in Patients Undergoing</w:t>
              <w:br/>
              <w:t xml:space="preserve"> Percutaneous Coronary </w:t>
              <w:br/>
              <w:t>Intervention:Frequency &amp; Predictors by Using VerifyNow</w:t>
            </w:r>
          </w:p>
        </w:tc>
      </w:tr>
      <w:tr>
        <w:trPr>
          <w:trHeight w:val="166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ير عبدالحميد عود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ي موسى العقا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 طاهر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iveness of intranasal mometasone sn the management</w:t>
              <w:br/>
              <w:t xml:space="preserve"> of otitis media with </w:t>
              <w:br/>
              <w:t>effusion (OME)in children</w:t>
            </w:r>
          </w:p>
        </w:tc>
      </w:tr>
      <w:tr>
        <w:trPr>
          <w:trHeight w:val="166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 صبر محس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جنج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ق محمد غريب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y the effect of intravenous aminophylline addition on the</w:t>
              <w:br/>
              <w:t xml:space="preserve"> hospital stay length and</w:t>
              <w:br/>
              <w:t xml:space="preserve"> symotoms improvement time in acute severe asthma</w:t>
            </w:r>
          </w:p>
        </w:tc>
      </w:tr>
      <w:tr>
        <w:trPr>
          <w:trHeight w:val="115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A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ة طارق خلي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عبد الامير الحرجان  نوفل عزو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response , side effect and cost effectiveness between two methotrexate regimen in treatment of low risk gestational tropholastic neoplasia</w:t>
            </w:r>
          </w:p>
        </w:tc>
      </w:tr>
      <w:tr>
        <w:trPr>
          <w:trHeight w:val="12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عباس محمدعل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د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ور عبدالاله النقاش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between letrozole and tamoxifen effects on the lipid profile in women treated</w:t>
              <w:br/>
              <w:t xml:space="preserve"> for breast cancer</w:t>
            </w:r>
          </w:p>
        </w:tc>
      </w:tr>
      <w:tr>
        <w:trPr>
          <w:trHeight w:val="15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ن خريبط جاس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مهدي فرح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اس حسين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arison of three different tretment regimens of HCV  infection in </w:t>
              <w:br/>
              <w:t>295 iraqi patienes</w:t>
            </w:r>
          </w:p>
        </w:tc>
      </w:tr>
      <w:tr>
        <w:trPr>
          <w:trHeight w:val="133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A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مؤيد صائ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الستار كام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ى الشاوي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rapeutic drug monitoring of valproic acid and the effect of adherence and co-medication on trough concentration and epileptic control</w:t>
            </w:r>
          </w:p>
        </w:tc>
      </w:tr>
      <w:tr>
        <w:trPr>
          <w:trHeight w:val="115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شنان علوا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ل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التميمي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Anti-Nucleosome Antibodies in diagnosis and evaluation of both disease</w:t>
              <w:br/>
              <w:t xml:space="preserve"> Activity and response to therapy in lupus nephritis</w:t>
            </w:r>
          </w:p>
        </w:tc>
      </w:tr>
      <w:tr>
        <w:trPr>
          <w:trHeight w:val="64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نجاح مهد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 سالم المدلل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RBCs 'Annexin V'  and activate platelets  'P_selectin' in thalassemia patients</w:t>
            </w:r>
          </w:p>
        </w:tc>
      </w:tr>
      <w:tr>
        <w:trPr>
          <w:trHeight w:val="115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ا علي حسي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 طاه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فرنسيس متي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the short term outcome of different chemotherapy protocols in adult</w:t>
              <w:br/>
              <w:t xml:space="preserve"> acute lymphoblastic leukemia at Baghdad teaching hospital</w:t>
            </w:r>
          </w:p>
        </w:tc>
      </w:tr>
      <w:tr>
        <w:trPr>
          <w:trHeight w:val="115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ء عبدالزهرة محم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جاسم الصكب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جدة حسين اسماعيل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ctreotide in management of acute paccreatitis </w:t>
            </w:r>
          </w:p>
        </w:tc>
      </w:tr>
      <w:tr>
        <w:trPr>
          <w:trHeight w:val="115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ناس عبد علي شني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ليم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rituximab in immuno thrombocytopenia in Baghdad teaching hospital</w:t>
              <w:br/>
              <w:t xml:space="preserve"> in splenectomized &amp;non  splenectomized patients</w:t>
            </w:r>
          </w:p>
        </w:tc>
      </w:tr>
      <w:tr>
        <w:trPr>
          <w:trHeight w:val="166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حقي اسماعي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محمدالمهد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ق محمد غريب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and magnetic resonance imaging study of natalizumab for the treatment of</w:t>
              <w:br/>
              <w:t xml:space="preserve"> relapsing - remitting multiple sclerosis</w:t>
              <w:br/>
              <w:t xml:space="preserve"> </w:t>
            </w:r>
          </w:p>
        </w:tc>
      </w:tr>
      <w:tr>
        <w:trPr>
          <w:trHeight w:val="166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دنان فوز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فرنسي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ى الشاوي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the treatment response in acute myeloid leukemia</w:t>
              <w:br/>
              <w:t xml:space="preserve"> patients in Baghdad</w:t>
              <w:br/>
              <w:t xml:space="preserve"> teaching hospital</w:t>
            </w:r>
          </w:p>
        </w:tc>
      </w:tr>
      <w:tr>
        <w:trPr>
          <w:trHeight w:val="166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رعد محمو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د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نوري السعد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ough antifactor Xa activity in critically III patients receiving </w:t>
              <w:br/>
              <w:t>enoxaparin for</w:t>
              <w:br/>
              <w:t xml:space="preserve"> thromborophylaxis</w:t>
            </w:r>
          </w:p>
        </w:tc>
      </w:tr>
      <w:tr>
        <w:trPr>
          <w:trHeight w:val="196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ر عبدالهادي رشي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مد عبدالرسو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udy of the outcome of rituximab in the treatment of refractory </w:t>
              <w:br/>
              <w:t>myasthenia gravis inbaghdad teaching hospital</w:t>
              <w:br/>
              <w:t xml:space="preserve"> </w:t>
            </w:r>
          </w:p>
        </w:tc>
      </w:tr>
      <w:tr>
        <w:trPr>
          <w:trHeight w:val="192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ر علي حسي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اس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مجيد ذياب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vestigation the effectiveness of rosuvastatin and atorvastatinfor preventing contrast </w:t>
              <w:br/>
              <w:br/>
              <w:t xml:space="preserve"> induced nephropathy post coronary angioplasty</w:t>
            </w:r>
          </w:p>
        </w:tc>
      </w:tr>
      <w:tr>
        <w:trPr>
          <w:trHeight w:val="162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سليم خزع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باس سل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د عباس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ison between the efficacy and safety of esmolol versus dexmedetomldine for</w:t>
              <w:br/>
              <w:t xml:space="preserve"> attenuation of hemodynamic response to layngoscope and endotracheal intubation</w:t>
            </w:r>
          </w:p>
        </w:tc>
      </w:tr>
      <w:tr>
        <w:trPr>
          <w:trHeight w:val="190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ثر فارس ناص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د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ابراهيم عبدالرضا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Igm enriched immunologlobulin as adjuvant therapy in the</w:t>
              <w:br/>
              <w:t xml:space="preserve"> treatment of premature and very low birth weight neonates with late</w:t>
              <w:br/>
              <w:t xml:space="preserve"> onset sepsis </w:t>
            </w:r>
          </w:p>
        </w:tc>
      </w:tr>
      <w:tr>
        <w:trPr>
          <w:trHeight w:val="204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ر رياض حسي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مهدي فرح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 طاهر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optimal Timing of Administration of indomethacin for prevention of post</w:t>
              <w:br/>
              <w:t xml:space="preserve"> endoscopicin for prevention of post endoscopic retrograde cholangiopancreatography pancreatitis</w:t>
            </w:r>
          </w:p>
        </w:tc>
      </w:tr>
      <w:tr>
        <w:trPr>
          <w:trHeight w:val="127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لي محم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عبدال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جدة حسين اسماعيل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the use of lactated ringers solution and normal saline post - ERCP on rate</w:t>
              <w:br/>
              <w:t xml:space="preserve"> of postendoscopic retograde cholangiopancreatography (ERCP) pancreatitis</w:t>
            </w:r>
          </w:p>
        </w:tc>
      </w:tr>
      <w:tr>
        <w:trPr>
          <w:trHeight w:val="115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كاظم راض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حسين ال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د التميمي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benefit of ivabradine treatment in acute coronary syndrome : short term</w:t>
              <w:br/>
              <w:t xml:space="preserve"> outcomes (single centre study)</w:t>
            </w:r>
          </w:p>
        </w:tc>
      </w:tr>
      <w:tr>
        <w:trPr>
          <w:trHeight w:val="142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A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مزة مزع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باس سلمان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omparison between prophylactic bolus dose of norepinephrine versus phenylephriventing hypotension in  after spinal anesthesia in caesarean section </w:t>
            </w:r>
          </w:p>
        </w:tc>
      </w:tr>
      <w:tr>
        <w:trPr>
          <w:trHeight w:val="115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 جسام شندوخ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ير زغير معيو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ى ناجي عبداللطيف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chronic use of proton pump inhibitors on bone mineral density</w:t>
            </w:r>
          </w:p>
        </w:tc>
      </w:tr>
      <w:tr>
        <w:trPr>
          <w:trHeight w:val="15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ء ناصر حسي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اس الغر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ق محمد غريب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tudy of single dose versus multiple dose prophylactic ceftriaxone in</w:t>
              <w:br/>
              <w:t xml:space="preserve"> laparoscopic cholecystectomy in Baghdad teaching hospital</w:t>
            </w:r>
          </w:p>
        </w:tc>
      </w:tr>
      <w:tr>
        <w:trPr>
          <w:trHeight w:val="115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مصطفى مهد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ق محمد غر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الله صالح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high dose methotrexate serum level in hematological disease</w:t>
            </w:r>
          </w:p>
        </w:tc>
      </w:tr>
      <w:tr>
        <w:trPr>
          <w:trHeight w:val="115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محمد امي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بار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غازي سلوم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and grading of hand -foot syndrom in mostly used chemotherpy protocol at</w:t>
              <w:br/>
              <w:t xml:space="preserve"> oncology teaching hospital in Baghdad-Iraq </w:t>
            </w:r>
          </w:p>
        </w:tc>
      </w:tr>
      <w:tr>
        <w:trPr>
          <w:trHeight w:val="115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عدنان عبدالرحم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د التمي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باس سلمان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ondansetron on blood pressure during elective cesarean section under</w:t>
              <w:br/>
              <w:t xml:space="preserve"> spinal anesthesia at Baghdad teaching hospital </w:t>
            </w:r>
          </w:p>
        </w:tc>
      </w:tr>
      <w:tr>
        <w:trPr>
          <w:trHeight w:val="115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حمزة مرز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ذى حسين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نون شنين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rospective randomized study on intermittent post - dialysis dose regimen of</w:t>
              <w:br/>
              <w:t xml:space="preserve"> cinacalcet single center experience</w:t>
            </w:r>
          </w:p>
        </w:tc>
      </w:tr>
      <w:tr>
        <w:trPr>
          <w:trHeight w:val="103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امد عبدالحسي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د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اث عبدعلي شلال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target goal of serum lipid profile and drug adherence in patients</w:t>
              <w:br/>
              <w:t xml:space="preserve"> on statin therapy</w:t>
            </w:r>
          </w:p>
        </w:tc>
      </w:tr>
      <w:tr>
        <w:trPr>
          <w:trHeight w:val="52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عبدالله كري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اس و  باسم رسام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afty and efficacy of postoperative administration of nefopam</w:t>
            </w:r>
          </w:p>
        </w:tc>
      </w:tr>
      <w:tr>
        <w:trPr>
          <w:trHeight w:val="103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غضنفر شري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 طاه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باس سلمان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organismsresistance pattern and antibiotic prescriptions in patients admitted</w:t>
              <w:br/>
              <w:t xml:space="preserve"> to intensive care unit in Ghazy AL-Hariri hospital</w:t>
            </w:r>
          </w:p>
        </w:tc>
      </w:tr>
      <w:tr>
        <w:trPr>
          <w:trHeight w:val="103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ير خضير حم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ق محمد غر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نون شنين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gabalin versus ketotifen the management of uremic pruritus for hemodialysis</w:t>
              <w:br/>
              <w:t xml:space="preserve"> patients in Iraqi center for dialysid</w:t>
            </w:r>
          </w:p>
        </w:tc>
      </w:tr>
      <w:tr>
        <w:trPr>
          <w:trHeight w:val="103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سن شلا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اس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فرنسيس متي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lanzapine for the prevention of chemotherapy induced nausea and vomiting</w:t>
            </w:r>
          </w:p>
        </w:tc>
      </w:tr>
      <w:tr>
        <w:trPr>
          <w:trHeight w:val="103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زكريا الاعرج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لي الفرح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د عباس التميمي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eft ventricular systolic dyfunction , (NT-Pro BNP) profile and drug therapy</w:t>
              <w:br/>
              <w:t xml:space="preserve"> optimization by a clinical pharmacy</w:t>
            </w:r>
          </w:p>
        </w:tc>
      </w:tr>
      <w:tr>
        <w:trPr>
          <w:trHeight w:val="103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نمي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د عباس التميمي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and time course of everolimus associated adverse events among Iraqi</w:t>
              <w:br/>
              <w:t xml:space="preserve"> patients with advanced metastatic breast cancer</w:t>
            </w:r>
          </w:p>
        </w:tc>
      </w:tr>
      <w:tr>
        <w:trPr>
          <w:trHeight w:val="103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ين محم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صالح الكع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ى ناجي الشاوي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harmacological and clinical aspects of using gentamicin in cardiac surgery</w:t>
            </w:r>
          </w:p>
        </w:tc>
      </w:tr>
      <w:tr>
        <w:trPr>
          <w:trHeight w:val="103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وية فرات جمي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ور عبدالاله النقاش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ى الشاوي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rdiac effect of trastuzumab on breast cancer women at oncology teaching</w:t>
              <w:br/>
              <w:t xml:space="preserve"> hospital \in Baghdad ,Iraq</w:t>
            </w:r>
          </w:p>
        </w:tc>
      </w:tr>
      <w:tr>
        <w:trPr>
          <w:trHeight w:val="103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جمعة قاس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ابراهيم عبدالرض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بهاء صاحب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rapeutic neonatal vancomycin trough level ; attainment &amp; need in clinical practice</w:t>
            </w:r>
          </w:p>
        </w:tc>
      </w:tr>
      <w:tr>
        <w:trPr>
          <w:trHeight w:val="103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ماد نج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نون السو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د عباس التميمي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randomized crossover clinical trial of sertraline effect for prevention of</w:t>
              <w:br/>
              <w:t xml:space="preserve"> intradialytic hypotension</w:t>
            </w:r>
          </w:p>
        </w:tc>
      </w:tr>
      <w:tr>
        <w:trPr>
          <w:trHeight w:val="145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حمدان غاف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مهدي فرحان الخال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غازي سلوم العباسي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iveness and tolerability of levofloxacin versus clarithromycin based first line triple</w:t>
              <w:br/>
              <w:t xml:space="preserve"> therapy for eradication of helicobacter pylori infection; A comparative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76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6</Words>
  <Characters>7274</Characters>
  <CharactersWithSpaces>8533</CharactersWithSpaces>
  <Paragraphs>17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5:00Z</dcterms:created>
  <dc:creator>IBMS</dc:creator>
  <dc:description/>
  <dc:language>en-US</dc:language>
  <cp:lastModifiedBy>IBMS</cp:lastModifiedBy>
  <dcterms:modified xsi:type="dcterms:W3CDTF">2022-09-28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