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748"/>
        <w:gridCol w:w="2263"/>
        <w:gridCol w:w="1323"/>
        <w:gridCol w:w="3452"/>
      </w:tblGrid>
      <w:tr>
        <w:trPr>
          <w:trHeight w:val="1170" w:hRule="atLeast"/>
        </w:trPr>
        <w:tc>
          <w:tcPr>
            <w:tcW w:w="8630" w:type="dxa"/>
            <w:gridSpan w:val="5"/>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ب الأطفـــــــــــــــــــــــــــــــــــــــــال</w:t>
            </w:r>
          </w:p>
        </w:tc>
      </w:tr>
      <w:tr>
        <w:trPr>
          <w:trHeight w:val="600" w:hRule="atLeast"/>
        </w:trPr>
        <w:tc>
          <w:tcPr>
            <w:tcW w:w="844"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w:t>
            </w:r>
          </w:p>
        </w:tc>
        <w:tc>
          <w:tcPr>
            <w:tcW w:w="748"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سنة</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م الباحث</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م المشرف</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نوان البحث</w:t>
            </w:r>
          </w:p>
        </w:tc>
      </w:tr>
      <w:tr>
        <w:trPr>
          <w:trHeight w:val="60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العطا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erm Cell Tumors In Childhoo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In Cangenital Keart Diseas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راي  ســـــــــا رك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ــــلمى الوها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resentation Of Childhood Diabetes Mellitu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ليل ابراهيم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uillain barre syndrome in IRAQI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 لـــد احمد حم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م الدين الرزنا مج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Mantaux Test And Tuber Culasis Intueward Of Pediatrics Of The University Hospital Of </w:t>
              <w:br/>
              <w:t>Saddam College Of Medicin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ئـق عبد الحســـــــن</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o Epidemielogic Aspects In Insulin Dependent Diabetes Mallitus 0 -12 Years Age Study At Saddam Central Teaching Hospital For Children  1984 -1993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شم عبدالصاح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احمد الح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itial Presentation And Out Come Of Acute Myocar Ditis In Fourtynine Patients Who Presented At Saddam Central Teaching Hospital Forchildren From 1993 - 1994</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ــــين عبد الوهـا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alassaemia Frequancy Of  HB , AG  And Ather Complicat  In Our Thalass A Emic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بروك عطيه عام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Effect Of Unzust Sonctions On The People Of Iraq On Perinatal Death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عتــــز محمد عبـــــــــا 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Breast Feeding Pattern In Ufants Before And During Sanction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عة ناصــــر عطي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م الدين الرزنا مج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valence Of Respiratary Sympt Oms In Children With Atopic Dematitis In University Hospital Of  Saddam College Of Medicin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ــــن علــي الفرح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حـــــا ب صا لـــــــ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Congental Heart Diseas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ـــا ر جميل ســال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ـــة  ابراهيـــ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Zinc &amp; Copper Levels In Healthy Children &amp; Inpatient Of Chronic Diannhee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راهيم شعير جبار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جــي عبد الرحمــــــ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otanirus Gastro - Entelitis In Mosu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ضــل حسيــن غائــ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ــــــدي محمد م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lood Presaure Patterns And Its Correl Ates In Preschad And Schoo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جرن حس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راهيـــــــــم ناصــــ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otanirus And Gastra Enteriti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زار سامـي عبد الحكيـ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ـــــــلة الكــــــــب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higellosis Amang Children Presented With Diarrhea Fever And Canvulsia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كريم مشر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ــــــــدي محمد م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examethazane Usage In Premature Babier With Respiratary Distres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ـــهاب احمد شـــها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ـــــــذى فائــــــــق</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ratien Energy Malnutrition In Iraqi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 لــد رشيــد عيســــ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ــــة ســــــا م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udy On Prateinurice In Schoo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ـــــــا ض صب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ead Prisaning In Iraqi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ثــمان عبد اللــــ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mpyabacter And Gasttoenteliti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كا 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ا ل مجيد جب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reast Feeding Pattern In Infa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جلال حســـــــ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erinatal Martality And Neanatal Death In Law  -Birth Weight Infa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عد طا لب نصي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الحلــــــــــ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Ventricular Septel Defect General Aspects And Its Effect On Grawth</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ـحي كاظم ون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ical Clinical And Aboratory Studier Of Favism ( G 6  PD  Deficiency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وســـــــــف سفر  بنيا م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ـــــــد حســـــــــــ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eeding Patthn In First Two Years Of Life Basrah</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جابر العبو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ـــــــد حســـــــــــ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xstemic Lupus Erythematasus In Iraqi Children And Adolesce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شـــــــوان مصطف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 لـــــــــح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alaria In Mausel City An Epidemialogical And Clinical Stud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جواد محســـــــ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adgkinis Disease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طفى عارف صـا ب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منعم العبـــــ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auses Of Deaths In Ulbw . LBW ..NBW Neanates In The Neanatal Unit Of AL- Yarmauk Teaching Haspi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ــــد ناجي مج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الحلــــــــــ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ical Clinical Aspoctes Of Rheumatic Fever In Iraqi</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وهيب جا ســــ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ـــــــلة الكــــــــب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Normal Standards Faranterial Fant</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توفيــــق عب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ـــن العـــــــــز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malytic Uremic Syndrome Clinic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ـي عبدالرزاق عب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ــــــــي عباس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ailure Immunal Children Under  5 year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اح حســـن علـــ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ـــة  ابراهيـــ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rawth  And Asthm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زن فيـصل فرح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Wilms Tumar In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ـــم محمد هاشــــ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ا ل مجيد جب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xpoglyeemia Is Insulin Dependent Dlabetic</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ريمان فهم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الحس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diopathic Thrombocytopenic Purpura , Clinical manifestation ,outcome,complications</w:t>
              <w:br/>
              <w:t xml:space="preserve"> and response to treatment</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ـــواد كاظم مـــــه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valence Of  Hepatitis -Band  C- Seral Ogial Markers Omang</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ــم  لفتة الصفــا 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ــــــنــ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ala -Azar And Value Of Bone Marrow Examination &amp; Indirect</w:t>
              <w:br/>
              <w:t xml:space="preserve"> Immun Of Luorcent Antibody Test In Diaqnosi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ـــد ســليم السعدون</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ole Of Social And Familial Factors In Bronchial Asthmain Childhoo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اس محـــمد جمـــ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القرغولـــــــ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raip Astrept Acoccal Phargngitis Children 3-14 Years Of Ag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ــهاء محمد حســـ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الحــــــــــــ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alagcal  Aspects Of Persistent Diarshae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ــــا م حكمت سا ل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ا ل مجيد جب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dinice , Epidemialagical Study Of Childhood Anurest</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ــلاح  هاشـــــــــ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ــــة محمد مـ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Risk Factor Of Death Among  0-2 Year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ضــل صاحب مـــدل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Of Lipid Peroxed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محســن الربيع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هادي الحس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aghdad Spring Anemia - Fauism-</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فضــل فاضل العــا 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 لـــــــــح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Branchialitis Clinical And Epedemialagical Study        </w:t>
            </w:r>
            <w:r>
              <w:rPr>
                <w:rFonts w:ascii="Calibri" w:hAnsi="Calibri" w:eastAsia="Calibri"/>
                <w:b/>
                <w:b/>
                <w:bCs/>
                <w:kern w:val="0"/>
                <w:sz w:val="22"/>
                <w:sz w:val="22"/>
                <w:szCs w:val="22"/>
                <w:rtl w:val="true"/>
                <w:lang w:val="en-US" w:eastAsia="en-US" w:bidi="ar-SA"/>
              </w:rPr>
              <w:t>تالف بسبب الارضة</w:t>
            </w:r>
            <w:r>
              <w:rPr>
                <w:rFonts w:ascii="Calibri" w:hAnsi="Calibri" w:eastAsia="Calibri"/>
                <w:b/>
                <w:b/>
                <w:bCs/>
                <w:kern w:val="0"/>
                <w:sz w:val="22"/>
                <w:sz w:val="22"/>
                <w:szCs w:val="22"/>
                <w:lang w:val="en-US" w:eastAsia="en-US" w:bidi="ar-SA"/>
              </w:rPr>
              <w:t xml:space="preserv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صا م عباس نعمـــ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 لم رحمة شعن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cidence And Risk Factors Of Hypoxic</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SA"/>
              </w:rPr>
              <w:t>A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هاشم اللام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ــــة محمد مـ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risk factor of death Among  0-2 Year old hospitalized children in Saddam</w:t>
              <w:br/>
              <w:t xml:space="preserve"> central teaching hospital for children Baghda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ــودة علي اليعقوبــ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Iran Deficiency Anaemia And Febril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ســا م عبد  الخا لق</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ran Deficiency Anaemia And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0</w:t>
            </w:r>
            <w:r>
              <w:rPr>
                <w:rFonts w:ascii="Calibri" w:hAnsi="Calibri" w:eastAsia="Calibri"/>
                <w:b/>
                <w:b/>
                <w:bCs/>
                <w:kern w:val="0"/>
                <w:sz w:val="22"/>
                <w:sz w:val="22"/>
                <w:szCs w:val="22"/>
                <w:rtl w:val="true"/>
                <w:lang w:val="en-US" w:eastAsia="en-US" w:bidi="ar-SA"/>
              </w:rPr>
              <w:t>مغف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يـــــــع الدوينـــــــــ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ـــــــار ناجــــ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n Thaiassamia In Mosu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1</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8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ـــى عبد الكا 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جليل البرزنج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cidence Of Spina Bifida In Baghdad In 1986 - 1989</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حر خطاب عمـــ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SA"/>
              </w:rPr>
              <w:t>Brucellosis In Children In Ninavahprovince During The Period</w:t>
              <w:br/>
              <w:t xml:space="preserve"> 1988 To 1991</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3</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ــــلاح عبيد محمـــــــــ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الحــــــــــــ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attern Conqenital Heart Diseases In Iraqi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4</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ــــزوان غـانم البــــــــــدو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تكا سا ت الجهاز العصبي المركزي و الخصيتين عند الاطفال المصابين بمرض ابيضاض الدم</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5</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ـــــــحمد علي حمــــــ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ــــ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vulsion With Fever</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ــــــــــــحمد جـــــــــــوا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ـــــــــــدي محمد م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tal Seizures Causes And Mortality Roat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ـــــــــــدى علي احمـــــــــ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 لـــــــــح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utritional Ricke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ــــما د عدنا ن عــــــ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ـــــــد حســـــــــــ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ickle Cell Syndroma In Basrah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ـــــــعن بحـــــــــر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hort Statureand Histological Changes In Coeliac Diseas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0</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ـــــــما ن نا يــــف حميــــ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ـا دل العـــــــطا 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erm Cell Tumors In Childhoo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ـــــــلي زيدان عــــــــــ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ـــــــا د الســـــــــعد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iarrhoeal Disease In Areqional Hospi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ــــــــــزار عبد القا در قا 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جــــي عبد الرحمـــ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ronchioliti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ــن عيسى حبي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ـــــــا د الـــــعد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Incidence Of Conqenital Malformations &amp; Associated Risk Factors In Basrah C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4</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 شم عبد الصاح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الحــــــــــــ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itial Presentation And Out Come Of Acute Myocar Ditis In Fourtynine Patients Who Presented At Saddam Central Teaching Hospital Forchildren From 1993 - 1994</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دق محمد الحمـا ش</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اوود مـــــــــــــــزبا 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rucellosis In Paediatric Patients Areview Of  81 Cases ( Retrospective Study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لـــة محمــــــ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منعم العبــــــ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cidental Poisoning Among Patients Admitted To Saddam Central Teaching Hospital For Paediatric  1994 -1995</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شـوان غا نم  رش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ـــ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oreiqn Body Aspiration Among Pediatric Patie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ودر حســــين نو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otein Energy Malnutrition In Iraqi Children Before And After TheSanctio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SA"/>
              </w:rPr>
              <w:t>A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ثي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A  </w:t>
            </w:r>
            <w:r>
              <w:rPr>
                <w:rFonts w:ascii="Calibri" w:hAnsi="Calibri" w:eastAsia="Calibri"/>
                <w:b/>
                <w:b/>
                <w:bCs/>
                <w:kern w:val="0"/>
                <w:sz w:val="22"/>
                <w:sz w:val="22"/>
                <w:szCs w:val="22"/>
                <w:rtl w:val="true"/>
                <w:lang w:val="en-US" w:eastAsia="en-US" w:bidi="ar-SA"/>
              </w:rPr>
              <w:t>منصو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ي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idiopathic thrombocyopenic purpure in childhoo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 مر جلال جوا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م الدين الرزنا مج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Nephntis Among Children  14 Years Of Age And Younger</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حطا ن خيــون حم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ـــن الحي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Of Asthm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ـــد خليل الحمـــي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الصـــــــ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ronchial Asthma In Children Assessment And Acomprison Therapetic Stud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مـــــــا ن حســـــــــــــــ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ـــدي محمد م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Severe Pneumonia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فعت الاســـــــــ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الحــــــــــــ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reatement Of Kerosenepneumona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ا د اســـــــــــماعيل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Splenectomized Thalassemic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ب حســـــــــــين تويج</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Association Of Vitamin ( D ) Deficiency Riskets And Iron Dificency Anemi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ـــــعد كريم عـــــلو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ـــوســـــن العز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Value OF The  C -Reactive Protein Test In The Diagnosis Of Types Of Pneumoni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حر جبا ر الحيا 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ا ل مجيد جــــــــــب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luten - Sensitive Enteropathy In Patients With Insulin - Dependent Datients Mellitu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ينــا عبد العزيز القيس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اوود الثـــــــــــا م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genital Heart Diseases Acomparative Study In The University Hospital And Aprivate Clinic</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ــا م محي عــب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م الدين الرزنا مج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valence Of Rhodegative Blood Group In Mothers  AdmittedTo University Hospital Of Saddam Colledge Of Medicine And Consequences On Their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ا ســـم داود ياسـ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ـــي عباس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topic Dermatitis And Prevalence Of Respiratory Symptoms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ــــــا ن ســــــال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Isolated  Ventricular Septal Defect In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ــــيس محســــــــ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الحــــــــــــ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hildhood Asthma : Epidemiology And Risk Factors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ــــــر عيســـــــ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ــــة محمد مـ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cidental Poisoning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اثـــــق ابــــــــ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ead Poisoning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ا ســـر علي حســـــ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study Of Down Syndroma In Mosu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ـــــــبا خا لــــــــــ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diopathic Thrombocytopenic Purpura , Clinic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نــــد صــــــا دق</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malytic Uremic Syndrome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ــــذى عبد اللــــ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سليم القرغو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eonatal Priventricular</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8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8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عد الياس  حـــنا</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الصـــــــ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easles Out Break In Mosul In 1989 Aclinical And Epidemiologica Stud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هــاء عبد الحســـــ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 يــــدة عبد الكري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omparative Study On Cordserum Copper In Full Term Preterm Infants With Maternal -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باس محمد حســ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ــــــا د كا ظ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Rotavirus Infection Among Hospitalzed Children With Acute Watery Diarrhe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ــــدر كاظم جوا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ــــة محمد مـ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ical And Clinical Features Of Childhood Diabetes Mellitu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مر صاحب عبا 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molytic Uremic Syndrome Epidemiological And Clinical Stud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ـــد الجليل درويــش</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ــــــا د كا ظ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atterns Of Sickle Cell And Glucose -6- Phosphate Denydrogenase Deficiency Genesin </w:t>
              <w:br/>
              <w:t xml:space="preserve"> Abu - Alkhasib District Of Southern Iraq</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ـلطيف حمو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Unsuspected Meningitis In Children With Febrils Seizure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ــد يحيى الجـــنا ب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ــــدي محمد م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aematological Reference Values Assessed From Birth Till 10 -Years Age Iraqi Subjects In The Area Of Baghda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ـــــا لد جا ســــــــ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descriptive Study Of  150 Infants With Nutritional Rick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9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هاشم الع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uroblastoma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ـــــــد ســـــــا ل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ute Group Astrepto Coccal Tonsillopharyngitis In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9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ــرى زهير ســــل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hesushaemolytic Disiease Of Newbor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ـــــكي عبد فـــــــرج</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الحــــــ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Relation Between Behavioral Factor, Malnutrition And </w:t>
              <w:br/>
              <w:t xml:space="preserve">Peristent Diarrhoea In Children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1</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شــــوان نا ظــــــــ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Bacterial Meningitis In Children Beyond The Neonatal Period : Clinical And Epidemiological Stud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ــد محمد رضــــــا</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ــــــــــ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rythroblastemia And Thrombocytopenia In Small For</w:t>
              <w:br/>
              <w:t xml:space="preserve"> Gestati Onalage Infaw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ــــــدر حســـــــ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Nephrotic Syndromc Frequency Of Hypertensio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صا م  فكتور ناصــــ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Value OF Lambar Puncture In Suspected Neonatal Seps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ـــين فا ضـــــــــ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ـــــــلة الكــــــــبا 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rowth Retarolation And Delayed Puberty In Steroid Resoonding Nephrotic Syndrom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هــاء ضيا ء الديــــ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And Cpidemiological Characte Rization Of Pedatric Rotavirus Gastroenteritis</w:t>
              <w:br/>
              <w:t xml:space="preserve"> Up To Five Years Of Ag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ـــــدي شـــــــمخ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 طع الحي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Role Of Thered Celldistribution Width In The Diferential </w:t>
              <w:br/>
              <w:t>Diagnosis Of  Hypochromic Micracytic Anem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ــــــــلاء مرتضى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ــــــــي عباس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ala -Azar In Children with Special Emphasis On Those</w:t>
              <w:br/>
              <w:t xml:space="preserve"> With Jaundic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0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ـــا مر علي كا ظـــ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ـــــــا د الســـــــــعد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ole Of Nucleated Red Biood Cell Count In Cases Of Birth Asphyx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صا م نــــــــــز ا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الصـــــــ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Clinical Characteristics Of Febrile Seizures In Children Of  Mosul Area</w:t>
              <w:br/>
              <w:t xml:space="preserve"> Case - Series Study In Children Under Five Year</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ــــبد العزيز زوبع</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يـــــــع الد بو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erosen Poisoning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ـــــــــا زن عزيز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ـــــــــــدي محمد م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eak Expiratory Flow Rat In Iraqi School Children </w:t>
              <w:br/>
              <w:t>Living In Baghdad</w:t>
            </w:r>
          </w:p>
        </w:tc>
      </w:tr>
      <w:tr>
        <w:trPr>
          <w:trHeight w:val="20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ا ســـــــــــم را ه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ــــة محمد مـ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Effect Of Growth Hormone Therapy On Children With </w:t>
              <w:br/>
              <w:t>Growth Hormone Dificancy Treatted With Recombinart Human Growth Hormon And Its Predictive Factors Iraq</w:t>
              <w:br/>
              <w:t xml:space="preserve">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4</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لاوي نور الجــــناب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uses Of Irfants Death In Saddam Central Teaching Hospital For Children</w:t>
              <w:br/>
              <w:t xml:space="preserve"> After 9 Year Of Nonhumanized Embargo</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لي كريم كريـــ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ـــــــــا ل مــــــــج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yoid Disorders In Children From 2 Weeks -18 Years </w:t>
              <w:br/>
              <w:t>Of Aag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ـــــيدر طا لــــــــ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ـــــوســــــن العز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iagnostic And Therapeutic Value Of Oesophagogastroduodenoscopy In</w:t>
              <w:br/>
              <w:t>Paediatric Practic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ــصطفى خـــــــــل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ــــة محمد مـ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valence Of Urinary Tract Infection In Febrile Children Up To The Age Of Five Year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ــــنا ف شـــــا ك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ـــة  ابراهيـــ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titis Media With Effusion Iin Primary School Children In Baghdad Cit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ــــباح  مجيد عـــليو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هدي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nsitivity Of Indirect Immunflourescebt Antibody Testindiagnosis Of Kala -Azar</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rowth Assessment In Asthmatic Patients And The Response To Bron Chodilator</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ـــــنين عــــدن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Vesico - Urcteral Reflux In Children With Urinaytract Infection Below The Age Of Five Years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2</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ــــــر صا لح فلي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ـــــــــن العز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licobacter Pylori Infection In Children Undergoing Upper Gastrointestinal</w:t>
              <w:br/>
              <w:t xml:space="preserve"> Endoscop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يداء مهدي صا 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ــــــا د كا ظ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And Urinary Calcium , Phosphoras And Magnesium Levels In</w:t>
              <w:br/>
              <w:t xml:space="preserve"> Mainourished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ـــــــا جد زيـــــــ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ـــــــــنا ن غــــــــا ل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lood Culture Febrile And Neutropenic Children With</w:t>
              <w:br/>
              <w:t xml:space="preserve"> Neoplastic Diseas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عــــــبا 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ــــ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rofile Of Management Of Indirecting Neonatal Hyperbilirubinemia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خـــــــــضي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ــــــــي عباس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And Epidemiological Aspects Of Poliomyelitis In Iraqi Children For</w:t>
              <w:br/>
              <w:t xml:space="preserve"> The Years 1997 -2000</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ــــراء عبد الــ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ـ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egaloblastic Anemia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ــــنا ن را ض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تالف بسبب الارض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ـــــــا د الســـعد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Neontal Sepsis Caustive Agent  And Out Com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2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ــــيدر فاخـــــــ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ــــــا د كا ظ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mpylobacter Jejuni gastroenteritis Inchildren In Basrah</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دنا ن محســـــــــ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tstudy Of Meconium Aspiration Syndroma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زاق رحـــــــــ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الحــــــــــــ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Acute Diarrhes Under Five Year Of Age In Saddams Central Teaching Hospital For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ـــدنا ن قحطا 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ـــــــــــلة الكبا 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Of Small For Gestational Ag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يـــع محســــــــــــ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ut Come Of Childhood Agute Myeloblastic Leukemia In Iraq</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ـــــمر عدنا ن كام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الجـــرمـوقل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ormoblasts In Large For Gestational Age Infa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زاق  جــــــــــم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سليم القرغو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pecificity And Sensitivity Of Signs And Symptoms Bacterial Meningiti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ــــــلى رؤو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ـــة  ابراهيـــ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omparative Study Of The Risk Factors In New Born Babies With And Without Neonatal Sepsi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تســـام محمد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ـــــــا د الســـعد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marker Forasthma Severity Idiopatic Respirctory Distress Syndrome</w:t>
              <w:br/>
              <w:t xml:space="preserve"> Epidemiological Study In Al-Kansaa Maternity And Children Hospita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3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ـــــــــين خضي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فرنكول</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Urolithiasis , Clinical And Epidemiological</w:t>
              <w:br/>
              <w:t xml:space="preserve"> Stud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ــــــفرا ن صــــــبا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 يـــــــــدة عبد الكري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Yersinia Enterocolitica Infection Among Thalasemic And Sickle Thalasemic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 ســــــــم ناصـ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ـ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Intussuception Astudy Of  32 Cas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ايـــــــــر ها شــــــ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ـــــــــ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linical Study Of Vibriosis During 1999 In Al-Mansour Childrens Teaching Hospita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لي عبد الرضا</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ا ل مــــــــج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keletal Maturation As Aguide Line For Aetiological Glassification Of  Short Statur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ــصي عبد الها 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ـــــــة ســــــا م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ole Of Microfloa In Uti In Children Under 2 Years Of Ag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ـــــــعد خلف خض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ؤي الـــــــــنو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ohluse For Children Under 2 Years Of Ag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ائـــــــل عا د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linical - Epidemiological Study Of Childhood Acute Lymphoblastic Lukemi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 س عويــــــ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Guillain Barre Syndrome Glinical Profile And The Efficcy Of Different Modalities Of Treatment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عباس عبد ع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ا ل مجيد جب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rowth Hormone Therap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ـــتا ر جا ســــــــ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ؤي الـــــــــنو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others Concept Of Hypodermic Injectio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يــــس رشـــــــــيــد 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العز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weat Test In Suspected Cystic Fibrsis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ا د محمد صا دق</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ncer Ininfancy Clinico-Pathological Features And Outcom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ء عبد الحســـــــن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ــي عباس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ympotomatic Heart Murmur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ــــــعد محســـــــ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ardiac Complication In Patients With Bthalassaemia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ــــــرى جليل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الحــــــــــــ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Nephrotic Syndrom Frequent And Infrequent Relapse And Associated Factor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ـــــــا مة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hort-Termeffects Of Salbutamal By Nebulizer And Intravenous Aminophy- lline In Management Of Acut Exacerbation Of Asthma Using Peakexpiratory  Flow Meter</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 مر قيــــــــ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م الدين الرزنا مج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istocytosis - X-</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ــــــــراس فـــؤا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 xml:space="preserve">مكرر </w:t>
            </w:r>
            <w:r>
              <w:rPr>
                <w:rFonts w:eastAsia="Calibri" w:cs="Arial"/>
                <w:b/>
                <w:bCs/>
                <w:kern w:val="0"/>
                <w:sz w:val="22"/>
                <w:szCs w:val="22"/>
                <w:lang w:val="en-US" w:eastAsia="en-US" w:bidi="ar-SA"/>
              </w:rPr>
              <w:t>177</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higellosis In Childhood : Prevalence Clinical Epidemiological Aspects AndAntibiotic Resistanc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ا ض عا د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ـــة  ابراهيـــ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symptomatic Noctural Hypoglycemia In Children And Adolescent With Type  1 Diabetes Mellitus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59</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 س عبد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ــــة محمد مـ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Incidence Of Asthma In The Saddam Central Teaching Hospital For </w:t>
              <w:br/>
              <w:t>Children , Baghda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عبد الا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العـــــــز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ole Of Liver Blopsy In The Diagnosis Of Liver Diseases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ــــلاء عــــــــدن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ـ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loodydiarrhea In Children Under Two Years Of Age In Mosul Prounc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ـــــــــين محم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ـــــــــنا ن غــــــــا ل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Bilirubin , Ascorbate Uric Acid And Lipidperoxidation Status In</w:t>
              <w:br/>
              <w:t xml:space="preserve"> Newborns With Respirataion Distress During The First Day Of Lif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ـــــــــــعد اشـــــــو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ـــــــا د الســـــــــعد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Magnesium Level In Asthmaatic Children During Acute Att Aks And</w:t>
              <w:br/>
              <w:t>Between Exacerbation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سا ن سامي عبد ال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Normal Standards Values For Birth Welght Length And Head Circumf -</w:t>
              <w:br/>
              <w:t>erence Of Term New Borns In Baghdad</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ــــــــلي الجرا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اؤود الثا م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Role Of Medical Recordsin Retrospective Statistical Study Of Seizures In </w:t>
              <w:br/>
              <w:t xml:space="preserve">Pedetrics , Conteribution &amp; Limitation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1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ن      محم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نان حسن  و  لمياء النعمه</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Bilirubin , Ascorbate Uric Acid And Lipidperoxidation Status In</w:t>
              <w:br/>
              <w:t xml:space="preserve"> Newborns With Respirataion Distress During The First Day Of Lif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ـواد عــــــــطي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عد كا ظم حسا 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icroalbuminuria In Children And Adolescents With Type 1 Diabetes</w:t>
              <w:br/>
              <w:t xml:space="preserve"> Mellitus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لي جا 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linical study Of Neonatal Devel Opmental Dysplasia Of The Hipin</w:t>
              <w:br/>
              <w:t xml:space="preserve"> AL - Khansaa Hospital In Mosu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 جدة مط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فرنكـــــــــول</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plastic Anemia In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6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ح خالد عريب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ـــدي محمد مــراد</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مروج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ever And Granvlocytopenia In Children With Acute Lymphoblastic</w:t>
              <w:br/>
              <w:t xml:space="preserve"> Leukemia During Induction Therap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ا د طا رق المشهد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ـــــــــــا ل جبا 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rowth And Puberty In Children With Type Idiabete Smellitu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قاسم حمز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 لم رحمة شعن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Vitamin -C- Status In Children With Tybe  1  Diabetes Mellitu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هلال البدر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current Urinary Tract Infection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صا م سمو سع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bo Hemolytic Disease Of New Bor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4</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با ري عبد الحل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Favism Astudy Of  53  Case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كا 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Role Of In Travenous Immunoglobul In The Treatment Of Neonatal </w:t>
              <w:br/>
              <w:t>Sepsi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ن شريف شها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ــــــــ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Congental Heart Diseases Ahospital -Based Study Incidence</w:t>
              <w:br/>
              <w:t xml:space="preserve"> And Predisposing Factors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اس الســــــــــع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ـنـي الراو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 xml:space="preserve">مكرر </w:t>
            </w:r>
            <w:r>
              <w:rPr>
                <w:rFonts w:eastAsia="Calibri" w:cs="Arial"/>
                <w:b/>
                <w:bCs/>
                <w:kern w:val="0"/>
                <w:sz w:val="22"/>
                <w:szCs w:val="22"/>
                <w:lang w:val="en-US" w:eastAsia="en-US" w:bidi="ar-SA"/>
              </w:rPr>
              <w:t>157</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higellosis In Childhood : Prevalence Clinical Epidemiological Aspects And</w:t>
              <w:br/>
              <w:t xml:space="preserve"> Antibiotic Resistanc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زاق رحــــيم البد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الحــــــــــــل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 xml:space="preserve">مكرر </w:t>
            </w:r>
            <w:r>
              <w:rPr>
                <w:rFonts w:eastAsia="Calibri" w:cs="Arial"/>
                <w:b/>
                <w:bCs/>
                <w:kern w:val="0"/>
                <w:sz w:val="22"/>
                <w:szCs w:val="22"/>
                <w:lang w:val="en-US" w:eastAsia="en-US" w:bidi="ar-SA"/>
              </w:rPr>
              <w:t>131</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Acute Diarrhes Under Five Year Of Age In Saddams</w:t>
              <w:br/>
              <w:t xml:space="preserve"> Central Teaching Hospital For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عد اسحق بحو</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Tanner Staging In B - Thalasse Mic Patient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ا ر شاكر الحمد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prevalance Of Hepatitis Band  C   Serological Markers Among Patients</w:t>
              <w:br/>
              <w:t xml:space="preserve"> With Thalssaemia In Mosu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 هر مهدي صا 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ــــوسن العز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iver Diseases In Paediatrics Under   10  Years Of Ag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صا لح مرزوق</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Hodgkins Disease In Iraqi Children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دحا م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ole Or Assisted Ventilation In Improving Oxygenation Of Premature And</w:t>
              <w:br/>
              <w:t xml:space="preserve"> Low Birth Weight Baby With Repiratory Failuref</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ا م يونس التميم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 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uillain Barre Syndrome Presentation And Outcom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شيد عبد الله رش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ــــــــي عباس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Ventricular Septal Deecton The Growth Paitern Of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ارث حسين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ا ل مجيد جب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mbiguous Genitali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ؤي فره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Jaundice And  G 6  PD  Deficienc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انه احمد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ypertension In Children With Nephrotle Syndrom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8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واد كا ظم عبد ال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ــــــا د كا ظ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yponatrmia In Children With Acute Central Nervous System Disease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0</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فليح غا ف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ة محمد مـ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hort Term Effects Of Salbutam Ol By Nebulizer And I.V .  Hydrocortisone</w:t>
              <w:br/>
              <w:t>In Management Of Asthma Using Peak Expiratary Flow Meter</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وسف محمود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لاح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racheo - Oesophageal Fistula And \ Or Oesophageal Atresia In Mosul District</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ا د عبد الص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ــــنا ن غــــــا ل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ymptomatic Hypoglycemia Among Children With Acute Lymphaticleuk-</w:t>
              <w:br/>
              <w:t>emia Receive Maintenance Therap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لي حا ز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Sepsis Risk Fisk Factores And Causative Age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خضير نج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rofile And Outcome Of Respiratory Failure In Iraqi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تضى شريف</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 يـــدة عبد الكري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Significance Of The Nucleated Red Blood Cells In The Peripheral</w:t>
              <w:br/>
              <w:t>Respiratory Distres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كرم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بكــ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dications And Role Of Exchange Transfusion In The Management Of</w:t>
              <w:br/>
              <w:t xml:space="preserve"> Neonatal Hyperbilirubinem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ليل ابراهيم محمو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ypocalcemia In Asphyxiated Fullterm Neonates And Its</w:t>
              <w:br/>
              <w:t xml:space="preserve"> Presentatlon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ا م علي العزاو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nvulsion With Fever In Sample Of Iraqi Children From 6 Months To </w:t>
              <w:br/>
              <w:t xml:space="preserve"> 6 Years Of Ag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ا ســــــــر سعدو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linical Study Of Neonatal Devel Seizures In AL- Khansaah Teching</w:t>
              <w:br/>
              <w:t>Hospital For Pediatrics In Mosu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وس حا زم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 لـــــــــح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The Occurrence Of Childhood Asthm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فا ح عيسى نا د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ـــي عباس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actors Affecting The Anthropometric Measurment Of Newborn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جد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س متي فرنكول</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Renal Failure During The First Two Year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 د معرو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ـــة  ابراهيـــ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iurnal Variation Of Blood Pressure In Children And Adolecents With</w:t>
              <w:br/>
              <w:t xml:space="preserve"> Type  1 Diabetes Mellitu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فاء منصور حمز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 رق سليم القرغول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اما ل سويد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Prevalence Of Obesty In Astudies Sample In Baquba City And </w:t>
              <w:br/>
              <w:t>Associated Factor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عبد الحميد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ــــــا د كا ظــــــم</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لمياء مصطفى النعمة</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bnormal Glucose Tolerance In Transion Dependent B- Thalassmic Patie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ــــبا خا لد عمر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diopathic Thrombocytopenic Purpura , Clinica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حسين ده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ـــة  ابراهيـــــــــ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lationship Between Hypertension And Microalbumin In Type -1-Diabetes</w:t>
              <w:br/>
              <w:t xml:space="preserve"> Mellitus ( Insulin Dependent) In Childhoos And Adolescenc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 د سرحا ن لاز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Of Hyperten Sion In Childhood Nephritic Syndrom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9</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غد مزاحم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متي فرانكول</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Histopathological Profile And Outcome Of Childhood</w:t>
              <w:br/>
              <w:t xml:space="preserve"> Nephrolic Syndrom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يدة عامرعبد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حـــــا ب صا لـــــــ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retrospective Study Of Asthma In Childhood Perio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عـــــــد كر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plastic Anemia In Asample Of Iraqi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ــــــعد محســـــــــ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ــي عباس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evelopmental Disabilities And Eplieps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امين عزيز</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ـــوســـــــن العزا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patitis Arirus Infection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 لم عبد الل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مـــــــت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rowth Delay In Sleroid Sensitive Nephrotic Palie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لاح نوري مزه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Clinical Spectrum Of Meningitis Under Five Year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6</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 ر حا زم يحي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ميم احمد الدباغ</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Validity Of Clinical Features And Urinalysis In Diagnosing Urinary Tract </w:t>
              <w:br/>
              <w:t>Inffection Among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ميرة طا رق سه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ـــــــــدى العـــــ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udy Of Risk Factors Of Birth Trauma In Newborn</w:t>
              <w:br/>
              <w:t xml:space="preserve"> Babie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ا ظم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habdomyosarcoma In Iraqi Children Experience Of </w:t>
              <w:br/>
              <w:t>Single Institutio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غـــــريد محمـــــ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rends Of Histopathology In Childhood Nephrotic</w:t>
              <w:br/>
              <w:t xml:space="preserve"> Syndrom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لي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 رس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lationship Between Diabetes Mellitus Type 1  And</w:t>
              <w:br/>
              <w:t xml:space="preserve"> Battle Feeding</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ا فظ جليل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ـــة  ابراهيـــــــــم شذى فائق</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iagnostic Value Of  C- Reactive Protein And Hematological Parameters In Neonatal Sepsi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ورها ن ذنون يون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Neonatal Hypoglycem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وار الزبي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شـــــا ت عــــــــزيز</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rapeutic Effect Of Zinc In Treatment Of Acute</w:t>
              <w:br/>
              <w:t xml:space="preserve"> Diarrhea In Children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يث وضاح حمد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rdiomyopathy In B- Thalassemia Major Patients In</w:t>
              <w:br/>
              <w:t xml:space="preserve"> Mosul Dislict</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5</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لاح هاشم الزهي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راهيــــم جبار الناص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The Prognostic Factors In Childhood Acute Lympoblastic</w:t>
              <w:br/>
              <w:t xml:space="preserve"> Leukem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صام احمد عبد الل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ــــة محمد مـــ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nvironemtnal Risk Factors For Type 1  Diabeles</w:t>
              <w:br/>
              <w:t xml:space="preserve"> Mellitus In Iraaq</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غد مزاحم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مكرر </w:t>
            </w:r>
            <w:r>
              <w:rPr>
                <w:rFonts w:eastAsia="Calibri" w:cs="Arial"/>
                <w:b/>
                <w:bCs/>
                <w:kern w:val="0"/>
                <w:sz w:val="22"/>
                <w:szCs w:val="22"/>
                <w:lang w:val="en-US" w:eastAsia="en-US" w:bidi="ar-SA"/>
              </w:rPr>
              <w:t>210</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 Histopathological Profile And Out Come Of Childhood Nephrotic</w:t>
              <w:br/>
              <w:t xml:space="preserve"> Syndrom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8</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عمر قاسم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Effects Of Growth Hormone Therapy On Chidren Wih Achondroplasi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29</w:t>
            </w:r>
            <w:r>
              <w:rPr>
                <w:rFonts w:ascii="Calibri" w:hAnsi="Calibri" w:eastAsia="Calibri"/>
                <w:b/>
                <w:b/>
                <w:bCs/>
                <w:kern w:val="0"/>
                <w:sz w:val="22"/>
                <w:sz w:val="22"/>
                <w:szCs w:val="22"/>
                <w:rtl w:val="true"/>
                <w:lang w:val="en-US" w:eastAsia="en-US" w:bidi="ar-SA"/>
              </w:rPr>
              <w:t>مفقود</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بد الخالق عم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 لـــــــــح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plance Of Beta Thalassemia Major Patie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ء طالب 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ــــــــــــهلة الكب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genital Abnormalities In Newborn In Fa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نا ظم عبد الجبا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كامل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ical And Clinical Profiles Of Bronchioliti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ند خضير شك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oice OfUrins Collection Method In The Diagnosis Of Urinary Tract</w:t>
              <w:br/>
              <w:t>Infection In Neonat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 زن فيص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ut Come And Prognostic Factors In Childhood Acute Lymphoblastic</w:t>
              <w:br/>
              <w:t xml:space="preserve"> Leukemia At Children Welfare Teaching Hospi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2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 د وسام حس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صــي عباس ال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Bacterial Meningitis In Sample Of Iraqi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ند علي حم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معد بكر سل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rrelation Of Nutritional Status Of Mothers And Their </w:t>
              <w:br/>
              <w:t>Children Aged 6-60 Month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عبد الرضا ه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س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Malnutrition In Chidren Under 5 Years In</w:t>
              <w:br/>
              <w:t xml:space="preserve"> Sulalmany C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ة عبد الخالق</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linical Study Of Enterobius Vermicularis And Urinary </w:t>
              <w:br/>
              <w:t>Tract Infection In Females In Baghdad</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ؤى هادي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 طع الحي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opathological Study On Cases Of Hodgkins Disease </w:t>
              <w:br/>
              <w:t>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8 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جميل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راهيم الناص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Incidence Of Testicular Relapse In Acute Lymphoblastic</w:t>
              <w:br/>
              <w:t xml:space="preserve"> Leukem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8 B</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اض عبد الله جا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نجلة ابراهيم ايو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O-EPIDMIOLOGICAL AND HAEMATOLOGICAL EVALUATION ASAMPLE OF </w:t>
              <w:br/>
              <w:t>CHILDREN FROM IRAQ WITH G6D DEFICIENCY</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3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احمد اصل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ala Azar In Children With Special Emphasis On</w:t>
              <w:br/>
              <w:t xml:space="preserve"> Sensitivity Of Indirect Immunoflorescent Antibody</w:t>
              <w:br/>
              <w:t xml:space="preserve"> Test And Bone Marrow Aspiratio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يران عطاء اللة فائق</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ofile Of Clinical Diagnosis Of Diabetic Neuropathy In</w:t>
              <w:br/>
              <w:t xml:space="preserve"> Type I Diabetes Mellitus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حميد صبحي 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Iron Deficiency Anemia In Children Less Than Two Years Of Ag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ثم عبد سري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Type Of Feeding On The Efficacy Of Phototherap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قاسم ع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angerhans Cell Histocytosis In Children: The Experience</w:t>
              <w:br/>
              <w:t xml:space="preserve"> Of Children Welfare Teaching Hospi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ثل لقمان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linical Study Of Cerebral Palsy In Mosul District</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اهر محمد طاهر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يـــــــع الد بو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Meconium Aspiration Syndrom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ند كاظم محمد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ـــــــة محمد مـــراد</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صبيح صالح مه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Favism Astudy Of  60  Case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رسول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شذى فائق حق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Urinary Tract Infaction In Children Under Five</w:t>
              <w:br/>
              <w:t xml:space="preserve"> Year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اس صادق عبد الكر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erosen Poisoning In Children : Aprospective Stud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در عبد الله جرجي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ypertrophic Pyloric Stenosis In Children</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ليحة عبيد 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عبد السلام البدر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شهاب احمد العز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Course OfChildren And Adolescents With Primary</w:t>
              <w:br/>
              <w:t xml:space="preserve"> Focal Segmental Glomerulosclerosis And The Predictors</w:t>
              <w:br/>
              <w:t xml:space="preserve"> Of Their Outcom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د عبد الكريم رح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ome Of The Clinico - Epideimological Featurs Of Rota Virus In Cases Of Gastrenteriti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زيدان خلف القيس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Iron Deficiency Anemia In Children Between</w:t>
              <w:br/>
              <w:t xml:space="preserve"> 6 Month -2 Years Of Ag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ار صاحب خل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دق محمد الهماش</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attern Of Congenital Heart Diseases In Down</w:t>
              <w:br/>
              <w:t xml:space="preserve"> Syndrom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محمد علي عبداله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عباس الحي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Acute Lymphoblastic Leukemia Aclinico -</w:t>
              <w:br/>
              <w:t xml:space="preserve"> Epidimiogical Stud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رى نعيم عود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ـــــــة ســــــا م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Wilson Disease Aretrospactive Analysis In Sample Of Iraqi</w:t>
              <w:br/>
              <w:t xml:space="preserve"> Patient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ئدة كامل علو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ال مجيد جب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Of Growth Hormone Using Glucagon</w:t>
              <w:br/>
              <w:t xml:space="preserve"> Stimulation Teast</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زن حميد رش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codence Of Neoral Tube Defects In Al yaemook Teaching</w:t>
              <w:br/>
              <w:t xml:space="preserve"> Hospital Over One Year Period</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زان محمود ا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Use Of Atra In The Treatment Of Acute Promyelocytic</w:t>
              <w:br/>
              <w:t xml:space="preserve"> Leukem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5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صاحب حم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حيى عبد الشهيد الطفيل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جاسم محمد المرزوك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Role Of Rota Virus In Acute Diarrhea In ChildrenBelw </w:t>
              <w:br/>
              <w:t>Five Years</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ثعبان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resentation And Complications Of</w:t>
              <w:br/>
              <w:t xml:space="preserve"> Guillions And Syndrome In Children Welfare Teaching</w:t>
              <w:br/>
              <w:t xml:space="preserve"> Hospita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شاد عبد ال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ــــــــــــ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Wilms Tumar In Children (ClinicalFeatues&amp;Management) Experience In Children Welfare TeachingHospital</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حمة صالح حمة شري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ases Of Among Children Under 5 Years Of Age In </w:t>
              <w:br/>
              <w:t>Sulaymani Pediatrics Teaching Hospital Retrospective</w:t>
              <w:br/>
              <w:t xml:space="preserve"> Study (January 2001 -December2005)</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حاتم سبه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 6 Deficiency And Neonatal Jaundic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اف جار اللة يا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ypothyroldsm In Pediatric Patlents : ModeOf Presentation</w:t>
              <w:br/>
              <w:t xml:space="preserve"> And Treatment Outcom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محمود نو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plications In Infant Of Diabetic Mother</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فوان هاشم جميل الحمد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genital Heart Diseases In Down Syndrom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اسر ابراهيم الرضا</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الجناب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نعمان نايف 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spiratory Distress In Full Term Newbor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ير السود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uroblastoma In Children Experience Of Children Welfare</w:t>
              <w:br/>
              <w:t xml:space="preserve"> Teaching Hospita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6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ير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on-Hodgkins Lymphoma (B-Cell Morphology )In Children :</w:t>
              <w:br/>
              <w:t xml:space="preserve"> Welfare Teaching Hospita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سرى فياض علو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valuation Of Risk Factors For Recurrent Febrile </w:t>
              <w:br/>
              <w:t>Convulsions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يس عمرحما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الجنابي  نعمان نايف 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dictors Of Severe Hypoxemia In BronchiolitisIn AsampleOf Iraqi Infant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دار غازي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ignificance Of Clinical Signs And SymptomesIn</w:t>
              <w:br/>
              <w:t xml:space="preserve"> Detections Of Pneumonia In Children Less Than 5 year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سر محمد طه العنز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ronchiolitis Clinical And Epidemiological Stud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عبد الرضا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Incidnece Of Birth Injuries In AL-Nassiryah Hospital As</w:t>
              <w:br/>
              <w:t xml:space="preserve"> General Hospital And Related Risk Factor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سلام داود سلم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اة ابراهيم الغب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sentation Of Hodgkins Disease In Iraqi Children</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هاب احمد خل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And Risk Factors Of Secondary Diabetes</w:t>
              <w:br/>
              <w:t xml:space="preserve"> Mellitus In Transfusion Dependant B-Thalassemia Major</w:t>
              <w:br/>
              <w:t xml:space="preserve"> Patie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راز كاكل ام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م رحمة شعن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currence Risk After The First Febrile Convulsio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مر سحاب عب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molytic Uremic Syndrome Epidemiological And Clinical Stud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جاسم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eningitis In Suspected Neonatal Sepsi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99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جابر العبو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الحس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ala - Azar (Visceral Leishmanisis )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محمود ه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 طع الحي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rrelation Between Idiopathic Thrmobocytopenic Purpura And Helicobacter Pylori Infectio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ي عبد الرضا</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ical study of hypoxic ischemic encephalopathy in kerballa hospital for</w:t>
              <w:br/>
              <w:t xml:space="preserve">  gynecology and obestetric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نان سعود عريب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ronic kidney disease in araqi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من عبد العظيم دخ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 طع الحي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o- epidimilogical study of childhood idiopathic thrombocytopenic purpur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ذار عبد الصمد مج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nvironemtnal Risk Factors For Type 1  Diabeles Mellitus among children and </w:t>
              <w:br/>
              <w:t>adolescents inbasrah</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نار متي يعقو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ل مجيد جب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cocious pubert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ن غازي ذن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ypes Of Anaemia In Relation To Feeding Pattern In Malnourishd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اد طارق م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Recurrent Febrile Convulsions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8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رى خليل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هاب احمد العزاو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عادل عبد السلام الب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Renal Failure In Children Below 12 Yers Cases, Clinical</w:t>
              <w:br/>
              <w:t xml:space="preserve"> Presentation , Mangment</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فاء علي موس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verweight And Obesity Among Preschool Children In Basrah</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مضان محمد احمدالجبو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Lsolated Ventricular Septal Defect Among Children In Mosul City</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محمد خال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icrobiology Of Acute Urinary Tract Infection In Children With</w:t>
              <w:br/>
              <w:t xml:space="preserve"> Therapeutic Options In Times Of High Antibiotic Resistance In</w:t>
              <w:br/>
              <w:t xml:space="preserve"> Mosul C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واز سالم يوس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descriptive Study Of  Acute Lymphoblastic Leukemia In Children</w:t>
              <w:br/>
              <w:t xml:space="preserve"> In Mosul C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هدي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NEONATAL SEPSIS Evaluation The Risk Factor:Pathogenic </w:t>
              <w:br/>
              <w:t>Agent And Outcom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زار زكي سع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Transient Tachypnea Of Newbor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ر حامد ناي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Hypoglycemia Evaluation Of Maternal And Neonatal Risk</w:t>
              <w:br/>
              <w:t xml:space="preserve"> Factors For Neonatal Hypoglycem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ود عبد حمد المدائ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linical And Epidemiological Study of Rotavirus Gastroenteritis in Children Under Five years of Age in Mosul Cit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ميد عبد الله مصطفى</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الصـــــــ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Kerosene Poisoning Among Children in dohuk Governorat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9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د مؤيد عبد الغفا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moebiasis Among Children From Mosul Districts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يف البدر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مىالحد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ute Myeloid Leukemia in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ذلفاء ناظم الخياط</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eroprevalence of Hepatitis B and C IN Pediatric Malignancies in Mosu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حسن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فارس بكر الصوا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stors for Low Birth Weight  in full Term Babies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ار مخلف الجبور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ypes Of Feeding Children Less Than 24 Months of Age and Associated Infections in Mosul City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ضر الشمر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ebrile Convulsion In Children Welfare Teaching Hospital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دية سلطان حسو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عادل عبد السلام البدر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Meconium Aspiration Syndrome A Clinical Study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مال  علي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اسماعيل العز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of Persistent  Diarrhea in Children Below Five Years OF Age in Erbil  City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سم محمد خماس</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etinoblastoma in Iraqi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0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و فائق صالح</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elation of Left Ventricular Diastolic Function to Serum Freeitin in Thalassmia Major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ع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ى عبدالله كريم</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al Study of Respiratory Distress Syndrome in AL-kadhimiya  Teaching Hospita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ؤي عزيز عبد الكر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Lumbar puncture Evaluation and Complications in Childhood Acute Lymphoblastic Leukemia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زار بكر يحيى</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الرباط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Lipid Profile in Children With TYPE 1 Diabetes Mellitus in Erbil Governorat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 م الدين حميد شلا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 طع الحي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Nutritional Status ;Aprognostic Factor in Acute Lymphoblastic Leukemia Out Com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ن عبد الله عبد الرحم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view Of Neonatal Bacterial Meningitis in Sulaimania Pediatric Teaching Hospi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attern Of Hemogiobinopathies in Al-Sulaimania City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غد داود نج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pidemiological , Clinical ,and Laboratory Profiles of Acute Meningitis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كم عامر توفيق السامرائ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pectrum OF Familial Bleeding Disorders Sulimania Governorat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اد كاظم الجعفر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For Acute Lower Respiratory Tract Infection Among Under 5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حطا ن عدنان عبد الله البيات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revalence Of Growth Failure in Patients With B Thalaessemia Major in Sulaymania Government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عـــــــد جابر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Guilian Barre Syndrome Epiademiology Presentation and Outcom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ناصر محمد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auses  of Readmission to the Neonatal Care Unit in Sulaimaniya Pediatrics Teaching Hospita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راهيم خسرو غفور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م رحمة شعن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actors influence Drug Compliance in Epileptic Children IN sulaymani Governorat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كر رشا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م رحمة شعن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stors of Neural Defects in Sulaimania Governorate </w:t>
              <w:br/>
              <w:t xml:space="preserv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يا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م رحمة شعنو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of Bronchiolitis in Suleimanya Governorat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رة فاضل رضا</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adiological Findings in Pediatric Patients With Urinary Tract Infection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د طه ياسين عبد ال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لة ابراهيم الكب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Unsuspected Neonatal Hyperbilirubinemia ;Evaluation and Treatment</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ابراهيم كاظ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ffects of Hospitalization on The Nutritional Status of Hospitalized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نهاب صالح</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eBRile Convulsionand Risk Factors For Reccurence Among Children in Mosul District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2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شكر مه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linical Study of Neonatal Convulsions IN AL-Khansaah Teaching Hospital For Pediaarics in Mosu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رى جبار خليف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 طع الحي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co-Epidemiological Study of Pediatric Non-Hodgkin Lymphom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جيد حميد صالح</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petrospective Descritive Study of Tetralogy of The Fallot Patients in Mosul City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ؤي عزيز عبد الكر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Lumbar puncture Evaluation and Complications in Childhood Acute Lymphoblastic Leukemia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س علي صاح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opathologica Study of Pediatric Glomerular Diseases </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ثاق ابراهيم عب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وعدنان قحط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orpholglcal Classiffication of Ventriculer Septal Defect and its Effects on the Growth PATTERN IN Children Below Five Year</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وليد نافع القيس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هنو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Type on Efficacy of Phototherapy in Neonatal Non-Haemolytic Hyperbilirubinaemi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حاب فيصل لفته</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لة ابراهيم الكب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شام زهير حمودي الحدا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genital Herart Diseases In Down Syndrome</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وار يحيى ا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linicoathological Study of Non-Hodgkin Lymphoma in Paediatric Oncology Unit of Ibn Al-Atheer Hospital IN Mosul-Irag</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3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ي عبود خلي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الغب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ical And Clinical Features Of Neuroblatoma</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عبد الامير جعف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Effect of Metronidazole IN the Treatment of Children With intestinal Amebiasis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ابراهيم مه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Sepsis Bacteriological Agents And Outcome In AL -Quds Hospital in Kirkuk C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ضل شنان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ة سامح عار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urvey to Assess Knowledge ,Attitude ,Practic and Problem of Postnatal Mothers Related To Their Newborns Health Care And Breast Feeding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نا محمد خورشي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view Of Patients With Abo-incompatibility in Healthy Neonateses With Jaundice in Kirkuk</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جاء محمد شره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هنو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tudy of Factors Associated With Childhood Nephrotic Syndrome Frequent and Infrequent Relapsing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3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قادر عزت</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study OF risk Factor Of Birth Trauma In Newborn Babies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ء محمد نعم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evere Neonatal Hyperbilirubinemia And ITS Short Term Consequences At Children Welfare Teachincg Hospital ,Medical City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6b</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ها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ى عبدالله كريم</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ilnical Study of Respiratory Distress Syndrome IN AL-kadhimiya Teaching Hospital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عزيز وناس عب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ome Maternal And Neonatal Factors Affecting Early And Late Neonatal Sepsi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ير حسين مغير المعمور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اكر كريم الجليح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ute Bloody Diarrhea IN children Below Five Years OF Ag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خشان الركاب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diopathic Thrombocytopenic Purpura in Chilaren Clinical Presentation and Complication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ور عبد المحسن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tiology AND Clinial Patternc of Stroke And Hemiplegia in Children Presented to Children Welfare Teaching Hospital Medical City Complex \Baghdad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ظافر محمد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جد عبد الحميد الكوف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lood Culture And Antiblotic Sensitivity Of Microorganism In Lethargic Neonat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جاد حسين كاظ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OF small For Gestational Age Nabi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سان لوقا حنا</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الرباط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Sepsis in Neonatal Lntensive Care Units (Nice )in Erbil Hospitals-Kurdistan Iraq</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ادة منصور عبو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nvironmental Risk Factors For Congenital Cardiovascular Defects Among Lnfants and Children in Basrah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دى محمد خلف</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tudy OF The Growte And puberty In Children With Nephrotic Syndrome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س علي صاح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ريمان فهمي عزت</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opathologic Study OF pediatric Glomerular Diseases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ليد خالد محمو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of Neonatal Respiratory Distress Syndrome Athesis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فاء صاحب جواد العباس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ؤاد محسن البهاش</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ri Value in Repeated Afebrile Seizures in Pediatric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5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ظافر محمد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جد عبد الحميد الكوف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lood Cuiture And an Antibiotice Sensitivity of Microorganism in Lethargic Neonate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ى قيس محمود المعروف</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elationship Between Breastfeeding Duration And Acute Respiratory Infections Infants Across Sectional Study in The Child Central Teaching  Hospita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حطان عدنان محمو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al and Epidemiological Features of Dibetes Mellitus Type 1 IN  Mosu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ثاق عباس فاض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Hepatitis Screen in Children With Cancer AT Children Welfare Teaching Welfare Teaching Hospita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ؤي عبد الرحيم حسان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revalence of Uti Among Febrile Children Less Than 2 Years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ذر منعم 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عبد السلام البدر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Validity of Cilnical Predictors of  Pyogenic Meningitis in Children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وهبه سعيد شك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bound Indirect Hyperbilirubinemia And its Risk Factors in Term Neonat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جاسم كاظ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حسين الفي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Reactive Protien in Childhood Asthma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سر حافظ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6 PD Deficiency And Hyperbilirubinemia In Newborn Babie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نين حبيب غا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ut Come Of Childhood Acute Lymphoblastic Leukemia At Children Welfare</w:t>
              <w:br/>
              <w:t xml:space="preserve"> Teaching Hospital Medical Cit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6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متعب عبد المول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fants Of Diabetic Mothers</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اهر غانم عوض</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المرزوك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رشا كريم كاطع</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Survey Of Low Birth Wight Neonates</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ولة علوان سلم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الغب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ome Epidimiological Criteria And CSF In Acute Bacteral Meningitis Beyond The Neonatal Period Experience In One Center In Iraaq</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حسن زين العابد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القرغولـــــــــــ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o- epidimilogical study of Neonatal Seizures In Full</w:t>
              <w:br/>
              <w:t xml:space="preserve"> Term Infants</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باري عبد الحليم مه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عبد السلام البدر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yclophosphosphamide Therapy For Children With Steroid-Dependent And Frequently RELAPSING Nephrotic Syndrom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ماهر ثامر حمزه</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ncer In  Ininfancy   Experience OF children Weifare Teaching Hosp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حيى باقر 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جد داود نياز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ن عادل عبد الجبا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 وباسل هنو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isuse of Drugs in The Treatment Of Acute Diarrheal Episod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راهيم محمود سعي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Growte Assessment in Asthmatic Children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لاح مهدي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valence Hepatitis B and C Serological Markers</w:t>
              <w:br/>
              <w:t xml:space="preserve"> Among Patients With Leukemia And Lymphom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قيلة حسين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ة عبد الكريم منث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Glucouse-6-Phosphate Dehydrogenase Deficiency In </w:t>
              <w:br/>
              <w:t>Children With Infection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مرعبد الامير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الب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eritonitis Post Peritoneal Dial Ysis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حميد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molytic Uremic Syndrome Epidemiological And Clinical Fac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داد عبد الله الجا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لة ابراهيم الكب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phrotic Syndrome And Hypertensio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بيب نجم عبد الإل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fant Feeding Pattern And Hospitalization Due To</w:t>
              <w:br/>
              <w:t xml:space="preserve"> Infectio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اح محمد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ة عبد الكريم منث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Peneumonia Among Neonates Admitted To</w:t>
              <w:br/>
              <w:t xml:space="preserve"> Basrah Maternity And Children Hospita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ح كاظم نعمة سلم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arly Neonatal Indirect Hyperbilirubnemia In Full Term</w:t>
              <w:br/>
              <w:t xml:space="preserve"> Newborns And Types Of Feeding</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حسن شاك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ــــــم محمد  المرزوك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trategies To Reduce Neonatal Bilirubin-Neonatal </w:t>
              <w:br/>
              <w:t>Complicatio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ن حميد سع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نان غالب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matological Malignancies (Leukemia And Lymphoma)</w:t>
              <w:br/>
              <w:t xml:space="preserve"> In Basrah Pediatric Oncology Unit</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عبدالزهرةعبد الرضا</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Bacteriologically Connfirmed Late Onset Neonatal </w:t>
              <w:br/>
              <w:t>sepsis In Scbu Of Children Welfare Teaching Hospital</w:t>
              <w:br/>
              <w:t xml:space="preserve"> ,Medical C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8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م عبد الكريم عبدال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ة عبد الكريم منث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Death In Low Birth Weight Infants In Basrah</w:t>
              <w:br/>
              <w:t xml:space="preserve"> Maternity &amp; Children Hospital</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9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اس فاضل عب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عيسى حبي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eeding Paattern Of Malnourished Children Admitted</w:t>
              <w:br/>
              <w:t xml:space="preserve">To Nutritional Rehabilitation Centre (NRC)In Basrah </w:t>
              <w:br/>
              <w:t>General Hospital</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9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زن عماد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Measles Out Break In Mosul 2008 Aclinical And Epidemiological Study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9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م محمد سلم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anagement Of Foreign Body Aspiration In Pediatric</w:t>
              <w:br/>
              <w:t xml:space="preserve"> Age Group</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9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بد القادر الجلب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erosene Poisoning In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9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ادي مناف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umbar  Puncture In Children With Cancer</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9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سل فيحان موس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uses &amp;Clinical Presentation Of Hypotonia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9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اح الموسو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اه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rapeutic and biochemical Effects of Zinc Suifate in Acute Diarrhea in Y oung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39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هيرش حمه رؤوف</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ffects Of Zinc On Hospital Stay Duration In Children With Diarrhoeal Diseases In Sulamany Ppediatric Teaching Hospita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39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شوان كنعان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fficacy Of Topical Erythromycin Prophylaxis In Prevention Of Ophthalmia Neonatorum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39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ضاب جواد م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ة سامح عار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Obesity And Its Complication In School Aged Childrn In A Studined Sample In Baghdad City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0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شكرى م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Typhoid Fever In Children In AL-Sulaimany Pediatrics Teaching Hospi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0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عدنان نبات</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اسماعيل العز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hronic Liver Diseases in Children in Erbil  City (cause presentations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0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ان حسين عاص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rowth Delay In b -Thalassemia Major Patients in Asmple of Iraqi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0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سر جري نصر السع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chest syndrome in children with sickle cell diseas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0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محسن عزيز</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ه عبد الكريم منث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first attack of febrile convulsion case - control  stud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0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طفى خليل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diop athic thrombocytopenic purpura, clinical manifestations and treatment</w:t>
              <w:br/>
              <w:t xml:space="preserve">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0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 عبد الله نج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arkers of pain in sicklers with vaso-occlusive crisis with special emphasis</w:t>
              <w:br/>
              <w:t xml:space="preserve"> on lactate dehydrogenas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0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مسه شاكر عبد النب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عيسى حبي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Of nocturnal enuresis in 1st grade primary school children in</w:t>
              <w:br/>
              <w:t xml:space="preserve"> basrah city center and its impact on their growth</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0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فد حسن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المرزوك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co- Biochemical Profil Of Neonatal Seizure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0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ه صالح عبد الرحم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For Developmental Dysplasia Of Hip Joint In </w:t>
              <w:br/>
              <w:t>Al- Khansaa Hospital In Mosul Case-Control Stud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شراق منعم 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ه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ildhood Intussuception Astudy Of 55 Case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محمد كر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يح صالح الفتل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Early Sequelae of Perinatal Asphyx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رارعبد العزيزعبد الصاح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لب عبد الجليل المد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ome Endocrine Changes Among Patients With</w:t>
              <w:br/>
              <w:t xml:space="preserve"> B-thalassemia Major in najaf</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جاسم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له الكب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Neonatal Convulsion : Causes And Evaluation of Response </w:t>
              <w:br/>
              <w:t>to treatment</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سلون جواد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Types And Etiology Of Neonatal Seizures In</w:t>
              <w:br/>
              <w:t xml:space="preserve"> Children Welfare Teaching Hospi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ن عبد الهادي حمزه التميم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ه عبد الكريم منث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Of Neonatal Jaundice In Basrah Maternity And Children Hospital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شواق علي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المرزوك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normal Anthropometric Measurements For Healthy</w:t>
              <w:br/>
              <w:t xml:space="preserve"> Full Term Newborns in Hilla C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عدي احمد خل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الجم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study Of Thirty Six Cases Of Intussusceptions In </w:t>
              <w:br/>
              <w:t>Al- Khansaa Teaching Hospital In Mosu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حى جاسم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الب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ala-Azar In Children With Special Emphasis On Those With</w:t>
              <w:br/>
              <w:t xml:space="preserve"> Jaundic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تصار هادي الشم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محم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utism Among Children Attennding Pediatric Psychiatric</w:t>
              <w:br/>
              <w:t xml:space="preserve"> Department In One Center In Iraq: A Discreptive Study</w:t>
            </w:r>
          </w:p>
        </w:tc>
      </w:tr>
      <w:tr>
        <w:trPr>
          <w:trHeight w:val="20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ربية عيدان علي العسا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 Specific Atra (aderivative of vitamin A) Based protocol</w:t>
              <w:br/>
              <w:t xml:space="preserve"> for Pediatric A Cute Promyelocytic Leukemia IN iraqi</w:t>
              <w:br/>
              <w:t xml:space="preserve"> Oncology Center In Cmparison to Traditional Therapy</w:t>
              <w:br/>
              <w:t xml:space="preserve"> for It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ديل علي عزيز</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rpfil And Outcome of measles in  Children ….A Hospital based stud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2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بد الحمز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اكر كريم الجيل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Natural History Of Isoiated Ventricuiar Septal Defect Up To </w:t>
              <w:br/>
              <w:t>Two Years Of Ag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23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يد رياض هاش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omparison Between Position Changing And Supine</w:t>
              <w:br/>
              <w:t xml:space="preserve"> Position On Bilirubin Levels During Phototherapy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روق محمد صالح</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زهير عمر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ffects Of Splenectomy On The Management Of </w:t>
              <w:br/>
              <w:t>B-Thalassemic Patients</w:t>
            </w:r>
          </w:p>
        </w:tc>
      </w:tr>
      <w:tr>
        <w:trPr>
          <w:trHeight w:val="7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2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نا اسماعيل كروم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ه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actors Related To Secondary Nocturnal enuresis</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ضل سلمان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ome Factors Affecting The Passage Of Meconium In</w:t>
              <w:br/>
              <w:t xml:space="preserve"> admitted Neonates N Baghdad Teaching Hospital </w:t>
              <w:br/>
              <w:t>Medical City</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حسن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resentations And Acute Complications Of Meningitis</w:t>
              <w:br/>
              <w:t xml:space="preserve"> in Children Between (2months-12yers) of AGE In children </w:t>
              <w:br/>
              <w:t>Welfare Teaching Hospital</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2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تثال عبد الواحد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ome Of The Clinico- Epidemiological Features Of Human </w:t>
              <w:br/>
              <w:t>Rotavirus In Children With Gasterenteritis Below Five Years</w:t>
              <w:br/>
              <w:t xml:space="preserve"> OF ag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2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عادل الحيا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molytic Disease Of Newborn Due To ABO Incompatibil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3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مر نعيس عام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نان ج حس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pylori In Infection Among Children  With Cancer In Basrah</w:t>
              <w:br/>
              <w:t xml:space="preserve"> Pediatric Oncology Unit</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3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اسم مقصد راض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حيى عبد الشهيد الطف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dictors of Bacteremia In Febrile Well Appearing Children (3-36 months) of age</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د صالح حمز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Efficacy Of Treatment With Zinc In Infants And Young</w:t>
              <w:br/>
              <w:t>Children With Severe Acute Lower Respiratory Infectio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محسن جا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م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easles Epidemic In Karbala-2009..Case Series Stud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سام حامد سويد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ssessement of Knowledge of Pediatric Resident Doctors </w:t>
              <w:br/>
              <w:t>on Neonatal Pai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ل عدنان رش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ydrocephalus Ademographic And Clinical Presentation Of</w:t>
              <w:br/>
              <w:t xml:space="preserve"> Hydrocephalus In Children aHospital Based Stud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يل رشيد ع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amp; Clinical Patterns Of Cerebral Palsy In Welfare</w:t>
              <w:br/>
              <w:t xml:space="preserve"> Teaching Hospital in Baghdad</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3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سنا نور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ه م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genital Hypothyroidism In Pediatric AGE Group Astudy</w:t>
              <w:br/>
              <w:t xml:space="preserve"> in the Endocrine Clinic in AL-yarmouk Teaching Hospital For</w:t>
              <w:br/>
              <w:t xml:space="preserve">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3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خر قاص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شمران مطلك</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rowth Retardation Among Multi Transfused Thalssemic</w:t>
              <w:br/>
              <w:t xml:space="preserve"> Patie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3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ى عبد الوهاب مه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Of Cancer Among Children in mosul c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واد كاظم عبد الطائ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Induction Mortality Rate IN Childhooo Acute Leukemia At </w:t>
              <w:br/>
              <w:t>Children Welfare Teaching Hospita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سعد عبد الزهر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parative Study of Hemoglobin Level And Growth Status Between Breast And Bottle Fed Infa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جاسم محمد رج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odgkins Disease Among Children In Mosu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ثيل تقى  علي الزبي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ا ك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And Clinical Profile Of Respiratory Distress </w:t>
              <w:br/>
              <w:t>Syndrome In Newborn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وان كنعان محمد غري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fficacy of Topical Erythromycin Prophylaxis In Prevention </w:t>
              <w:br/>
              <w:t>of Ophthalmia Neonatorum</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نعمه الربيع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مهدي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Association Between Anit- endomysial Antibody And </w:t>
              <w:br/>
              <w:t>Total Intestinal Villous Atrophy in Children With Celiac Disease</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مجيد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مهدي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parative Study  Between C-Reactive Protein And Other</w:t>
              <w:br/>
              <w:t xml:space="preserve"> Hematological Parameters in the Diagnosis And Treatment </w:t>
              <w:br/>
              <w:t>of Neonatal Sepsis In Term</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قي اسماعيل نج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له الكب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uses of Death in Children Under AGE OF Five years</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عبد الرزاق وهي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ه سامح عار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Prevalence of Stunted Growth Overweight AndObesity </w:t>
              <w:br/>
              <w:br/>
              <w:t xml:space="preserve">Among Preschool Children in Baghdad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جبار لفت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 عبا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habdomyosarcoma in agroup of Iraqi Children Experience</w:t>
              <w:br/>
              <w:t xml:space="preserve"> in one Centre in Iraq</w:t>
            </w:r>
          </w:p>
        </w:tc>
      </w:tr>
      <w:tr>
        <w:trPr>
          <w:trHeight w:val="72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5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مر عدنان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سليم القرغو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SA"/>
              </w:rPr>
              <w:t>Incidence of Main Complications of Prematurit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5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ار سعدون طه يا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study Of Splenectomized Thalassemic Children In Mosul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د مهدي الشب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ياء عبد الكر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Preterm Birth In al-khadhemia Teaching</w:t>
              <w:br/>
              <w:t xml:space="preserve"> Hospital</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5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مهدي فرح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المرزوك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icacy of subcutaneous epinephrine Versus nebulized</w:t>
              <w:br/>
              <w:t xml:space="preserve"> Salbutamol in the Emergency Department Treatment of</w:t>
              <w:br/>
              <w:t xml:space="preserve"> Bronchioliti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5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محمد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عدنان ا</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Y OF MEASLES IN AL-SULAIMANYAH PEDIATRICS</w:t>
              <w:br/>
              <w:t xml:space="preserve"> TEACHING HOSPITA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5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وةهة ران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 comparison between the effects of general anesthesia and spinal anesthesia </w:t>
              <w:br/>
              <w:t xml:space="preserve">on APGAR score of babies delivered by caesarean section in Sulaimani maternity hospitals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جواد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دق هاش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UTCOME PREDICTORS FOR PEDIATRIC DILATED CARDIOMYOPATHY</w:t>
            </w:r>
          </w:p>
        </w:tc>
      </w:tr>
      <w:tr>
        <w:trPr>
          <w:trHeight w:val="256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امران عمر كر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يل الرشيد</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 xml:space="preserve">Correlation between Blood Pressure and </w:t>
              <w:br/>
              <w:t xml:space="preserve">Body Mass Index among Adolescents </w:t>
              <w:br/>
              <w:t xml:space="preserve">in Sulaimanyia Governorate  </w:t>
            </w:r>
          </w:p>
        </w:tc>
      </w:tr>
      <w:tr>
        <w:trPr>
          <w:trHeight w:val="154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45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محمد خليل مرو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 CLINICAL STUDY OF PREVALENCE OF ATTETION DEFICIT HYPERACTIVITY DISORDER  IN CHILDREN  WITH  EPILEPY</w:t>
            </w:r>
          </w:p>
        </w:tc>
      </w:tr>
      <w:tr>
        <w:trPr>
          <w:trHeight w:val="102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5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شرق عبدالله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WILMS' TUMOR IN CHILDREN         </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اح محسن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ECT OF MATERNAL HEMOGLOBIN ON ANTHROPOMETRIC MEASUREMENTS OF FULL TERM NEWLY BORN BABIE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6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د فاضل كريم شها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Hepatitis screen in children with MALIGNANCY at  Child'S Central Teaching Hospital </w:t>
            </w:r>
          </w:p>
        </w:tc>
      </w:tr>
      <w:tr>
        <w:trPr>
          <w:trHeight w:val="20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6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ورجان عبد اللة م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Prognostic Factors of Childhood Acute</w:t>
              <w:br/>
              <w:t>Leukemia in Erbil City</w:t>
            </w:r>
          </w:p>
        </w:tc>
      </w:tr>
      <w:tr>
        <w:trPr>
          <w:trHeight w:val="205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46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ضل سلمان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ome factors Affecting The Passage Of Meconium In</w:t>
              <w:br/>
              <w:t xml:space="preserve"> admitted Neonates N Baghdad Teaching Hospital </w:t>
              <w:br/>
              <w:t>Medical City</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6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اود سلمان عبد عو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nalysis of clinical features , EEG &amp; neuroimaging studies in childhood epilepsy</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ل عواد عباس</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م رحمة</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spiratory Distess in full Term Newbor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6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دريد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econium Stain Amniotic Fluid Clinical Study</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6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جليل علو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ه سامح عارف</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 xml:space="preserve">effects Of certain nutritional Markers on Neonatal OUTCOME </w:t>
            </w:r>
          </w:p>
        </w:tc>
      </w:tr>
      <w:tr>
        <w:trPr>
          <w:trHeight w:val="103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4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طاء جابر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uses of Death in Neonatal Care Unit of Children Welfare Teaching Hospital Medical City -Bachdad</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69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w:t>
            </w:r>
            <w:r>
              <w:rPr>
                <w:rFonts w:ascii="Calibri" w:hAnsi="Calibri" w:eastAsia="Calibri"/>
                <w:b/>
                <w:b/>
                <w:bCs/>
                <w:kern w:val="0"/>
                <w:sz w:val="22"/>
                <w:sz w:val="22"/>
                <w:szCs w:val="22"/>
                <w:rtl w:val="true"/>
                <w:lang w:val="en-US" w:eastAsia="en-US" w:bidi="ar-SA"/>
              </w:rPr>
              <w:t>علي خالد محمد رضا</w:t>
            </w:r>
          </w:p>
        </w:tc>
        <w:tc>
          <w:tcPr>
            <w:tcW w:w="1323" w:type="dxa"/>
            <w:tcBorders/>
          </w:tcPr>
          <w:p>
            <w:pPr>
              <w:pStyle w:val="Normal"/>
              <w:widowControl/>
              <w:spacing w:lineRule="auto" w:line="240" w:before="0" w:after="160"/>
              <w:jc w:val="left"/>
              <w:rPr>
                <w:b/>
                <w:b/>
                <w:bCs/>
              </w:rPr>
            </w:pPr>
            <w:r>
              <w:rPr>
                <w:rFonts w:ascii="Calibri" w:hAnsi="Calibri" w:eastAsia="Calibri"/>
                <w:b/>
                <w:b/>
                <w:bCs/>
                <w:kern w:val="0"/>
                <w:sz w:val="22"/>
                <w:sz w:val="22"/>
                <w:szCs w:val="22"/>
                <w:rtl w:val="true"/>
                <w:lang w:val="en-US" w:eastAsia="en-US" w:bidi="ar-SA"/>
              </w:rPr>
              <w:t>أديبة محمد مراد</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راسة سريرية ووبائية لحالات الحصبة في مستشفى الطفل المركزي</w:t>
            </w:r>
            <w:r>
              <w:rPr>
                <w:rFonts w:ascii="Calibri" w:hAnsi="Calibri" w:eastAsia="Calibri"/>
                <w:b/>
                <w:b/>
                <w:bCs/>
                <w:kern w:val="0"/>
                <w:sz w:val="22"/>
                <w:sz w:val="22"/>
                <w:szCs w:val="22"/>
                <w:lang w:val="en-US" w:eastAsia="en-US" w:bidi="ar-SA"/>
              </w:rPr>
              <w:t xml:space="preserve"> </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70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يم سعد ابراه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DICTING AND PRECIPITATING FACTORS OF DIABETIC KETOACIDOSIS AMONG IRAQI CHILDREN IN BAGHDA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ياء جواد دا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نان غال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alignant Solid Tumors in Baserh Pediatric Oncology Center</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4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حسين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زن فيصل الجادر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one tumors in iraqi children 11 year s Experience of children wetfare teaching hospi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7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تن حميد حبي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erm Cell Tumor in Iraqi Children</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امد فخري فياض</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 عبا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Polygythemia</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7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صام كاظم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Normal Anthropometric Measurement Of Healthy Iraqi</w:t>
              <w:br/>
              <w:t xml:space="preserve"> Newborn in Tow Hospitals in Baghdad</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حطان محمد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هله الكب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Sever Pneumonia in Children</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مهدي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ypes Probable Causes &amp; associated problems of Cerebral palsy in </w:t>
              <w:br/>
              <w:t>Suleimanya Governorate</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در عبد ز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نان غال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eukemia Below Two Years in Basra Pediatric Oncology unit</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كاظم الحسناو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ياء عبد الكر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ical Study of Measles in AL-Kadhimiyia Teaching hospital</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مار جمعه غا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ه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linico-epidfmiological study of diabetes children and adloescents</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زهار حمزه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عبد القاد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tiology of prolonged neonatal jaundice in infants attending raparin pediatric teaching hospital in erbil city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مير مهدي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ubdural Effusion in Bacterial meningitis Experience in children Welfare Teaching hospital</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مصطفى كم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lectrophysiological Patterns of Guillain Barre Syndrome in Children </w:t>
              <w:br/>
              <w:t>Welfare Teaching Hospital</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8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ارا جميل قاد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ipid profile changes in children with acute lymphoblastic leukemia</w:t>
              <w:br/>
              <w:t>A thesi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8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يران عبدالستار كاكةرش</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عبدالقادر الرباط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ZINC LEVEL IN ASTHMATIC CHILDREN IN ERBIL CITY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8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مير عدنان م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عبد السلام الب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attern  Of Congenital </w:t>
              <w:br/>
              <w:t xml:space="preserve">Heart Disease among  Children in Child Central Teaching Hospital </w:t>
            </w:r>
          </w:p>
        </w:tc>
      </w:tr>
      <w:tr>
        <w:trPr>
          <w:trHeight w:val="10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لب عادل  عبدالقاد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عبدالقادرالرباط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ypoxemia in Children with Acute Lower Respiratory Tract</w:t>
              <w:br/>
              <w:t xml:space="preserve"> Infection: A Clinico-Radiological Study</w:t>
            </w:r>
          </w:p>
        </w:tc>
      </w:tr>
      <w:tr>
        <w:trPr>
          <w:trHeight w:val="15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8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شيماء حسين علو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AUSES OF GLOBAL DEVELOPMENTAL DELAY IN CHILDREN.</w:t>
            </w:r>
          </w:p>
        </w:tc>
      </w:tr>
      <w:tr>
        <w:trPr>
          <w:trHeight w:val="154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48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أحمد عبد ال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هنّ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 STUDY OF ATTENTION-DEFICIT/HYPERACTIVITY DISORDER AMONG CHILDREN VISITING OUTPATIENT OF CHILD CENTRAL TEACHING HOSPITAL/BAGHDAD</w:t>
            </w:r>
          </w:p>
        </w:tc>
      </w:tr>
      <w:tr>
        <w:trPr>
          <w:trHeight w:val="20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49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عرب عبد الغفور مطلك</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KEROSENE  POISONING IN CHILDREN A PROSPECTIVE STUDY</w:t>
              <w:br/>
              <w:t xml:space="preserve"> </w:t>
            </w:r>
          </w:p>
        </w:tc>
      </w:tr>
      <w:tr>
        <w:trPr>
          <w:trHeight w:val="103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49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ام فليح 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دق ألهماش</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fants Of diabetic mothers and Congenital heart disease in  Iraqi  patients</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9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د فاضل كريم شها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Hepatitis screen in children with MALIGNANCY at  Child'S Central Teaching Hospital </w:t>
            </w:r>
          </w:p>
        </w:tc>
      </w:tr>
      <w:tr>
        <w:trPr>
          <w:trHeight w:val="52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49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دية كاظم  نايف</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المرزوك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ODDLERS SCREENING FOR AUTISM IN BABIL PROVINCE</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49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فرحان ابو سود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ة سامح عار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lective Screening of Some Metabolic Errors and Glucose-6-Phosphate Dehydrogenase Deficiency by Tandem mass Spectrometry</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49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يلى قاسم حرز</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ة سامح عار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ospitalization for lower respiratory tract</w:t>
              <w:br/>
              <w:t>infection in children under two years old</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497cd </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ر جبار ج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البدر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istopathological Critreia in children WITH Nephrotic Syndrome Resistant to Steroid Threraph</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49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عباس منو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العز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UTRITIONAL STATUS OF CHILDREN WITH CHRONIC LIVER DISEASE</w:t>
            </w:r>
          </w:p>
        </w:tc>
      </w:tr>
      <w:tr>
        <w:trPr>
          <w:trHeight w:val="21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49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لال محمد ام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مهدي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S LUMBAR PUNCTURE MANDATORY IN</w:t>
              <w:br/>
              <w:t>6 TO 18 MONTHS OLD CHILDREN WITH</w:t>
              <w:br/>
              <w:t>FIRST SIMPLE FEBRILE SEIZUR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50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بد الكريم عبدالل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حيى عبد الشهيد الطف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uses of death in children under age of five years in Babylon province 2010</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01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جابر عبدالصاح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يح صالح الفتل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edical and Community care of patients withCerebral Palsy in Hilla city</w:t>
            </w:r>
          </w:p>
        </w:tc>
      </w:tr>
      <w:tr>
        <w:trPr>
          <w:trHeight w:val="21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0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ند مهدي جود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اكر كريم الجيل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Spectrum of Tuberculosis In</w:t>
              <w:br/>
              <w:t>BCG-vaccinated And Unvaccinated</w:t>
              <w:br/>
              <w:t>Childrens</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0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سر محمد سعيد الهلا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حيى عبد الشهيد الطف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complications of infants of diabetic mother &amp; the differences in the complications between infants of treated &amp;non treated mothers for diabete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0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عبد الهادي م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هاش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study in agroup of patients with intussusception in </w:t>
              <w:br/>
              <w:t>al-zahra teaching hospital in al-ashraf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0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م هادي صاح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امل عبد الزهره شربه</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actors affecting jaundice development due to </w:t>
              <w:br/>
              <w:t xml:space="preserve">Rh isoimmunization and suggested measures to protect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0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عبد الله مزه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لب عبد الجليل المد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ardiac complication in a group of Beta thalassemia </w:t>
              <w:br/>
              <w:t xml:space="preserve">major patients in al-zahra teaching hospital in al-najaf </w:t>
              <w:br/>
              <w:t>al-ashraf Governorat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0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وفل عبد الحمزه عمير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جد عبد الحميد الكوف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cognizable congenital malformations in newborn</w:t>
              <w:br/>
              <w:t xml:space="preserve"> babies in neonatal intensive care unit in al-najaf ashraf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0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ماء خضير م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one Marrow Examination Indication and Diagnostic Valu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0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اثق جياد فضي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ريمان فهم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of Hypertension in children with nephrotic Syndrom</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عبد علي جاس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يح صالح الفتل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EATH OF CHILDREN IN THE EMERGENCY DEPARTMENT OF BABYLON TEACHING HOSPITAL:</w:t>
              <w:br/>
              <w:t>CAUSES AND POSSIBLE PREVENTION</w:t>
            </w:r>
          </w:p>
        </w:tc>
      </w:tr>
      <w:tr>
        <w:trPr>
          <w:trHeight w:val="21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جبر فخر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شمران مطللك الوطيف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hepatitis C virus amongpatients with hereditary bleedingdisorder in Babil Province</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صادق 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هنو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UTE RENAL FAILURE </w:t>
              <w:br/>
              <w:t xml:space="preserve">IN CHILDREN BELOW SIX YEARS OF AGE </w:t>
              <w:br/>
              <w:t>CENTRAL TEACHING HOSPITAL</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ساء نهاد ابراه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محمد حسن الغب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prevalence of undescended Testis Below one year Experience in one Center in iraqi</w:t>
            </w:r>
          </w:p>
        </w:tc>
      </w:tr>
      <w:tr>
        <w:trPr>
          <w:trHeight w:val="163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5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هادي مه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ضر حسن الاعرج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s of Zinc Sulfate in Treatment of Acute</w:t>
              <w:br/>
              <w:t>Diarrhea in Children Below Five Year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ئز حسين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 عبد الكريم منث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عوامل اخطورة المودية الى التفاقم الحاد لنوبات الربو القصبي عند الاطفال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ن عمر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ن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ي مستشفى البصرة للنسائية والاطفال</w:t>
            </w:r>
            <w:r>
              <w:rPr>
                <w:rFonts w:ascii="Calibri" w:hAnsi="Calibri" w:eastAsia="Calibri"/>
                <w:b/>
                <w:b/>
                <w:bCs/>
                <w:kern w:val="0"/>
                <w:sz w:val="22"/>
                <w:sz w:val="22"/>
                <w:szCs w:val="22"/>
                <w:lang w:val="en-US" w:eastAsia="en-US" w:bidi="ar-SA"/>
              </w:rPr>
              <w:t xml:space="preserv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1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مر كاظم بد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اثير خضاب الدم الجيني على الشدة السريرية والدموية لفقر الدم المنجلي في البصرة</w:t>
            </w:r>
            <w:r>
              <w:rPr>
                <w:rFonts w:ascii="Calibri" w:hAnsi="Calibri" w:eastAsia="Calibri"/>
                <w:b/>
                <w:b/>
                <w:bCs/>
                <w:kern w:val="0"/>
                <w:sz w:val="22"/>
                <w:sz w:val="22"/>
                <w:szCs w:val="22"/>
                <w:lang w:val="en-US" w:eastAsia="en-US" w:bidi="ar-SA"/>
              </w:rPr>
              <w:t xml:space="preserve">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جعفر هن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يف الاضطرابات النزفية الوراثية في البصرة</w:t>
            </w:r>
            <w:r>
              <w:rPr>
                <w:rFonts w:ascii="Calibri" w:hAnsi="Calibri" w:eastAsia="Calibri"/>
                <w:b/>
                <w:b/>
                <w:bCs/>
                <w:kern w:val="0"/>
                <w:sz w:val="22"/>
                <w:sz w:val="22"/>
                <w:szCs w:val="22"/>
                <w:lang w:val="en-US" w:eastAsia="en-US" w:bidi="ar-SA"/>
              </w:rPr>
              <w:t xml:space="preserve">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1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جي عواد جب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ذى حسين ع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عف الحالة الايضية للزنك عند الاطفال المصابين بالتناظر الكلوي</w:t>
            </w:r>
            <w:r>
              <w:rPr>
                <w:rFonts w:ascii="Calibri" w:hAnsi="Calibri" w:eastAsia="Calibri"/>
                <w:b/>
                <w:b/>
                <w:bCs/>
                <w:kern w:val="0"/>
                <w:sz w:val="22"/>
                <w:sz w:val="22"/>
                <w:szCs w:val="22"/>
                <w:lang w:val="en-US" w:eastAsia="en-US" w:bidi="ar-SA"/>
              </w:rPr>
              <w:t xml:space="preserve">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خلاص علي ا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فائدة التشخصية لفحص البروتين التفاعلي نوع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ي حالات الالتهاب الرئوي</w:t>
            </w:r>
            <w:r>
              <w:rPr>
                <w:rFonts w:ascii="Calibri" w:hAnsi="Calibri" w:eastAsia="Calibri"/>
                <w:b/>
                <w:b/>
                <w:bCs/>
                <w:kern w:val="0"/>
                <w:sz w:val="22"/>
                <w:sz w:val="22"/>
                <w:szCs w:val="22"/>
                <w:lang w:val="en-US" w:eastAsia="en-US" w:bidi="ar-SA"/>
              </w:rPr>
              <w:t xml:space="preserve">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س رياض حسو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طع عباس</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ورم الجذيعات العصبية دراسة سريرية </w:t>
            </w:r>
            <w:r>
              <w:rPr>
                <w:rFonts w:eastAsia="Calibri" w:cs="Arial"/>
                <w:b/>
                <w:bCs/>
                <w:kern w:val="0"/>
                <w:sz w:val="22"/>
                <w:szCs w:val="22"/>
                <w:rtl w:val="true"/>
                <w:lang w:val="en-US" w:eastAsia="en-US" w:bidi="ar-SA"/>
              </w:rPr>
              <w:t>_</w:t>
            </w:r>
            <w:r>
              <w:rPr>
                <w:rFonts w:ascii="Calibri" w:hAnsi="Calibri" w:eastAsia="Calibri"/>
                <w:b/>
                <w:b/>
                <w:bCs/>
                <w:kern w:val="0"/>
                <w:sz w:val="22"/>
                <w:sz w:val="22"/>
                <w:szCs w:val="22"/>
                <w:rtl w:val="true"/>
                <w:lang w:val="en-US" w:eastAsia="en-US" w:bidi="ar-SA"/>
              </w:rPr>
              <w:t>وبائية في مستشفى الكاظمية التعليمي</w:t>
            </w:r>
            <w:r>
              <w:rPr>
                <w:rFonts w:ascii="Calibri" w:hAnsi="Calibri" w:eastAsia="Calibri"/>
                <w:b/>
                <w:b/>
                <w:bCs/>
                <w:kern w:val="0"/>
                <w:sz w:val="22"/>
                <w:sz w:val="22"/>
                <w:szCs w:val="22"/>
                <w:lang w:val="en-US" w:eastAsia="en-US" w:bidi="ar-SA"/>
              </w:rPr>
              <w:t xml:space="preserve">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حاتم سبه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زن فيصل الجادر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اجعة لستين مريض مصاب بفرقرية قلة الصفيحات الذاتية المزمنة</w:t>
            </w:r>
            <w:r>
              <w:rPr>
                <w:rFonts w:ascii="Calibri" w:hAnsi="Calibri" w:eastAsia="Calibri"/>
                <w:b/>
                <w:b/>
                <w:bCs/>
                <w:kern w:val="0"/>
                <w:sz w:val="22"/>
                <w:sz w:val="22"/>
                <w:szCs w:val="22"/>
                <w:lang w:val="en-US" w:eastAsia="en-US" w:bidi="ar-SA"/>
              </w:rPr>
              <w:t xml:space="preserv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2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مر حسين جا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seizure Riskfactors etiology and clinical types at hospital beased stud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2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ء حسين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quelae of Acute bacterial meningitis among children beyond one month to fifteen year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د خضير فرح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ياء خضير فرح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plication of prematurity and common microorganissm in premature neonatal sepsi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2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نان عبد الرزاق ابراهيم سالم رحمه</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icrobiological profile of Neonatal Septicemia</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يصل حسو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bstructive uropathy and Vesicouretric preflux :animportant causes of Chronic Kidney diseases in iraqi children</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اسم عبد الكريم فياض</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نان غالب حسن</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عدل البقاء للمرضى المصابين بسرطان الغدد اللمفاويه في مركز البصره للأورام السرطانيه</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2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موسى صادق</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ubmitted to the scientific council of pediatrics  in partial fulfillment of the requirement for the degree of fellowship of the Iraqi board for Health Specialization in Pediatric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29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اياد عبد القاد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البدر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راسة حول اسباب وفيات الاطفال الحديثي الولادة في مستفى الطفل المركزي</w:t>
            </w:r>
            <w:r>
              <w:rPr>
                <w:rFonts w:ascii="Calibri" w:hAnsi="Calibri" w:eastAsia="Calibri"/>
                <w:b/>
                <w:b/>
                <w:bCs/>
                <w:kern w:val="0"/>
                <w:sz w:val="22"/>
                <w:sz w:val="22"/>
                <w:szCs w:val="22"/>
                <w:lang w:val="en-US" w:eastAsia="en-US" w:bidi="ar-SA"/>
              </w:rPr>
              <w:t xml:space="preserve">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30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بيل سع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دق</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 isk Factors for childhood asthma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31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تضى ابراهيم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رم هوجكنز اللمفاوي عند اللمفاوي عند خلال ستة سنوات في مستشفى حماية الاطفال التعليمي</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وس محمد كر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م رحمة</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كرار ومضاعفات عملية تبديل الدم في حالات اليرقان الولادي الشديد</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فاء ابلحد كوركيس</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سرطان لاهو جكنز نوع </w:t>
            </w:r>
            <w:r>
              <w:rPr>
                <w:rFonts w:eastAsia="Calibri" w:cs="Arial"/>
                <w:b/>
                <w:bCs/>
                <w:kern w:val="0"/>
                <w:sz w:val="22"/>
                <w:szCs w:val="22"/>
                <w:rtl w:val="true"/>
                <w:lang w:val="en-US" w:eastAsia="en-US" w:bidi="ar-SA"/>
              </w:rPr>
              <w:t>_</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rtl w:val="true"/>
                <w:lang w:val="en-US" w:eastAsia="en-US" w:bidi="ar-SA"/>
              </w:rPr>
              <w:t>_</w:t>
            </w:r>
            <w:r>
              <w:rPr>
                <w:rFonts w:ascii="Calibri" w:hAnsi="Calibri" w:eastAsia="Calibri"/>
                <w:b/>
                <w:b/>
                <w:bCs/>
                <w:kern w:val="0"/>
                <w:sz w:val="22"/>
                <w:sz w:val="22"/>
                <w:szCs w:val="22"/>
                <w:rtl w:val="true"/>
                <w:lang w:val="en-US" w:eastAsia="en-US" w:bidi="ar-SA"/>
              </w:rPr>
              <w:t>عند الاطفال العلاج والنتائج</w:t>
            </w:r>
            <w:r>
              <w:rPr>
                <w:rFonts w:ascii="Calibri" w:hAnsi="Calibri" w:eastAsia="Calibri"/>
                <w:b/>
                <w:b/>
                <w:bCs/>
                <w:kern w:val="0"/>
                <w:sz w:val="22"/>
                <w:sz w:val="22"/>
                <w:szCs w:val="22"/>
                <w:lang w:val="en-US" w:eastAsia="en-US" w:bidi="ar-SA"/>
              </w:rPr>
              <w:t xml:space="preserve">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34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غازي شعل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 ولمياء مصطف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nal Dysfunction Among Patients</w:t>
              <w:br/>
              <w:t>With β-Thalassemia In Basrah</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5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اد اسماعيل ابراه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محمد حسن</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طان الجهاز اللمفاوي نوع لاهودجكن عند الاطفال</w:t>
            </w:r>
            <w:r>
              <w:rPr>
                <w:rFonts w:ascii="Calibri" w:hAnsi="Calibri" w:eastAsia="Calibri"/>
                <w:b/>
                <w:b/>
                <w:bCs/>
                <w:kern w:val="0"/>
                <w:sz w:val="22"/>
                <w:sz w:val="22"/>
                <w:szCs w:val="22"/>
                <w:lang w:val="en-US" w:eastAsia="en-US" w:bidi="ar-SA"/>
              </w:rPr>
              <w:t xml:space="preserve">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5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تسام محمد اسماعي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تسام محمد اسماعيل الفلوج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نشار فقر الدم الناتج عن نقص الحديد واسبابة لاطفال الرضع المتراوحة اعمارهم بين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_</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شهر</w:t>
            </w:r>
            <w:r>
              <w:rPr>
                <w:rFonts w:ascii="Calibri" w:hAnsi="Calibri" w:eastAsia="Calibri"/>
                <w:b/>
                <w:b/>
                <w:bCs/>
                <w:kern w:val="0"/>
                <w:sz w:val="22"/>
                <w:sz w:val="22"/>
                <w:szCs w:val="22"/>
                <w:lang w:val="en-US" w:eastAsia="en-US" w:bidi="ar-SA"/>
              </w:rPr>
              <w:t xml:space="preserve"> </w:t>
            </w:r>
          </w:p>
        </w:tc>
      </w:tr>
      <w:tr>
        <w:trPr>
          <w:trHeight w:val="32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37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مسة حمزة مزع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القرة غو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VIEW ON CEREBRAL PALSY</w:t>
              <w:br/>
              <w:t>AND ITS</w:t>
              <w:br/>
              <w:t xml:space="preserve"> PATTERNS</w:t>
              <w:br/>
              <w:t>(A HOSPITAL BASED STUDY)</w:t>
            </w:r>
          </w:p>
        </w:tc>
      </w:tr>
      <w:tr>
        <w:trPr>
          <w:trHeight w:val="163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53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ن عبد الهادي حمزة التميمي فقط سي دي</w:t>
            </w:r>
            <w:r>
              <w:rPr>
                <w:rFonts w:eastAsia="Calibri" w:cs="Arial"/>
                <w:b/>
                <w:bCs/>
                <w:kern w:val="0"/>
                <w:sz w:val="22"/>
                <w:szCs w:val="22"/>
                <w:lang w:val="en-US" w:eastAsia="en-US" w:bidi="ar-SA"/>
              </w:rPr>
              <w:b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ة عبد الكريم</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ascii="Calibri" w:hAnsi="Calibri" w:eastAsia="Calibri"/>
                <w:b/>
                <w:b/>
                <w:bCs/>
                <w:kern w:val="0"/>
                <w:sz w:val="22"/>
                <w:sz w:val="22"/>
                <w:szCs w:val="22"/>
                <w:rtl w:val="true"/>
                <w:lang w:val="en-US" w:eastAsia="en-US" w:bidi="ar-SA"/>
              </w:rPr>
              <w:t>دراسة حول عوامل الخطورة على اليرقان الولادي  في مستشفى البصرة للولادة والأطفال</w:t>
            </w:r>
          </w:p>
        </w:tc>
      </w:tr>
      <w:tr>
        <w:trPr>
          <w:trHeight w:val="271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 xml:space="preserve">cd539 </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يثم حسين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قط س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INTUSSUSCEPTION</w:t>
              <w:br/>
              <w:br/>
              <w:t>A COMPARATIVE STUDY BETWEEN EARLY &amp; LATE CASES OF INTUSSUSCEPTION</w:t>
            </w:r>
          </w:p>
        </w:tc>
      </w:tr>
      <w:tr>
        <w:trPr>
          <w:trHeight w:val="271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5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صاح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قط س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hildhood nephrotic syndrome</w:t>
              <w:br/>
              <w:t xml:space="preserve">And </w:t>
              <w:br/>
              <w:t>Frequency of hypertension</w:t>
            </w:r>
          </w:p>
        </w:tc>
      </w:tr>
      <w:tr>
        <w:trPr>
          <w:trHeight w:val="163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5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يل جاسم م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of the left uentricular funclion in children and adolescents with Type Idiabetes Mellitus by echoeardiogaph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زن عبد الجبا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اهر مهدي الموس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Total Serum IgE Level in Wheezy Children</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وفي جنك</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مهدي الموسو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راشح الدوار البشري عند الاطفال المصابين بالاسهال تحت سن الخامسة من العمر</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مزة ابراهيم ز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راسة التناذر الكلوي في الأطفال في مركز واحد</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فاح جميل سرح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قيم جهار فحص نسبة البليروبين عن طريق الجلد للاطفال حديثي الولادة</w:t>
            </w:r>
            <w:r>
              <w:rPr>
                <w:rFonts w:ascii="Calibri" w:hAnsi="Calibri" w:eastAsia="Calibri"/>
                <w:b/>
                <w:b/>
                <w:bCs/>
                <w:kern w:val="0"/>
                <w:sz w:val="22"/>
                <w:sz w:val="22"/>
                <w:szCs w:val="22"/>
                <w:lang w:val="en-US" w:eastAsia="en-US" w:bidi="ar-SA"/>
              </w:rPr>
              <w:t xml:space="preserv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ن موسى عب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حسين الفي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actors affecting the Trensmission of Hepatitis Camong the Thalassemic Patients in Al_NAJAF al_ashraf governorate aThesi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لي نعم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and outcome of early and late neontal sepsis</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جمعة منج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امل عبد الزهره شربه</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ubble Cpap for respiratory distress syndrome one year experiennce in al _zahraa teaching hospital in an _najaf al-ashraf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صالح مه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لب عبد الجليل المد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erum ferritin level and liver enzymes in response to oral (exjade versus subcutaaneous chelating therapy (desferal)in agroup of thalassemia major patients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5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علي طه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عيسى حبي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ain elctrolytes derrangment in refeeding syndrome in malnourished children admitted to nutitional rehabilitation center _nrc)in basrah genrral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5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ام طعمة خلف</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s of Zinc in the treaatment of acute paneumonia in children less than 5 year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يديا  حبيب اسحق</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imple febtile convulsion in children (demographic study and iron deficiency as a risk factor)</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5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اف عثمان حريث</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ياء عبد الكريم</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ypes of congenital Abnormalities in newborn infants and and probable predisposing factors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5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عبد الحسين جوا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icroalbuminuria in children and adolescent with type 1 diabetes mellitue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5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حمزة مرز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البدر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jaundice dueto glocuse_6_phosphate dehydrogenase deficienc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وب باسم ناج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اكر كريم كاطع</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ute phase reactants &amp;hematogical finding versue blood cuiture in diagnosis of sepsis in late preterm neonatal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صالح فرح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قياسات الانثروبومترية للمرضى المصابين بشلل الدماغ في مستشفى حماية الاطفال التعليمي في بغداد</w:t>
            </w:r>
            <w:r>
              <w:rPr>
                <w:rFonts w:ascii="Calibri" w:hAnsi="Calibri" w:eastAsia="Calibri"/>
                <w:b/>
                <w:b/>
                <w:bCs/>
                <w:kern w:val="0"/>
                <w:sz w:val="22"/>
                <w:sz w:val="22"/>
                <w:szCs w:val="22"/>
                <w:lang w:val="en-US" w:eastAsia="en-US" w:bidi="ar-SA"/>
              </w:rPr>
              <w:t xml:space="preserv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58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حسين عبد الزهرة خلي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lation between febrile convulsion ans low hematocrit leve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5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رة شاكر ا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عراض مرض سرطان الغدد اللمفاوية عند الاطفال</w:t>
            </w:r>
            <w:r>
              <w:rPr>
                <w:rFonts w:ascii="Calibri" w:hAnsi="Calibri" w:eastAsia="Calibri"/>
                <w:b/>
                <w:b/>
                <w:bCs/>
                <w:kern w:val="0"/>
                <w:sz w:val="22"/>
                <w:sz w:val="22"/>
                <w:szCs w:val="22"/>
                <w:lang w:val="en-US" w:eastAsia="en-US" w:bidi="ar-SA"/>
              </w:rPr>
              <w:t xml:space="preserv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5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د حميد حمز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هاش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elationship between iron deficiency and Febrile eizure in agroup of children in al_zahraa teaching hospital in al_najaf governate</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61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يروان علي صالح</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عبد القادر الرباط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zinc status in mothers and their newborns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62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ة كريم م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مهدي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utility of red blood cells distribution width in the diagnosis of iron deficicincy anemia</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63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لل صالح صاح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محمد الحار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lisa test for toxoplasmosis in cord blood of newborns in al_zahraa teaching hospital _al_najaf al ashraf</w:t>
            </w:r>
          </w:p>
        </w:tc>
      </w:tr>
      <w:tr>
        <w:trPr>
          <w:trHeight w:val="96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64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ي عبد الحسين عبو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محمد حسن الغب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rofile and outcomme of pandemic influenze a (h1n1)virus in childs central teaching 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65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هاب اياد فخر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ron deficiency anemia as a risk factor for paeumonia</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566cd </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اح نوري رشي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actors for childhood obesity in iraq</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67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حامد كاظ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ب وهاب المعروف وجاسم محمد المرزوك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etermination of standard hematological Refence values for full Term heaity newbrns hilla baill iraq</w:t>
            </w:r>
          </w:p>
        </w:tc>
      </w:tr>
      <w:tr>
        <w:trPr>
          <w:trHeight w:val="27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مجيد كاظ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auses of chronic liver diseasses in children welfare teaching hospital in medical city from 2007_july 2011</w:t>
              <w:br/>
            </w:r>
          </w:p>
        </w:tc>
      </w:tr>
      <w:tr>
        <w:trPr>
          <w:trHeight w:val="163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56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ابراهيم مخل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حسين علوان الحسي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clinical Presentation and brain computed tomography (c.t)scan Abnormalities cerebral palsy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7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ود جاسم م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use intravenous fluid supplementation full term neonates with severe non_hemolytic hyperbilirubinemia during conventional  phototherap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ذو الفقار ابراهيم صالح</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ريمان فهم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atients with postive family history of nephrotic syndrom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ريحان فاض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تلازمة كوليان باري التظاهرات السريرية والمضاعفات في مستشفى الطفل المركزي التعليمي</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73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مهدي كاظ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يح صالح الفتلاو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همية التشخصيصية للعلامات السريرية لالتهاب العضلة القلبية في الاطفال</w:t>
            </w:r>
            <w:r>
              <w:rPr>
                <w:rFonts w:ascii="Calibri" w:hAnsi="Calibri" w:eastAsia="Calibri"/>
                <w:b/>
                <w:b/>
                <w:bCs/>
                <w:kern w:val="0"/>
                <w:sz w:val="22"/>
                <w:sz w:val="22"/>
                <w:szCs w:val="22"/>
                <w:lang w:val="en-US" w:eastAsia="en-US" w:bidi="ar-SA"/>
              </w:rPr>
              <w:t xml:space="preserv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74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يان قادر صادق</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دق الهماش</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ور التحري عن مرض اعتلال عضلة القلب عند الاطفال في مستشفى حماية الاطفال التعليمي</w:t>
            </w:r>
            <w:r>
              <w:rPr>
                <w:rFonts w:ascii="Calibri" w:hAnsi="Calibri" w:eastAsia="Calibri"/>
                <w:b/>
                <w:b/>
                <w:bCs/>
                <w:kern w:val="0"/>
                <w:sz w:val="22"/>
                <w:sz w:val="22"/>
                <w:szCs w:val="22"/>
                <w:lang w:val="en-US" w:eastAsia="en-US" w:bidi="ar-SA"/>
              </w:rPr>
              <w:t xml:space="preserve">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75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ام خالد نور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كريم صلال</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risk factors in RESPIRA TORY DISTRESS SYNDROME IN KARBALA TEACHING 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ابراهيم حمي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هاشم العا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ng of C-reactive protein as a marker in birth asphyxia patient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د خليل عبد الجلي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ضغط الايجابي المستمر على الممر الهوائي لدى الاطفال الخدج المصابين بمتلازمة عسر التنفس الولادي</w:t>
            </w:r>
            <w:r>
              <w:rPr>
                <w:rFonts w:ascii="Calibri" w:hAnsi="Calibri" w:eastAsia="Calibri"/>
                <w:b/>
                <w:b/>
                <w:bCs/>
                <w:kern w:val="0"/>
                <w:sz w:val="22"/>
                <w:sz w:val="22"/>
                <w:szCs w:val="22"/>
                <w:lang w:val="en-US" w:eastAsia="en-US" w:bidi="ar-SA"/>
              </w:rPr>
              <w:t xml:space="preserve">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مو رشيد ا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 هم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for neonatal sepsis in sulaimania pediatrice teacting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علي جاس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د راشد السعدو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ole of cerebospinal fluid lactate dehydrogenase in early Diagnosis of bacterial meningiti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ناظر كر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تهاب الصفاق الحاد بعد غسيل الكلى البريتوني في الاطفال</w:t>
            </w:r>
            <w:r>
              <w:rPr>
                <w:rFonts w:ascii="Calibri" w:hAnsi="Calibri" w:eastAsia="Calibri"/>
                <w:b/>
                <w:b/>
                <w:bCs/>
                <w:kern w:val="0"/>
                <w:sz w:val="22"/>
                <w:sz w:val="22"/>
                <w:szCs w:val="22"/>
                <w:lang w:val="en-US" w:eastAsia="en-US" w:bidi="ar-SA"/>
              </w:rPr>
              <w:t xml:space="preserv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تن علاء جعف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م رحمة</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Outcomes of Pre gestsational and Gestational Diabetes mellitu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علي عمر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occurrence of Coliac Disease in Children and Adolescents With Type one Diabetes Mellitus in childs central teaching hospital baghdad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شا جواد روؤف شلاش</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يبة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tiology of childhood chronic Renal Failur</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8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ضل عبيس مزعل العما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رق سليم القرة غو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intraventricular haemorrahage incidence and some risk factor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85</w:t>
            </w:r>
          </w:p>
        </w:tc>
        <w:tc>
          <w:tcPr>
            <w:tcW w:w="748"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قط سيدي</w:t>
            </w:r>
            <w:r>
              <w:rPr>
                <w:rFonts w:ascii="Calibri" w:hAnsi="Calibri" w:eastAsia="Calibri"/>
                <w:b/>
                <w:b/>
                <w:bCs/>
                <w:kern w:val="0"/>
                <w:sz w:val="22"/>
                <w:sz w:val="22"/>
                <w:szCs w:val="22"/>
                <w:lang w:val="en-US" w:eastAsia="en-US" w:bidi="ar-SA"/>
              </w:rPr>
              <w:t xml:space="preserve"> </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ان حسين عاصي</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Growth selay in B-thalassemia major patient in Asample of Iraqi children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86</w:t>
            </w:r>
          </w:p>
        </w:tc>
        <w:tc>
          <w:tcPr>
            <w:tcW w:w="748"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قط سيدي</w:t>
            </w:r>
            <w:r>
              <w:rPr>
                <w:rFonts w:ascii="Calibri" w:hAnsi="Calibri" w:eastAsia="Calibri"/>
                <w:b/>
                <w:b/>
                <w:bCs/>
                <w:kern w:val="0"/>
                <w:sz w:val="22"/>
                <w:sz w:val="22"/>
                <w:szCs w:val="22"/>
                <w:lang w:val="en-US" w:eastAsia="en-US" w:bidi="ar-SA"/>
              </w:rPr>
              <w:t xml:space="preserve"> </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ؤي حسن علو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ole of uls in dx of pediontrie problem</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587</w:t>
            </w:r>
          </w:p>
        </w:tc>
        <w:tc>
          <w:tcPr>
            <w:tcW w:w="748"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قط سيدي</w:t>
            </w:r>
            <w:r>
              <w:rPr>
                <w:rFonts w:ascii="Calibri" w:hAnsi="Calibri" w:eastAsia="Calibri"/>
                <w:b/>
                <w:b/>
                <w:bCs/>
                <w:kern w:val="0"/>
                <w:sz w:val="22"/>
                <w:sz w:val="22"/>
                <w:szCs w:val="22"/>
                <w:lang w:val="en-US" w:eastAsia="en-US" w:bidi="ar-SA"/>
              </w:rPr>
              <w:t xml:space="preserve"> </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يحيى عبد الله</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elatine risk of colore ctal caafter chole cystecto_najaf</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88cd</w:t>
            </w:r>
          </w:p>
        </w:tc>
        <w:tc>
          <w:tcPr>
            <w:tcW w:w="748"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قط سيدي</w:t>
            </w:r>
            <w:r>
              <w:rPr>
                <w:rFonts w:ascii="Calibri" w:hAnsi="Calibri" w:eastAsia="Calibri"/>
                <w:b/>
                <w:b/>
                <w:bCs/>
                <w:kern w:val="0"/>
                <w:sz w:val="22"/>
                <w:sz w:val="22"/>
                <w:szCs w:val="22"/>
                <w:lang w:val="en-US" w:eastAsia="en-US" w:bidi="ar-SA"/>
              </w:rPr>
              <w:t xml:space="preserve"> </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راء نجم عبد سلم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motality rate in baghdad teading hosp zol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589cd </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ضل شنان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ذى حسين ع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Urolithiasis in asample of iraqi children</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0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س علي صاح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ر عبد اللطيف حسي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opathological study of pediatric lupus nephritis</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1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رش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 هم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eliac disease among Kurdish children and adolescents with type idiabetes mellitus in sulaimani</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592cd </w:t>
            </w:r>
          </w:p>
        </w:tc>
        <w:tc>
          <w:tcPr>
            <w:tcW w:w="748"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يدي فقط</w:t>
            </w:r>
            <w:r>
              <w:rPr>
                <w:rFonts w:ascii="Calibri" w:hAnsi="Calibri" w:eastAsia="Calibri"/>
                <w:b/>
                <w:b/>
                <w:bCs/>
                <w:kern w:val="0"/>
                <w:sz w:val="22"/>
                <w:sz w:val="22"/>
                <w:szCs w:val="22"/>
                <w:lang w:val="en-US" w:eastAsia="en-US" w:bidi="ar-SA"/>
              </w:rPr>
              <w:t xml:space="preserve"> </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احمد عبد الله</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 study of Attention-deficit/hyperactivity disorder among children visiting outpatient of child central teaching hospital/baghdad</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3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يصر احمد حنش</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طع عباس</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pidemiology of childhood poisoning amoong patients admitted to al_kadhimiya teaching hospital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4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اسماعيل خلي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لح عبد محمد الجمي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mparison between breastfeeding and artificial feeding among infants with acute gastroenteritis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5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ر حامد ناي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البدر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opathological features of primary nephrotic syndrome in lraqi children</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6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وة اركان صالح</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 هم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holestatic jaundice in infancy :causes and outcome in sulaimani pediatric teaching hospital </w:t>
            </w:r>
          </w:p>
        </w:tc>
      </w:tr>
      <w:tr>
        <w:trPr>
          <w:trHeight w:val="21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7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امه ران احمد محم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PONTANEOUS CLOSUREOF ISOLATED</w:t>
              <w:br/>
              <w:t>SECUNDUM ATERIAL SEPTAL DEFECT IN</w:t>
              <w:br/>
              <w:t>CHILDREN</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8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يشك محمد سلا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PONTANEOUS CLOSURE OFISOLATED VENTRICULARSEPTAL DEFECT IN THE</w:t>
              <w:br/>
              <w:t>FIRST FIVE YEARS OF LIF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599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وان فارس حمه سع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6PD DEFICIENCY &amp; IT `S CONTRIBUTION TOG6PD DEFICIENCY &amp; IT `S CONTRIBUTION TONEONATAL JAUNDICE</w:t>
            </w:r>
          </w:p>
        </w:tc>
      </w:tr>
      <w:tr>
        <w:trPr>
          <w:trHeight w:val="156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00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كريم مصطف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 هم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usative Micro-organisms Of Urinary Tract</w:t>
              <w:br/>
              <w:t>Infection Among Children In Sulaimani.</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01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ويان ظاهر عبد الكر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 هم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utpatient percutaneous liver biopsy in children</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02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ليد عبد الخالق</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of Lipid Profile in Chronic liver disease in children Welfare Teaching Hospital / Medical City</w:t>
            </w:r>
          </w:p>
        </w:tc>
      </w:tr>
      <w:tr>
        <w:trPr>
          <w:trHeight w:val="21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03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ر عباس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Hospitalization for lower respiratory tract</w:t>
              <w:br/>
              <w:t>infection in children under two years old</w:t>
            </w:r>
          </w:p>
        </w:tc>
      </w:tr>
      <w:tr>
        <w:trPr>
          <w:trHeight w:val="55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604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يل سامي نوح</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خطاب عم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NGENITAL HEART DISEASES IN DOWN SYNDROME IN MOSUL CITY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05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صام احمد عبد الله</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محمد حسن الغب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DUCTION OUTCOME IN THE TREATMENT OF CHILDHOOD ACUTE LYMPHOBLASTIC LEUKEMIA AT CHILD̕S CENTRAL TEACHING HOSPITAL, BAGHDAD</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06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عزت رشيد حس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حسين علوان الحسين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راسة علاقة  ارتفاع ضغط الدم على مؤشر كتلة الجسم لعينة من المدارس الابتدائي في مدينة تكريت</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07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جاء محسن شده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ye complications in children and adolescent with type 1 diabetes mellitus in Children Welfare Teaching Hospital/Medical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608cd</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يم سالم هاش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محمد الحارس</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تهابات المسالك البولية لدى الاطفال المصابين بمتلازمة التناذر الكلوي الاولي  في مدينة النجف الشرف</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609cd </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ءكمال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واد محسن البهاش</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ercentage Of Asymptomatic Bacteriuria Among Primary School Aged Girls In Al-Najaf City</w:t>
            </w:r>
          </w:p>
        </w:tc>
      </w:tr>
      <w:tr>
        <w:trPr>
          <w:trHeight w:val="21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طفى جواد طال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جد عبد الحميد الكوفي</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Screening Throat Culture For</w:t>
              <w:br/>
              <w:t>β-hemolytic Streptococci Among Schoolaged Children In Al-Najaf city</w:t>
            </w:r>
          </w:p>
        </w:tc>
      </w:tr>
      <w:tr>
        <w:trPr>
          <w:trHeight w:val="217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محمد كاظ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هاشم</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effect of iron chelating agents on serumZinc level in a group of -thalassemiaMajor patients in AL-Najaf city</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غم نزار 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حسين الفي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تخداممستوى عامل النمو الشبيه بالانسولين رقم واحد في تشخيص قصر القامه غيرمعروف السببفيوحدةهرمونالنموفيمستشفىالزهراء التعليميفيمحافظةالنجفالأشرف</w:t>
            </w:r>
          </w:p>
        </w:tc>
      </w:tr>
      <w:tr>
        <w:trPr>
          <w:trHeight w:val="27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ندس محمد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lang w:val="en-US" w:eastAsia="en-US" w:bidi="ar-SA"/>
              </w:rPr>
              <w:t>ِ</w:t>
            </w:r>
            <w:r>
              <w:rPr>
                <w:rFonts w:eastAsia="Calibri" w:cs="Arial"/>
                <w:b/>
                <w:bCs/>
                <w:kern w:val="0"/>
                <w:sz w:val="22"/>
                <w:szCs w:val="22"/>
                <w:lang w:val="en-US" w:eastAsia="en-US" w:bidi="ar-SA"/>
              </w:rPr>
              <w:br/>
              <w:br/>
              <w:t>A Clinicopathological Study of B-cell Non-Hodgkin’s Lymphoma in Children admitted in Nanakaly Teaching Hospital in Erbil-Iraq</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عبد الامير عبي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اكر كريم</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عدل انتشار خمج المجاري البولية للأطفال المحمومين دون الخامسة من العمر</w:t>
            </w:r>
          </w:p>
        </w:tc>
      </w:tr>
      <w:tr>
        <w:trPr>
          <w:trHeight w:val="21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كاظم 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160"/>
              <w:jc w:val="left"/>
              <w:rPr>
                <w:b/>
                <w:b/>
                <w:bCs/>
              </w:rPr>
            </w:pPr>
            <w:r>
              <w:rPr>
                <w:rFonts w:ascii="Calibri" w:hAnsi="Calibri" w:eastAsia="Calibri"/>
                <w:b/>
                <w:b/>
                <w:bCs/>
                <w:kern w:val="0"/>
                <w:sz w:val="22"/>
                <w:sz w:val="22"/>
                <w:szCs w:val="22"/>
                <w:rtl w:val="true"/>
                <w:lang w:val="en-US" w:eastAsia="en-US" w:bidi="ar-SA"/>
              </w:rPr>
              <w:t>احمد شمران مطللك الوطيف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SA"/>
              </w:rPr>
              <w:t xml:space="preserve">prevalence of amebiasis among malnourished children with bloody </w:t>
              <w:br/>
              <w:t xml:space="preserve">       diarrhea below 5 years of age</w:t>
            </w:r>
          </w:p>
        </w:tc>
      </w:tr>
      <w:tr>
        <w:trPr>
          <w:trHeight w:val="109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1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يث جاسم عبد ال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حيى عبد الشهيد الطف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ebrile Seizures in Thalassemic Patients in Babylon Gynecology and Pediatric Teaching 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عود حبو م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الع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tudy of  acutebronchiolitis with special regard to Nebulized Salbutamol and  epinephrine</w:t>
            </w:r>
          </w:p>
        </w:tc>
      </w:tr>
      <w:tr>
        <w:trPr>
          <w:trHeight w:val="27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1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كاظم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 هم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NEONATAL</w:t>
              <w:br/>
              <w:t>MORTALITY IN SULAIMANIA PEDIATRIC</w:t>
              <w:br/>
              <w:t>TEACHING HOSPITAL FOR THE YEARS</w:t>
              <w:br/>
              <w:t>2011-2012</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ام قاسم عبد الرحم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 study of meconium aspiration syndrome</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بير عزيز جردو</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بكر الصواف</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وامل الخطورة لتسارع التنفس الموقت لحديثي الولادة</w:t>
            </w:r>
            <w:r>
              <w:rPr>
                <w:rFonts w:ascii="Calibri" w:hAnsi="Calibri" w:eastAsia="Calibri"/>
                <w:b/>
                <w:b/>
                <w:bCs/>
                <w:kern w:val="0"/>
                <w:sz w:val="22"/>
                <w:sz w:val="22"/>
                <w:szCs w:val="22"/>
                <w:lang w:val="en-US" w:eastAsia="en-US" w:bidi="ar-SA"/>
              </w:rPr>
              <w:t xml:space="preserve">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د عبد المجيد عبو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CO-ETIOLOGICAL PROFILE OF NEONATAL SEIZURE AND ITS OUTCOME IN CHILDREN'S CENTRAL TEACHING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فع خليل احم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شور رفعت سرحت</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عدل انتشار عوز الانتباه وفرط النشاط في المدارس الابتدائية في مدينة تكريت</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ام عدن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ب حسي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utism and possible association with Celiac Diseas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قية عبد الرضا</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راسة عن اليرقان الولادي الشديد في مستشفى الطفل المركزي التعليمي</w:t>
            </w:r>
          </w:p>
        </w:tc>
      </w:tr>
      <w:tr>
        <w:trPr>
          <w:trHeight w:val="21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يثم  احمد نج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عيسى حبي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 .pylori Infection among Malnourished</w:t>
              <w:br/>
              <w:t>Children Admitted to Nutritional</w:t>
              <w:br/>
              <w:t>Rehabilitation Center in Basra</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ة انس سلم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إحداث الرقود في المستشفى بين الأطفال والمراهقين المصابين بمرض فقر الدم ألمنجلي في البصرة</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وق حميد ذيا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هاشم العا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rrelation between blood pressure and body mass index among primary schools children in tikrit cit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كرم اسماعيل بنيام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w:t>
            </w: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YROID FUNCTION TEST AND SERUM FERRITIN IN B-THALASSEMIA MAJOR</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2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زاد عبد الجبار حل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عبد القادر الرب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hypertension and its associated risk factors among school age children in duhok and erbil citie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3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خوام عبد الواح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factors for congenital heart disases in a group of children in holy karbala govrnorat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3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د جبر راش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كريم محم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تعرف على البكتيريا المسببه لعفن الدم الولادي ومدى أستجابتها للمضادات الحيويه مع الحصيله النهائيه للمرضى</w:t>
            </w:r>
            <w:r>
              <w:rPr>
                <w:rFonts w:ascii="Calibri" w:hAnsi="Calibri" w:eastAsia="Calibri"/>
                <w:b/>
                <w:b/>
                <w:bCs/>
                <w:kern w:val="0"/>
                <w:sz w:val="22"/>
                <w:sz w:val="22"/>
                <w:szCs w:val="22"/>
                <w:lang w:val="en-US" w:eastAsia="en-US" w:bidi="ar-SA"/>
              </w:rPr>
              <w:t xml:space="preserve">  </w:t>
            </w:r>
          </w:p>
        </w:tc>
      </w:tr>
      <w:tr>
        <w:trPr>
          <w:trHeight w:val="37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الستار ابراهي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FEBRILE NEUTROPENIA IN CHILDREN</w:t>
              <w:br/>
              <w:t>WITH ACUTE LEUKEMIA</w:t>
              <w:br/>
              <w:t>RECEIVING CHEMOTHERAPY;</w:t>
              <w:br/>
              <w:t>CLINICAL , LABORATORY CHARACTERISTICS</w:t>
              <w:br/>
              <w:t>AND  OUTCOME</w:t>
            </w:r>
          </w:p>
        </w:tc>
      </w:tr>
      <w:tr>
        <w:trPr>
          <w:trHeight w:val="217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هندي نج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ذى حسين ع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The predictive factors for relapse in children with</w:t>
              <w:br/>
              <w:t>steroid sensitive nephrotic syndrom</w:t>
            </w:r>
          </w:p>
        </w:tc>
      </w:tr>
      <w:tr>
        <w:trPr>
          <w:trHeight w:val="163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حسين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كريم جاسم</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HEPATITIS C INFECTION AMONG MULTITRANSFUSED THALASSEMIA MAJOR PATIENTS IN IBN-ALBALADY CHILDREN 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د عبد الامير مرد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م رحمة</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for Development of  Moderate and Severe Dehydration in Young Children with Acute Watery Diarrhea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نين حبيب غا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iveness of Modified UKALL protocols in Children with Acute Lymphoblastic Leukemia; an experience of Children Welfare Teaching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3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ماهر عبد الرزاق فاضل</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زن فيصل الجادر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طان العقد العصبية عند الاطفال خبرة عشر سنوات في مستشفى حماية الاطفال التعليمي</w:t>
            </w:r>
            <w:r>
              <w:rPr>
                <w:rFonts w:ascii="Calibri" w:hAnsi="Calibri" w:eastAsia="Calibri"/>
                <w:b/>
                <w:b/>
                <w:bCs/>
                <w:kern w:val="0"/>
                <w:sz w:val="22"/>
                <w:sz w:val="22"/>
                <w:szCs w:val="22"/>
                <w:lang w:val="en-US" w:eastAsia="en-US" w:bidi="ar-SA"/>
              </w:rPr>
              <w:t xml:space="preserve"> </w:t>
            </w:r>
          </w:p>
        </w:tc>
      </w:tr>
      <w:tr>
        <w:trPr>
          <w:trHeight w:val="141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3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ي احمد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ريج</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SA"/>
              </w:rPr>
              <w:t>The Effect OfZinc Therapy In Acute</w:t>
              <w:br/>
              <w:t>Diarrhea In Children Below 5 Years</w:t>
            </w:r>
          </w:p>
        </w:tc>
      </w:tr>
      <w:tr>
        <w:trPr>
          <w:trHeight w:val="1260"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39</w:t>
            </w:r>
          </w:p>
        </w:tc>
        <w:tc>
          <w:tcPr>
            <w:tcW w:w="748"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قط سيدي</w:t>
            </w:r>
            <w:r>
              <w:rPr>
                <w:rFonts w:ascii="Calibri" w:hAnsi="Calibri" w:eastAsia="Calibri"/>
                <w:b/>
                <w:b/>
                <w:bCs/>
                <w:kern w:val="0"/>
                <w:sz w:val="22"/>
                <w:sz w:val="22"/>
                <w:szCs w:val="22"/>
                <w:lang w:val="en-US" w:eastAsia="en-US" w:bidi="ar-SA"/>
              </w:rPr>
              <w:t xml:space="preserve"> </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زت رشيد حس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حسين علوان الحسين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راسة علاقة  ارتفاع ضغط الدم على مؤشر كتلة الجسم لعينة من المدارس الابتدائي في مدينة تكريت</w:t>
            </w:r>
          </w:p>
        </w:tc>
      </w:tr>
      <w:tr>
        <w:trPr>
          <w:trHeight w:val="130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كاظم القريش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كاظم خلف</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Age Related Spontaneous  Regeneration Of G6PD Enzyme Among known Deficient Patients In Baghdad</w:t>
            </w:r>
          </w:p>
        </w:tc>
      </w:tr>
      <w:tr>
        <w:trPr>
          <w:trHeight w:val="166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يث حكمت م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غد جواد العكاش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valuation Study of asample of Iraqi Patients Infected with Chronic Hepatitis C </w:t>
            </w:r>
          </w:p>
        </w:tc>
      </w:tr>
      <w:tr>
        <w:trPr>
          <w:trHeight w:val="117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نين هاني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محمد جواد</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Incidence of Blood Product Transfusion-Transmitted Viral Infections in The Haematology Department of Baghdad Teaching Hospital</w:t>
              <w:br/>
            </w:r>
          </w:p>
        </w:tc>
      </w:tr>
      <w:tr>
        <w:trPr>
          <w:trHeight w:val="1200"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ابراهيم شك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ضير عباس علي الخالص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value of computerized tomography of the chest in the diagnostic workup of patients with neutropenic fever</w:t>
            </w:r>
          </w:p>
        </w:tc>
      </w:tr>
      <w:tr>
        <w:trPr>
          <w:trHeight w:val="124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ي مؤيد سلم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ه سامح عارف</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FAVISMThree Years Review</w:t>
              <w:br/>
              <w:t>Of The Problem In Three MajorPediatric HospitalsIn Baghdad</w:t>
              <w:br/>
              <w:br/>
            </w:r>
          </w:p>
        </w:tc>
      </w:tr>
      <w:tr>
        <w:trPr>
          <w:trHeight w:val="163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عتصم غازي حسو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مهدي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Use of Nebulized Hypertonic Saline Versus Conventional Treatment in Bronchiolitis &amp; It’s Effect on the Duration of Hospitalization</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ام ادهم جاسم</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تغيرات التي تصيب العين في الاطفال المصابين بمرض سرطان الدم</w:t>
            </w:r>
            <w:r>
              <w:rPr>
                <w:rFonts w:ascii="Calibri" w:hAnsi="Calibri" w:eastAsia="Calibri"/>
                <w:b/>
                <w:b/>
                <w:bCs/>
                <w:kern w:val="0"/>
                <w:sz w:val="22"/>
                <w:sz w:val="22"/>
                <w:szCs w:val="22"/>
                <w:lang w:val="en-US" w:eastAsia="en-US" w:bidi="ar-SA"/>
              </w:rPr>
              <w:t xml:space="preserve">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ر علي حسی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یعاد كاظم حسن</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غط الدم الشریاني لدى المرضى المصابین بفقر الدم المنجلي في البصرة</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يار حسن و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 هم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chocardiographic Morphological Classification Of</w:t>
              <w:br/>
              <w:t xml:space="preserve"> Univentricular Heart Patients In Pediatric Teaching Hospital</w:t>
              <w:br/>
              <w:t xml:space="preserve"> - Cardiology Unit - In Sulaimaniya</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كو كريم جل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Pattern and the Role of Consanguinity in</w:t>
              <w:br/>
              <w:t>Congenital Heart Diseases in Sulaimani Pediatric Teaching</w:t>
              <w:br/>
              <w:t>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A 6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جد كريم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زهي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ndocrine Complications among Transfusion-Dependent Patients With B-</w:t>
              <w:br/>
              <w:t>Thalassemia Major in Karbala center</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5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وميد علي سع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 الهم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rrelations Between Serum FerritinAnd Liver Histopathology In</w:t>
              <w:br/>
              <w:t xml:space="preserve"> PatientsWith B-Thalassemia Major In Sulaimani</w:t>
            </w:r>
          </w:p>
        </w:tc>
      </w:tr>
      <w:tr>
        <w:trPr>
          <w:trHeight w:val="72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5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جواد دا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ريمان فهم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ole of erythropoietin in anemic children with chronic renal failure</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وهبي سلم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كاظم الجناب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كشف والتبؤ عن التهاب بكتريا المايكوبلازما لدى الاطفال والمصابون بمرض الربو  القصبي والمتفاقم</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5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تضر عيسى رحيمه</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م الدين الرزنامج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سبه الاصابه مع عوامل الخطورة في متلازمة استشناق العق لاطفال حديثي الوللادة المكتملين النمو</w:t>
            </w:r>
            <w:r>
              <w:rPr>
                <w:rFonts w:ascii="Calibri" w:hAnsi="Calibri" w:eastAsia="Calibri"/>
                <w:b/>
                <w:b/>
                <w:bCs/>
                <w:kern w:val="0"/>
                <w:sz w:val="22"/>
                <w:sz w:val="22"/>
                <w:szCs w:val="22"/>
                <w:lang w:val="en-US" w:eastAsia="en-US" w:bidi="ar-SA"/>
              </w:rPr>
              <w:t xml:space="preserve"> </w:t>
            </w:r>
          </w:p>
        </w:tc>
      </w:tr>
      <w:tr>
        <w:trPr>
          <w:trHeight w:val="126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5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رسول عباس</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طع عباس</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ongenital anomalies inneonates of diabetic</w:t>
              <w:br/>
              <w:t>mothers</w:t>
            </w:r>
          </w:p>
        </w:tc>
      </w:tr>
      <w:tr>
        <w:trPr>
          <w:trHeight w:val="163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5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شا سليمان عبد الرح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غني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ance of vesicoureteral reflux in</w:t>
              <w:br/>
              <w:t>children with urinary tract infection</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ب جبارزب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هن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of risk factors and severity of</w:t>
              <w:br/>
              <w:t>neonatal thrombocytopenia</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يف سمير صبي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دق محمد الهماش</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Dyslipidemia among Children consult central teaching hospital in Baghdad</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5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عد غانم جدوع</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ة عبد الكريم</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and Risk Factors for Meconium</w:t>
              <w:br/>
              <w:t>Aspiration Syndrome in Fullterm Neonates</w:t>
            </w:r>
          </w:p>
        </w:tc>
      </w:tr>
      <w:tr>
        <w:trPr>
          <w:trHeight w:val="111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5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سان خضير خلف</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خري جميل الدله ع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Nocturnal enuresis prevalence and treatment modalities among primary school children</w:t>
              <w:br/>
              <w:t>in Haditha district west of Iraq</w:t>
            </w:r>
          </w:p>
        </w:tc>
      </w:tr>
      <w:tr>
        <w:trPr>
          <w:trHeight w:val="1095" w:hRule="atLeast"/>
        </w:trPr>
        <w:tc>
          <w:tcPr>
            <w:tcW w:w="844" w:type="dxa"/>
            <w:tcBorders/>
          </w:tcPr>
          <w:p>
            <w:pPr>
              <w:pStyle w:val="Normal"/>
              <w:widowControl/>
              <w:spacing w:lineRule="auto" w:line="240" w:before="0" w:after="160"/>
              <w:jc w:val="left"/>
              <w:rPr>
                <w:b/>
                <w:b/>
                <w:bCs/>
              </w:rPr>
            </w:pPr>
            <w:r>
              <w:rPr>
                <w:rFonts w:eastAsia="Calibri" w:cs="Arial"/>
                <w:b/>
                <w:bCs/>
                <w:kern w:val="0"/>
                <w:sz w:val="22"/>
                <w:szCs w:val="22"/>
                <w:lang w:val="en-US" w:eastAsia="en-US" w:bidi="ar-SA"/>
              </w:rPr>
              <w:t>cd6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حسين نايف مانع</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حيى عبد الشهيد الطفيل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تهاب السحايا الجرثومي الحاد ونتائجه عند الأطفال ما</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بعد الشهر الاول من العمر الذين رقدوا في مستشفى  بابل التعليمي للولاده والاطفال</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6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جبل احمد عبد</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عاشور رفعت سرحت</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and Echographic Criteria of Children with Congenital Heart Diseases Attending Tikrit Teaching 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6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حنان عيدان ناي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ارس بكر الصوا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of neural tube defects in Mosul city   </w:t>
              <w:br/>
              <w:t xml:space="preserv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6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حسين ناجي عدا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بد الكريم عليوي جاس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of chronic diarrhea in Children aged from 6months</w:t>
              <w:br/>
              <w:t xml:space="preserve"> to Five Years old admitted to Karbala teaching 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6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خلد عبد الكريم غ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SERUM SODIUM LEVELS IN SIMPLE AND</w:t>
              <w:br/>
              <w:t xml:space="preserve">RECURRENT FEBRILE CONVULSIONS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راء مهدي جوا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نيب احمد الز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auses of short stature in patients referred to the pediatric endocrinology clinic of </w:t>
              <w:br/>
              <w:t xml:space="preserve">children Welfare Teaching Hospital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6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ديا عبد الله كاكا</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لير عبد الخالق الجل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Polycythemia in Newborn Babies in Maternity</w:t>
              <w:br/>
              <w:t xml:space="preserve"> Hospital in Erbil city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6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ود محمد صادق</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باس عبد القادر الرباط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hronic Abdominal Pain in Children ( A Hospital Based Stud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ديا كاكل محمد طاه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روج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linico -epidimiological study of Neuroblastoma in Nanakaly </w:t>
              <w:br/>
              <w:t>Teaching Hospital in Erbil-Iraq</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6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د كاظم مه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باس عبد القاد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piral Phototherapy Versus Conventional Phototherapy in </w:t>
              <w:br/>
              <w:t>Neonatal Indirect Hyperbilirubinemia</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7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رسول عباس</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وسن  ساطع عبا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genital anomalies in neonates of diabetic mother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ناء هادي عبد ال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ديبه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Different Risk Factors For Development of Type one Diabetes Mellitus in Children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مامون عبد اله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باس عبد القادر</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Zing,Copper&lt; and Magnesium Levls Estimation in Children</w:t>
              <w:br/>
              <w:t xml:space="preserve">with Autistic Disorder in Erbil Governorate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67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ن صالح قدو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attern of minor congenital anomalies in childhood cancer</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وب محمد طاه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كرم محمد اتروش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ymptomatic Bacteriuria in Children with Type 1 Diabetes Mellitu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يار محمد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روج هاشم العان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اويس عمر زنكنه</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Hodgkin Lymphoma in Children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d6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ازم عبد الكريم الطائ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سام عبد الكريم الربيع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anagement of acute pancreatiti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7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احمد خال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وسن  ساطع عبا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Urinary Secretory Immunoglobulin A and Malnutrition in Children</w:t>
              <w:br/>
              <w:t xml:space="preserve"> Admitted to Nutritional Rehabilitation Wards in Basra</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سمة عادل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peritoneal Dialysis Acute Renal Failure in Pediatric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د مطر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حمد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ymptomatic Bacteriuria in Malnoutished Children</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ن عبد الله نج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race elements in children with chronic liver diseas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6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عادل عبد ال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ضياء كاظم الاس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 study of anthropmetric measurements in norman full term</w:t>
              <w:br/>
              <w:t xml:space="preserve"> neonates in Al-Imamain Alkadimain medical city in Baghdad</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سعدي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وسن ساطع</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patitis screen in  children with malignancy at El-Emamin</w:t>
              <w:br/>
              <w:t xml:space="preserve"> Al- Khadimain medical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امة عمر يوس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يعاد كاظم حسن 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لمياء مصطفى النعمة</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ed Blood Cell Magnesium and Serum Magnesium Level Among Children and Adolescents with  Sickle Cell Anemia in Basra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اسم محمود جاب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جاسم محمد هاش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rd blood Serum ferritin and erythrocytes indices in infants of </w:t>
              <w:br/>
              <w:t>diabetic mother</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سجد عبد مه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طالب عبد الجليل جاس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roke in Sickle Cell Disease Risk Factors Comparitive Stud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A6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تصار هادي الشم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عفر محمد حس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imary Granulocyte Colony-Stimulating Factor</w:t>
              <w:br/>
              <w:t xml:space="preserve"> Prophylaxis for Chemotherapy Induced Neutropenia</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B6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شراق منعم 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مار عبد اللطيف حسي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Bone Mineral Density in Nephrotic Syndrome Patients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سعد عبد الزهر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شاري جعفر محم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Lactate dehydrogenase Level in Childhood acute Lymphoblastic Leukemia</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يل رشيد ع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لمى عباس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oxicity of Chemotherapy in childhood B-cell Non Hodgkin Lymphoma </w:t>
              <w:br/>
              <w:t>( Descriptive Study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ن حميد سع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يعاد كاظم حس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ط</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ختصاص صادق خلف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rombophilia in Children and Adolescents With Sickle Cell Disease in </w:t>
              <w:br/>
              <w:t>Basra</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A 68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واز سالم يوس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 مازن فيصل الجا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sychosocial Impact of Childhood Cancer on Patients and Familie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ادي مناف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لمى عباس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oxicity if Chemotherapy in induction phase of Childhood acute Leukemia</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A6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حطان محمد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ريمان فهمي احم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ipid Prolile in Children with Chronic Renal Failure Undergoing Haemodialysi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3</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ء محمد نعم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تشاري عمار عبد اللطيف حسي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opathological findings of IGA nephropathy in children ; A study </w:t>
              <w:br/>
              <w:t>from three cenyers in Baghdad</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8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4</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سم محمد خماس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تشاري محجوب نفل</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lang w:val="en-US" w:eastAsia="en-US" w:bidi="ar-SA"/>
              </w:rPr>
              <w:t>ِ</w:t>
            </w:r>
            <w:r>
              <w:rPr>
                <w:rFonts w:eastAsia="Calibri" w:cs="Arial"/>
                <w:b/>
                <w:bCs/>
                <w:kern w:val="0"/>
                <w:sz w:val="22"/>
                <w:szCs w:val="22"/>
                <w:lang w:val="en-US" w:eastAsia="en-US" w:bidi="ar-SA"/>
              </w:rPr>
              <w:t xml:space="preserve">A review of indications and results of renal biopsy in Iraqi children with </w:t>
              <w:br/>
              <w:t>glomerular disease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عبد الزهرة جيا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ريج عبد العباس العمر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Zinc Supplementation on Growth of Premature Babie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اد حسين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بد الكريم محمد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iscriptive Study of Risk factors of Neonatal Hyperbilirubinemia in Relation to Mode of therap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ى فلاح عبد اله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حيى عبد الشهيد الطفيلي</w:t>
            </w:r>
          </w:p>
        </w:tc>
        <w:tc>
          <w:tcPr>
            <w:tcW w:w="345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0" distT="0" distB="0" distL="0" distR="0" simplePos="0" locked="0" layoutInCell="0" allowOverlap="1" relativeHeight="2">
                  <wp:simplePos x="0" y="0"/>
                  <wp:positionH relativeFrom="column">
                    <wp:posOffset>0</wp:posOffset>
                  </wp:positionH>
                  <wp:positionV relativeFrom="paragraph">
                    <wp:posOffset>104775</wp:posOffset>
                  </wp:positionV>
                  <wp:extent cx="66675" cy="24765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tbl>
            <w:tblPr>
              <w:bidiVisual w:val="true"/>
              <w:tblW w:w="32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216"/>
            </w:tblGrid>
            <w:tr>
              <w:trPr>
                <w:trHeight w:val="1095" w:hRule="atLeast"/>
              </w:trPr>
              <w:tc>
                <w:tcPr>
                  <w:tcW w:w="32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b/>
                      <w:b/>
                      <w:bCs/>
                    </w:rPr>
                  </w:pPr>
                  <w:r>
                    <w:rPr>
                      <w:b/>
                      <w:bCs/>
                    </w:rPr>
                    <w:t xml:space="preserve">The Effect of Zinc Supplmentation on Pneumnia in Hospitalized </w:t>
                    <w:br/>
                    <w:t>Patients Aged 1-60 Months</w:t>
                  </w:r>
                </w:p>
              </w:tc>
            </w:tr>
          </w:tbl>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اس عباس 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يب احمد الز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entral Precocious Puberty of Patientsattending Welfare teaching</w:t>
              <w:br/>
              <w:t xml:space="preserve"> 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زان صبار مطلك</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حمد موجر الشمس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role of serum 25 hydroxy Vitamin D Level in asthmatic children in </w:t>
              <w:br/>
              <w:t xml:space="preserve">Al Drwaniyah maternity and children teaching Hospital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عويد محم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زيد رشيد العا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fantile Hypertrophic Stenosis a review of thirty seven cases admitted</w:t>
              <w:br/>
              <w:t xml:space="preserve">in AL- Ramadi Teaching Hospital for Maternity and Children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غم كاظم عبد ال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صبيح صالح مه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current Aspiration Pneumonia and Predisposing Factors in Infants</w:t>
              <w:br/>
              <w:t xml:space="preserve">Aged Below 6 Months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داخل عبد ال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حمن كريم الجبو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of Hypothyroidism in a Group of B- Thalassemia Major</w:t>
              <w:br/>
              <w:t xml:space="preserve"> Patients in AL-Diwaniyah City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تضى محمد جا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بد الكريم جاس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ole of Dexamethasone in the treamtment of acute bronchioliti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69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ضا حسن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نان محم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Ursodeoxycholic Acid in Lowering neonatal indirect hyperbilirubinemia</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حسن جها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uses of Neonatal Death in Neonatal Care Units in Sulaimani pediatric</w:t>
              <w:br/>
              <w:t xml:space="preserve"> and Maternity Teaching Hospitals for the Years 2013-2014</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جبار عبد الرحمن خل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ical Study of Hypoxic Ischemic Encephalopathy in NewbornBabies in Al-Khansaa and AL-Batool Theaching Hospitals in Mosul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1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احمد فؤاد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فاء الع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o -pathological study of pancreatic tumour among Iraqi  patients in the medical complex</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سار ماجد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لير عبد الخالق الجل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yroid dysfunction among children with Type I Diabetes Mellitu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وه روؤف رش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atterns of Short Stature Among Patients Attending the Growth Centre </w:t>
              <w:br/>
              <w:t>in Sulaimaniyah</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132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ر محمد عبد ال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حر جبار كاظ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risk factors and types of neonatal birth trauma in Al-Ramadi</w:t>
              <w:br/>
              <w:t xml:space="preserve">teaching hospital for maternity and children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نا داخل جا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اسم محمد المرزوك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mpararive study between c;inical assesment of nutritional status score </w:t>
              <w:br/>
              <w:t xml:space="preserve">( VAN Score ) and Anthropometry in the assessment of Fetal Malnutrition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ة حسن عب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زهير مهدي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Utility of Red Blood Vell Indices in Diagnosis of B-Thalassemia Mior</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ظافر توفيق نع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نان غالب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attern of Microbial Skin Flora in Children with Cancer</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0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دية عبد الحسين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اجد عبد الحميد الكوف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ercentage of Overweight and Obesity Among Primary School Children in </w:t>
              <w:br/>
              <w:t xml:space="preserve">Al-Najaf Cit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شار ابراهيم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كرم محمد اتروش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ofile and risk factors associated with severe acute lower respiratory tract</w:t>
              <w:br/>
              <w:t xml:space="preserve"> infections in under-fives inDuhok cit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عد حميد خل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اشور رفعت سرحت</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Oral thrush among infants admitted at Tikrit Teaching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A 7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عدنان نبات</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ادل البدر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lang w:val="en-US" w:eastAsia="en-US" w:bidi="ar-SA"/>
              </w:rPr>
              <w:t>ِ</w:t>
            </w:r>
            <w:r>
              <w:rPr>
                <w:rFonts w:eastAsia="Calibri" w:cs="Arial"/>
                <w:b/>
                <w:bCs/>
                <w:kern w:val="0"/>
                <w:sz w:val="22"/>
                <w:szCs w:val="22"/>
                <w:lang w:val="en-US" w:eastAsia="en-US" w:bidi="ar-SA"/>
              </w:rPr>
              <w:t>Acute Peritoneal dialysis in children (Indications, complication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خري جميل الدله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revalence of hepatitis B,C and HIV viruses among hemophiliac Patients in </w:t>
              <w:br/>
              <w:t>Al-Anbar governorate</w:t>
            </w:r>
          </w:p>
        </w:tc>
      </w:tr>
      <w:tr>
        <w:trPr>
          <w:trHeight w:val="9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A7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كاظم الحسيناو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 year of surveillance of acute flaccid paralysis in the children welfare teaching hospital </w:t>
            </w:r>
          </w:p>
        </w:tc>
      </w:tr>
      <w:tr>
        <w:trPr>
          <w:trHeight w:val="12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وله علوان سلم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ادل الب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renal failure in neonates Referred to Child Central Teaching Hospital In Baghdad Hospital Based Stud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A 7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شام زهير حمو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مياء عبد الكريم حم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o-epidemiological study of childhood stroke in Children welfare </w:t>
              <w:br/>
              <w:t>teaching hospital /Baghdad</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صادق 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ذى حسين ع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etrospective Study in Vascular Access in Pediatric Haemodialysis </w:t>
              <w:br/>
              <w:t>Centers in Baghdad</w:t>
            </w:r>
          </w:p>
        </w:tc>
      </w:tr>
      <w:tr>
        <w:trPr>
          <w:trHeight w:val="177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A 7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عبد الاله كر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Disturbances of Amino Acid Metabolism in Neurologic </w:t>
              <w:br/>
              <w:t xml:space="preserve">Disorders Detected by Fluorescent High Performance Liquid </w:t>
              <w:br/>
              <w:t>Chromatography (HPLC) in Welfare Teaching Hospitals</w:t>
            </w:r>
          </w:p>
        </w:tc>
      </w:tr>
      <w:tr>
        <w:trPr>
          <w:trHeight w:val="72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B7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عدنان نبات</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ادل الب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Peritoneal dialysisin Childeren (Indications,Complication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ماء حسن خضي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لي حسين الفي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ffect of Gluten Free Diet on Growth Hormone Levels in Celiac Disease </w:t>
              <w:br/>
              <w:t>Patient with Short Stature</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C 7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احمد عبد ال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ريمان فهمي احم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Dialysis Adequacy Assessment by using Urea Reduction </w:t>
              <w:br/>
              <w:t>Ratio and KT/V in chlidren with End Stage Renal Disease</w:t>
              <w:br/>
              <w:t xml:space="preserve"> on Hemodialysis</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B7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ماء صالح خض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مار عبد اللطيف حسي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utcome of chronic Hemodialysis in children</w:t>
              <w:br/>
              <w:t xml:space="preserve"> Amulticentericstudy</w:t>
            </w:r>
          </w:p>
        </w:tc>
      </w:tr>
      <w:tr>
        <w:trPr>
          <w:trHeight w:val="118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A 7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5</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لى روؤف عبد الرسو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role of MRI and other clinical variable in predicting the etiology of </w:t>
              <w:br/>
              <w:t>neonatal seizures</w:t>
            </w:r>
          </w:p>
        </w:tc>
      </w:tr>
      <w:tr>
        <w:trPr>
          <w:trHeight w:val="123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صلح حنوش</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حمد ماهر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Mortality Rate in AL-Ramadi Province From 2003 Through 2013</w:t>
              <w:br/>
              <w:t>Retrospective Study</w:t>
            </w:r>
          </w:p>
        </w:tc>
      </w:tr>
      <w:tr>
        <w:trPr>
          <w:trHeight w:val="14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طفى داود حم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خري جميل الدله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chocardiographic evaluation of congenital heart disease among chlidren in</w:t>
              <w:br/>
              <w:t>Ramadi,Western Iraq</w:t>
            </w:r>
          </w:p>
        </w:tc>
      </w:tr>
      <w:tr>
        <w:trPr>
          <w:trHeight w:val="11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طفى محمد هل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سل هن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actors Associated with Frequent Relapses in Children with Steroid </w:t>
              <w:br/>
              <w:t>Sensitive Nephrotic Syndrome</w:t>
            </w:r>
          </w:p>
        </w:tc>
      </w:tr>
      <w:tr>
        <w:trPr>
          <w:trHeight w:val="123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خشان مخل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حمد ماهر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hildhood Intussusception  A Review of 47 Cases Managed in AL-Ramadi </w:t>
              <w:br/>
              <w:t xml:space="preserve">Teaching Hospital for Maternity and Children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719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وق علاء جاب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Quality of life in some pediatric chronic illnesses on children &amp; their families</w:t>
            </w:r>
          </w:p>
        </w:tc>
      </w:tr>
      <w:tr>
        <w:trPr>
          <w:trHeight w:val="60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سليم رسو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نيب احمد الز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mbiguous genitalia in children A hospital based stud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حامد كر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عمان نافع 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tinuous Positive Air Way Pressure and Pne Umo Thorax in Neona Te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عبد الحسين عب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Obesity and nonalcoholic fatty liver disease in a group of Iraqi obese </w:t>
              <w:br/>
              <w:t>children attending children welfare teaching hospital</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عزيز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دى يوسف مطل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congenital heart disease in infants of diabetic mothers in</w:t>
              <w:br/>
              <w:t xml:space="preserve"> children welfare teaching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احمد خضي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فراح عبد المهدي صال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genital Factor VII deficiency  single centre experience in Iraq</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ير ديكان عبد الامي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صبيح صالح مه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ean Ages of Gross motor Development of Children  Aged (3-60)</w:t>
              <w:br/>
              <w:t xml:space="preserve">Months) in Babylon  Governorat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اليا مظفر محمد العطا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شاكر كريم كاطع</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ole of Serum Procalcitonin in the Diagnosis of Bacterial Meningitis in </w:t>
              <w:br/>
              <w:t>Comparison with other Biomarker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فاضل عب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حي كاظم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ystic Fibrosis in Iraqi Children</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ام زبن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زيد رشيد العا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of Maternal Overweight  &amp; Obesity on Congenital Anomalies The </w:t>
              <w:br/>
              <w:t>Expected Maternal Prepregnancy Weight Calculated from Postpartum Weight</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2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شعل  شريف</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نان محم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osteoporosis Among Thalassemic Patients in Sulaimani</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طفى الياس عبد القاد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نان محم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view of Kawasaki Diseease Cases in Sulaimani</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اسر رؤوف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بد الكريم محمد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orbidities in Infants of Diabetic Mothers in Al-Imamein Alkadimein MedicalCity-Baghdad</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هاب سمير عبد الساد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plications in Infant of Diabetic Mother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دم جليل اد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خالد نواف عبد الرحم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Vitamin D status in children with Primary Nocturnal Enuresis in Duhok city:</w:t>
              <w:br/>
              <w:t>a case control stud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ميم ياسر بري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ضياء كاظم خل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requency &amp; Types of Congenital Anomalies in Assisted Reproductive </w:t>
              <w:br/>
              <w:t>Techniques Newborns at Baghdad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ابراهيم راش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مياء عبد الكريم حم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mparative Study Between the Effect of Desferal &amp; Exjade As A Chelating </w:t>
              <w:br/>
              <w:t>Drugs in Patients with B-Thalassemia major</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ار سعيد عبد ال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ديبة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fantile malignancies experience of central child teaching hospital, Baghdad</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عد عبد عطي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ريج عبد العباس العمر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Hypertonic (3%) Saline in Comparison with Normal (0.9%) Saline in Treatment of Acute Bronchiolitis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يف جابر فرح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يعاد كاظم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ranscranial doppler screening in children &amp; adolescents with sickle cell </w:t>
              <w:br/>
              <w:t>Disease in Basra</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3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محسن عزيز</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نان غالب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stimation of Serum Beta 2- microlobulin Among newly diagnosed chlidren</w:t>
              <w:br/>
              <w:t xml:space="preserve"> with  cancer in Basrah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د جبار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tudy of thirty twi patients with infantile spasms admitted to baghdad medical city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متين عبد الرحمن  شك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خلف حسين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ide effects of hydroxyurea in patients with sickling disorders in duhok</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ؤ</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خلف حسين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one Mineral Density in Patients with Beta Thalassemia Major in Duhok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صطفى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كرم محمد اتروش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yeoid function tests in children and adolescents with type 1 diabetes</w:t>
              <w:br/>
              <w:t xml:space="preserve"> mellitus in Duhok city: a case control stud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ذر ربيعه شعبوث</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ائدة عبد الكريم منث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ffect of Photothcrapy on serum Calcium level in Full term Neonates with </w:t>
              <w:br/>
              <w:t>Hyperbilirubinemia</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راء عبد الفتاح حمو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مار عبد اللطيف حسي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eponse to the immunosuppressive drugs in childhood nephrotic</w:t>
              <w:br/>
              <w:t xml:space="preserve"> syndrome in Al Karama tarama teaching hospital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يلى قاسم حرز</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ادل البدري</w:t>
            </w:r>
          </w:p>
        </w:tc>
        <w:tc>
          <w:tcPr>
            <w:tcW w:w="3452" w:type="dxa"/>
            <w:tcBorders/>
          </w:tcPr>
          <w:p>
            <w:pPr>
              <w:pStyle w:val="Normal"/>
              <w:widowControl/>
              <w:spacing w:lineRule="auto" w:line="240" w:before="0" w:after="0"/>
              <w:jc w:val="left"/>
              <w:rPr>
                <w:b/>
                <w:b/>
                <w:bCs/>
              </w:rPr>
            </w:pPr>
            <w:r>
              <w:rPr>
                <w:rFonts w:ascii="Calibri" w:hAnsi="Calibri" w:eastAsia="Calibri"/>
                <w:b/>
                <w:b/>
                <w:bCs/>
                <w:kern w:val="0"/>
                <w:sz w:val="22"/>
                <w:sz w:val="22"/>
                <w:szCs w:val="22"/>
                <w:lang w:val="en-US" w:eastAsia="en-US" w:bidi="ar-SA"/>
              </w:rPr>
              <w:t>ِ</w:t>
            </w:r>
            <w:r>
              <w:rPr>
                <w:rFonts w:eastAsia="Calibri" w:cs="Arial"/>
                <w:b/>
                <w:bCs/>
                <w:kern w:val="0"/>
                <w:sz w:val="22"/>
                <w:szCs w:val="22"/>
                <w:lang w:val="en-US" w:eastAsia="en-US" w:bidi="ar-SA"/>
              </w:rPr>
              <w:t>Anemia in children on hemodialysis ( A multicenters stud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شا قاسم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شذى حسين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229Q polymorphism of NPHS2 gene in group of Iraqi children with </w:t>
              <w:br/>
              <w:t>steroid- resistant nephrotic syndrome</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ام فليح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ريمان فهمي احم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Lupus nephritis in Children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جمال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ازن فيصل الجاد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Wilms Tumor in children Four-year experienc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قحطان ط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حمد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Death rate among neonate admitted to salahaldin teaching hospital </w:t>
              <w:br/>
              <w:t>in tikrit</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ير مزهر عب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باس الرباط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ي دي فقط</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ssessment of Maternal and neonatal vitamin D level.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عبد الرحيم ذو النو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لاء حسين علوا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ي دي فقط</w:t>
            </w:r>
            <w:r>
              <w:rPr>
                <w:rFonts w:eastAsia="Calibri" w:cs="Arial"/>
                <w:b/>
                <w:bCs/>
                <w:kern w:val="0"/>
                <w:sz w:val="22"/>
                <w:szCs w:val="22"/>
                <w:rtl w:val="true"/>
                <w:lang w:val="en-US" w:eastAsia="en-US" w:bidi="ar-SA"/>
              </w:rPr>
              <w:t>)</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ance of Hepatitis B &amp; C among Children in Tikrit Teaching</w:t>
              <w:br/>
              <w:t xml:space="preserve"> Hospital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فراح عبد العباس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زهير مهدي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ontelukast versus Beclomethasone Effects on Asthmatic Child</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ليد ناظم مول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روج هاشم العان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ي دي فقط</w:t>
            </w:r>
            <w:r>
              <w:rPr>
                <w:rFonts w:eastAsia="Calibri" w:cs="Arial"/>
                <w:b/>
                <w:bCs/>
                <w:kern w:val="0"/>
                <w:sz w:val="22"/>
                <w:szCs w:val="22"/>
                <w:rtl w:val="true"/>
                <w:lang w:val="en-US" w:eastAsia="en-US" w:bidi="ar-SA"/>
              </w:rPr>
              <w:t>)</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cidence of thrombocytopenia in hyperbilirubenimec neonates treated by</w:t>
              <w:br/>
              <w:t xml:space="preserve">phototherab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ان صالح جرخ الزي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حمد موجر الشمس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Frequency of anemia in children with atopic disease in the maternity &amp; children teaching hospital in AL- Diwanyia cit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ء مطر جبر الشب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علان هادي الزام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rrelation between cardiac,hepatic T2*MRI &amp; serum ferritin in patients</w:t>
              <w:br/>
              <w:t xml:space="preserve"> with B-thalassemia major in AL-Diwaniya thalassemia center</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ؤى قيس  عبد المج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ديبه محمد مو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ute kidney injury in Term Neonates with Birth Asphyxia in Central Child </w:t>
              <w:br/>
              <w:t xml:space="preserve">Teaching Hospital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ى مهدي عب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اسم محمد المرزوك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B-thalassemia intermedia in Babylon center for hereditary blood diseases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5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منذر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جله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relationship between blood pressure &amp; body mass index among </w:t>
              <w:br/>
              <w:t xml:space="preserve">primary  schools children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اسر سعدون ع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لمى عباس الحد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Hodgkin lymphoma in children Five-year Experience of Children Welfare </w:t>
              <w:br/>
              <w:t xml:space="preserve">Teaching Hospital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A 7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مان خميس زبا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هاشم العا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pecificity and sensitivity of maximum thigh circumference as screening test of malanutrition in primary                          </w:t>
              <w:br/>
              <w:t xml:space="preserve"> health care center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6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راء محمد مج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ائد محمد رضا</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Developmental Outcome in Premature Infants with respiratory </w:t>
              <w:br/>
              <w:t>distress syndrom at Two Years Ag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بارك احمد سبت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صادق محمد الهماش</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Antibiotic on Presentation of Patients with Bacterial Meningitis:</w:t>
              <w:br/>
              <w:t>Prospective Comparative Stud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ؤى صلاح مهدي العنز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غريد فاضل محم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ute Kidney Injury in Neonatal Care Unit in Central Child Teaching Hospital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تن عبد الجليل حم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اشور رفعت سرحت</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creening for Hematuria in children Under Five Years in Samarra Cit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علوان رح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هدي محمد مر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arly Respiratory Distress In Full Term Newborn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ثير علي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زهير عمران عيسى</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attern of Accidental Poisoing among Children below 12 Years of Age in </w:t>
              <w:br/>
              <w:t xml:space="preserve">Karbala Teaching Hospital for Children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6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انقاذ عطاال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zinc level in children with B-thalassemia maior</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6B</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سرة هاشم م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كريم علي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ocio-demographical factors that influence breastfeeding practices and initiation in women attending</w:t>
              <w:br/>
              <w:t xml:space="preserve"> karbala teaching hospital for children</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6C</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يم زهير الموسو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بر مهدي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urosonography versus CT scan in the management of neonatal intracranial lesion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محمد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ارس محمد الحار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role of Albumin administration pre-exchange transfusion in term </w:t>
              <w:br/>
              <w:t>neonates with hyperbilirubinemia in Al-Zahraa Teaching Hospital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اء ياس عبد الحل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حمد فاضل ابراه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ute liver failure in children Etiology, clinical manifestation,outcom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6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ار مؤيد شاك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ديبه محمد موا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udy of retinopathy of prematurity in Ibn-Alhaithem  teaching ospital &amp;</w:t>
              <w:br/>
              <w:t xml:space="preserve"> its risk factor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اض صباح ارح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حمد هاشم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Value of Waist to Hip circumference in the assessment Obesity in </w:t>
              <w:br/>
              <w:t xml:space="preserve">children below 5 years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0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عبد الحمز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عه ناصر الع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prehypertentension and hypertension among primary and secondary schools</w:t>
              <w:br/>
              <w:t xml:space="preserve"> adolescents in AL Diwaniya provinc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اود سلمان عبد ع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جله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ssessment of puberty &amp; anthropometric Measurements for patients with </w:t>
              <w:br/>
              <w:t>type 1 diabetics &amp; their correlation with some disease complication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77 1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عد عباس جودة الزبي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سمة ناجي الحجية</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elationship between serum zinc level in the mothers and neonates with neonatal jaundice in the maternity and children teaching hospital in AL- Diwanyia cit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حاتم كر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الة سامح عار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Diagnostic lssues of Wilson's Disease in A Group of Iraqi Children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2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نعمان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شور رفعت سرحت</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creening of asymptomatic hemat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يث بشير علو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مياء عبد الكريم السع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significance of certain risk factors , laboratory investigation and chest  radiograph in clinical </w:t>
              <w:br/>
              <w:t>severe  pneumonia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ة عامر ع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وسن ساطع</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mmune Thrombocytopenic Purpura in Children in AL - Imamain</w:t>
              <w:br/>
              <w:t xml:space="preserve"> Alkadhemain Medical city : Clinical  Features and Management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اد محمد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acterial Superinfection in Acute Hepatitis A Virus Infection in Karbala Center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775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راهيم منشد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حنظل طارش</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iveness of rotavaccine among children in Babylon province</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ؤيد عبد مسلم جوا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كاظم عمر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nal function in beta Thalassemia Major Patients in Karbala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6 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ند سالم اسماع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Zinc status among children with bronchial asthma in central teaching hospital / Baghdad</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رة فاضل رضا</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نيب احمد الز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utoimmune Diseases associated with Type 1 Diabetes Mellitus in </w:t>
              <w:br/>
              <w:t xml:space="preserve">children &amp; adolescents attend welfare Teaching Hospital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سعد فاض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اسم راهي عيسى</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linicopathological Spectrum of Renal Biopsies in Children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جدة محمد حسي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ريج عبد العباس محم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gnancy Induced Hypertension , the Complete Blood Picture of Newborn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يلة عثمان حبي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بد الكريم محمد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auses of Neonatal Death in Neonatal Care Unit of AL - Emamain </w:t>
              <w:br/>
              <w:t>AL - Khadhemain Medical City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0 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زيز حاجي كريت</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لف حسين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atterns of childhood acute leukemia in duhok cil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م فوزي خالد شبي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وج هاشم العا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 study of Wilms Tumor in Nana Kaly Hospital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لي احمد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شذى حسين علي</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ن عباس عبد المج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etection of the 637 Adenine to Cytosine Single Nucleotide Polymorphism of (  NPHS2 )</w:t>
              <w:br/>
              <w:t xml:space="preserve">Gene Exon 8  in Steroid - Sensitive and Steroid - Resistant Nephrotic Syndrome .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مر مؤيد عبد الحمي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بد الغني زغير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clinical and laboratory findings of acute meningitis in children</w:t>
              <w:br/>
              <w:t xml:space="preserve"> below 10 years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3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قيس عباس ابوالتم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كاظم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ole of  respiratory synsytial viruse in exacerbation of asthma in children</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محمد غاز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اسم راهي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Acute accidental pharmaceutical poisoning : prospective study in child's central teaching hospital </w:t>
              <w:br/>
              <w:t xml:space="preserve">in Baghdad .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4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ب صالح عبد الحمز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محمد الشب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ole of celiac disease antibodies in the follow up of patient on gluten free diet</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6</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يفاء محمد مون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يعاد كاظم  حس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هاء عبد الحسين أحم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alth - Related Quality of Life of Adolescents with Sickle Cell Disease on Hydroxyurea</w:t>
              <w:br/>
              <w:t>in Basra , a case control stud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طفى عامر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عمان نافع 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of short term neurological outcome in neonate with </w:t>
              <w:br/>
              <w:t>Extreme neonatal hyperbilirubinemia</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6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فريد كاظم العكي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هاشم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aency of hypocalcemia in jaundiced term neonates under phototherap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محمد عم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of Neonatal Sepsis in Sulaimani . </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A 7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ب جبار زب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ستار ابراه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ns relapse among childhoode acute lymphoblastic leukemia</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محمد عم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سو فائق صال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chocardiographic Morphological Classification Of</w:t>
              <w:br/>
              <w:t xml:space="preserve"> Aortic Stenosis in Sulaimani Paediatric Teaching Hospital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8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وجه ر عمر 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ئاسو فائق صال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ranscatheter Arterial duct occlusion using Amplatzer Duct Occluder II in</w:t>
              <w:br/>
              <w:t xml:space="preserve"> Sulaimani cardiac center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9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فاضل عب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نان محم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utcome of Biliary Atresia in Sulaimani Cit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9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ديل عواد سط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سل هن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erum Bilirubin and Bilirubin / Albumin Ratio as Predictors of Bilirubin Induced Neurological </w:t>
              <w:br/>
              <w:t>Dysfunction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9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فيصل عطي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نان محم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of Neonatal Mortality in Sulaimani Pediatric Teaching Hospital</w:t>
              <w:br/>
              <w:t xml:space="preserve">for the years ( 2013 -2014 )  .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9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مار جمعة غا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erebral palsy disabilities and underlying risk factors with clinical patterns of</w:t>
              <w:br/>
              <w:t xml:space="preserve"> cerebral palsy</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9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ابراهيم محم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frequency and the precipitating factors for recurrent</w:t>
              <w:br/>
              <w:t xml:space="preserve"> ketoacidosis in children and adolescents with  type Idiabetes mellitus</w:t>
              <w:br/>
              <w:t>,hospital based study</w:t>
            </w:r>
          </w:p>
        </w:tc>
      </w:tr>
      <w:tr>
        <w:trPr>
          <w:trHeight w:val="54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9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ا شاكر حس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rong  kids screening tools in hospitalized patients hospital based study  Athesis</w:t>
            </w:r>
          </w:p>
        </w:tc>
      </w:tr>
      <w:tr>
        <w:trPr>
          <w:trHeight w:val="162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9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جاد حسين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s of Gonadotropin - Releasing Hormone agonist therapy on clinical &amp; labatory aspects of patients with</w:t>
              <w:br/>
              <w:t xml:space="preserve">       central precocious puberty                                                                                                                                                                           </w:t>
            </w:r>
          </w:p>
        </w:tc>
      </w:tr>
      <w:tr>
        <w:trPr>
          <w:trHeight w:val="108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79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مير  مهدي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اء علي عبدالجبا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dictors of nephropathy in children and</w:t>
              <w:br/>
              <w:t xml:space="preserve"> adolescent with type  1 diabetes mellitus                                                </w:t>
            </w:r>
          </w:p>
        </w:tc>
      </w:tr>
      <w:tr>
        <w:trPr>
          <w:trHeight w:val="108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 سعدي م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ياء عبد الكريم  السع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evelopmental dysplasia of the hip joint clinical profile in two of</w:t>
              <w:br/>
              <w:t xml:space="preserve"> baghdad hospitals                                                        </w:t>
            </w:r>
          </w:p>
        </w:tc>
      </w:tr>
      <w:tr>
        <w:trPr>
          <w:trHeight w:val="54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0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عب حميد مهله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نان غالب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patitis  B and  C in pediatric oncology center in Basra children s Hospital</w:t>
            </w:r>
          </w:p>
        </w:tc>
      </w:tr>
      <w:tr>
        <w:trPr>
          <w:trHeight w:val="162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ور عصام الدين صادق</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ntlblotic susceptiblity and reslstance of bacterial stains isolated from f0brile urinary tract infections in</w:t>
              <w:br/>
              <w:t xml:space="preserve">Emergency room of childs  central teaching hospital                                                                                                                        </w:t>
            </w:r>
          </w:p>
        </w:tc>
      </w:tr>
      <w:tr>
        <w:trPr>
          <w:trHeight w:val="108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رة ستار جبا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ريمان فهمي احمد عزت</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molytic uremic syndrome in children :</w:t>
              <w:br/>
              <w:t xml:space="preserve"> Adescriptive study                                                                                                          </w:t>
            </w:r>
          </w:p>
        </w:tc>
      </w:tr>
      <w:tr>
        <w:trPr>
          <w:trHeight w:val="108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عب مازن خل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ادة الانصا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clinical presentation and outcomes of subtypes of guillain </w:t>
              <w:br/>
              <w:t xml:space="preserve">- barre syndrome in children                                    </w:t>
            </w:r>
          </w:p>
        </w:tc>
      </w:tr>
      <w:tr>
        <w:trPr>
          <w:trHeight w:val="108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رحيم عب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ipid profie in asample of IRAQI patients with hypothyrold</w:t>
              <w:br/>
              <w:t xml:space="preserve"> diseas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ليد عدنان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ause of  cholestitic  atic jaundice in infancyin children </w:t>
              <w:br/>
              <w:t xml:space="preserve"> teaching hospital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طياف عبد الستا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كاظم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ulmonary arterial hypertension in children with congenital </w:t>
              <w:br/>
              <w:t xml:space="preserve">heat disease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خلد غاز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revalence of risk factors of hearing defect and their relation to the outcome of hearing screen among                    </w:t>
              <w:br/>
              <w:t xml:space="preserve"> neonates admitted to medical specializations in pediatrics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ام عادل تاغ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كريم محمد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Iron Therapy On Breath Holding Spells In Children Under Five Years Of Ag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0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خلدون يا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ساطع عباس</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rrelation Between Cardic and Hepatic T2*  MRI  and Serum Ferritinn Level</w:t>
              <w:br/>
              <w:t xml:space="preserve"> in Patients With Transfusion dependent B-Thalassemia Major</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وربان محمد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Iron Deficiency Anemia Among School Age Children in Sulaimanyah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ه ريم حمد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مد حسن الهمون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Recurrent Febrile Seizure in Children in Sulaimani</w:t>
              <w:br/>
              <w:t xml:space="preserve"> Pediatric Teaching Hospital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يفان عادل حاج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نواف عبدالرحم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sentation of henoch - schonlein purpuran in children of Duhok</w:t>
              <w:br/>
              <w:t xml:space="preserve"> city : a prospective stud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جاسم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محمد حسن الغبا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ediatric hodgkin lymphoma in childs central teaching hospital : Experience</w:t>
              <w:br/>
              <w:t xml:space="preserve"> of single hemato-oncology center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شرف محمود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الغني زغير الر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eview of histopathological profile in children with idiopathic nephrotic </w:t>
              <w:br/>
              <w:t xml:space="preserve">syndrome (single centre experienc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حميد لك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اسم راهي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ypertension in children with nephrotic syndrome &amp; chronic  renal failure</w:t>
              <w:br/>
              <w:t xml:space="preserve"> incidnce &amp; Associated risk factors        </w:t>
            </w:r>
          </w:p>
        </w:tc>
      </w:tr>
      <w:tr>
        <w:trPr>
          <w:trHeight w:val="9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د وعداحمد الهسنيان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كرم محمد الاتروش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Vitamen D deficiency in preterm infants and its relation to maternal and neonatal clinical features                   </w:t>
              <w:br/>
              <w:t xml:space="preserve"> in Duook : a cross sectional stud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محمد رشيد عم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لف حسين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ype of insulin therapy and glycemic contol among patients withtype </w:t>
              <w:br/>
              <w:t xml:space="preserve">1 diabets mellitus in Duhok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7 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اد حسن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yslipidemia in obese and overweight children and a dolescent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نان وادي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متي هن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Irone ststus in patients with febrile convulsion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د جدوع جا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Microalbuminuria in type I diabetese mellitus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19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يس احمد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اسم راهي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auses of incomplete vaccination among children aged less</w:t>
              <w:br/>
              <w:t xml:space="preserve"> than two years old hospital based study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طفى خليل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Prevalence of celiac disease among children with malnutritiion between 6-60  months of age                                        </w:t>
              <w:br/>
              <w:t xml:space="preserve"> childe s central teaching hospital in Baghdad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0 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حاب فيصل لفت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غدد صم وسك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mparative study between multiple daily injection and conventional insulin regimens in children and adolescents with type  1 diabetes mellitus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7</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ان فخرالدين نورالد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ليحة عبي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creening eor hypothyroidism in children </w:t>
              <w:br/>
              <w:t xml:space="preserve">with nephrotic syndrome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راس فتحي عبدالعزيز</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و فائق صال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P Wave Duration And  P Wave Dision in Pediatric Patients</w:t>
              <w:br/>
              <w:t xml:space="preserve"> With Secundum ATriaL Sptal Defect</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تبرق عبد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فاضل القيس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ediatric Upper Gastrointestinal Bleeding ; Causes and Endoscopic Finding</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دى ستار جاب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لب عبد الجليل المد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valence of hypoparathyroidism</w:t>
              <w:br/>
              <w:t xml:space="preserve"> in transfusion dependent  B-thalassemia paiens at thalassemia center at AL-Zahraa Teaching Hospital for children and Maternity in AL-Najaf Cit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وراء عبد الزهرة عبد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محمد الحار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Zinc Level in children with  Bacterial Meningit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كرم حاتم صالح</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ب حسن باق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actors influencing the normal range of separation time of the umbilical cord in healthy term newborn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يسار سليم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غريد فاضل محم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ardiovascular complication and risk factors in children with chronic kidney disease in certral child teaching            </w:t>
              <w:br/>
              <w:t xml:space="preserve"> hospital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2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تضى عبدالحسن عبدالباق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ة عبد الكريم</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ostpartum depression in mothers of hospilalized</w:t>
              <w:br/>
              <w:t xml:space="preserve"> preterm babies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عيسى حبيب</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edy to use supplementary food in outpatient management of children with </w:t>
              <w:br/>
              <w:t xml:space="preserve">acut malanutrition in basra                            </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فران قاسم جعف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duction outcome in childhood acute lymphoblastic leukemia ; experience of children welfare teaching</w:t>
              <w:br/>
              <w:t xml:space="preserve"> hospital (2017)</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با شلال فرح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دي محمد مر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ffect of photothcrapy on serum ionized calcium level in term neonates with unconjugated </w:t>
              <w:br/>
              <w:t>hyperbilirubinemia</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صادق يا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ckets in children less than 5 years old in children welfare teaching 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راء غانم عبا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زن فيصل فرح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habdomyosarcoma in children : Athree year experience in children welfare teaching hospital ( 2014 - 2016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ات غضبان عبدالعزيز</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فاضل القيس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erum zinc level in children aged 6 months to 15 years with acute gastroenteritis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زوان يونس الشماع</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rofile of acute childhood ataxia in acohort of Iraqi children</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8A</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وذب حسين متيغ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حيى عبد الشهيد الطف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lectrolyte changes following phtotherapy treatment of early neonatal jaundice</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اياد</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ياء عبد الكر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telligence quotient assessment in children with epileps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3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8</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داد زهير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ociation of vitamin  D deficiency and supplementation in glycemic control among children</w:t>
              <w:br/>
              <w:t xml:space="preserve"> with type 1 diabetes mellitus from ( 5-16 year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در حسين 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و فائق صالح</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valence of obesity among children with asthma in sulaimani</w:t>
              <w:br/>
              <w:t xml:space="preserve"> pediatric teaching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رمضان عم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كرم محمد الاتروش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Risk factors for recurrent febrile Seizure in Children in Duhok city                    </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هير حسن مكطو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 الكريم محمد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ociantion BT. Early introduction of gluten and type of feeding with development of D.M</w:t>
              <w:br/>
              <w:t xml:space="preserve"> type 1 in childhood</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راء ماجد مطشر</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غدد صم وسك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aring deficit and other associated comorbidities in children with congental</w:t>
              <w:br/>
              <w:t xml:space="preserve"> hypothyroidism</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اد حسين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ذى حسين عل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علي خالد القيس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Evaluation of quality of life among children with nephrotic syndrome at tow pediatric </w:t>
              <w:br/>
              <w:t>nephrology centers in Baghdad</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رياض كر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شمران الوطيف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of urinary tract infection among febrile pediatric thalassemic patients in</w:t>
              <w:br/>
              <w:t xml:space="preserve"> babylon hereditary blood disease centr in Babylon goveenorate / Iraq</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نين علي نعم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علان هادي الزام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cular complication in B- thalassemia major in AL- Diwaniya cit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بة كريم حس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عه ناصر الع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Ultrasound findings in children less than 12 years old with febrile urinary tract infection</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ب عبد عباس</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محمد الحار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lycosyosylated hemoglobin ( HbA1c) level in overweight and obese children and</w:t>
              <w:br/>
              <w:t xml:space="preserve"> adolescents in AN-Najaf</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يف حمد فرح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جوب النداو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حلى رؤوف عبدالرسول شري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valprotate on thyriod gland function in children with epileps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سن علي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متي هن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left ventricular function in children and adolesents with type 1 diabetes</w:t>
              <w:br/>
              <w:t xml:space="preserve"> mellitus ,and its correlation with diabetic control and duration</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لال خالد عبدالكر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خري جميل الدله عل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overweight and obesity among primary school children in Ramadi city ,</w:t>
              <w:br/>
              <w:t xml:space="preserve"> west of Iraq</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الله فخري حسن اليل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اض عبداللطيف الع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parson between the effect of combined paracetamol ibuprofen with paracetamol</w:t>
              <w:br/>
              <w:t xml:space="preserve"> alone in the treatment of fever in children</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اسر نهاد نو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اء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and laboratory evaluation of cholestatic jaundice in asample of Iraqi infants</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جبار نصي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aency and risk factors of neonatal congenital anomalies in AL-Emamain AL Kademain</w:t>
              <w:br/>
              <w:t xml:space="preserve"> medical</w:t>
            </w:r>
          </w:p>
        </w:tc>
      </w:tr>
      <w:tr>
        <w:trPr>
          <w:trHeight w:val="21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هاب ابراهيم راض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الا انور الاوقات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parison between heated humidified high flow nasal cannula and nasal continuous</w:t>
              <w:br/>
              <w:t xml:space="preserve"> pos itive airway pressure as in initial noninasive respiratory treatment in preterm</w:t>
              <w:br/>
              <w:t xml:space="preserve"> neonates with respiratory distress system</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انبي احمد اسماع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لف حسين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series hemophilia in Duhok cit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اض عبدعل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كاظم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respiratory support strategies for full term newborn with respritory distress in</w:t>
              <w:br/>
              <w:t xml:space="preserve"> Baghdad teaching hospital</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خليل ابراه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فاضل القيس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lation between anemia and chronic liver disease descriptive study in children welfare</w:t>
              <w:br/>
              <w:t xml:space="preserve"> teaching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5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ختار عبدالامير يوس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بال وائل سع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Bone and growth status in children with epilepsy : A hospital - based stud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ادية سطاي حسو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erquency of ketoacidosis and associated risk factors at the onset of type 1 diabetes</w:t>
              <w:br/>
              <w:t xml:space="preserve"> mellitus in children and adolescent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ير رسمي ام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ادة الانصا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some risk factors for autism spectrum disorder</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ب عبدالرزاق توفيق</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اء علي عبدالجبا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ediateric hypocalcemia clinical presentations and etiology ; Ahospital based study</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ة عكاب حوار</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راء عبدال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current diabetic ketoacidosis in type 1 diabetes mellitus causes precipitating factors</w:t>
              <w:br/>
              <w:t xml:space="preserve"> and review of medical file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ضوان مج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ين تركي عطية</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rrelation between serum zinc level and pneumonia in patients 2-60 months in Iraq (2019)</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د سعيد اسماع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هاشم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euncy and risk factors if retinopathy of prematurity in neonatal intensivecare unit in AL-Zahraateaching</w:t>
              <w:br/>
              <w:t xml:space="preserve"> hospital in AL-Najaf AL- Ashraf governorate</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ست احمد رش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لف حسين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uls oximetry screening for critical congenital heart disease in Duhok cit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ب كاظم فرما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محمد الشب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attern of congenital heart fefect in neonatal pariod in AL- Diwaniya city</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فراء محمد ماج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د محمد رضا عمر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elationship between increased red cell distribution width and increased risk of transient tachypnea of</w:t>
              <w:br/>
              <w:t xml:space="preserve"> term and near term newborns delivered by caesaream section</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6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نبل عمر بره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Lipid profie and body mass index in children with newly diagnosed typ 1 diabetes mellitus                                                                                              </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ى صالح صاح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زن فيصل فرح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patitis B and C in acute lympholastic leukemia A 2-year study 2015 -2016 at children welfare teaching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ء علي ع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زاق جميل الربيع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Vitamin D and osteocalcin levels in children with type 1 diabetes mellitusin Thi-qar province south of Iraq -2019</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براس نجيب قاقو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كرم محمد الاتروش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transient ; tachypnea of the newborn in full term infants in Duhok</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جى اسعد عب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غريد فاضل محم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yroid dysfuction in children with chronic kidneydisease single center stud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ب فاضل غائ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epatitis A encephalopathy in correlation to clinical and laboratory data in children welfare teaching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ن كامل عبدعلو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حمن كريم م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frequency of virus in acute gastroenteritis in children less than two years in AL-Diwanyiah governorate</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خلد مهدي عل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اسم راهي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udy of the action of empirical antibiotics therapy in patients admitted with culture approved urinary tract</w:t>
              <w:br/>
              <w:t xml:space="preserve"> infection in central child teaching hospital (single center stud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كمت نوري يوسف</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Various physician adherence for hyperbilirubinemia management guidelines - amulticentel clini stud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د محمود نامو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متي هن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isk factors and outcome of neonatal resuscitation on NICU patients at A single tertiary center</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ة راضي وح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سمة ناجي الحجية</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cular complication in children with type 1 diabetes mellitus in AL-Diwaniyah province ; case control study</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ا حميد حمز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علان هادي الزام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efficacy and safety of surfactant therapy in pretrm infantswith respiratory distress syndrome : case control</w:t>
              <w:br/>
              <w:t xml:space="preserve"> observational study</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راس مكي و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حنظل طارش</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ute viral hepatitis A in children an epidemiological and clinical course in Babylon</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cd 8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سان عبدالنبي اسماع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ئدة عبدالكريم منث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magnesium level asthmatic children in Basra maternity and children hospital</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ب محمد لذيذ</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ريج العمر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disposing factors, complications and outcome of acute kidney injury in NICU in  Baghdad city</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19</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رة علي مهدي</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مياء السع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ervalenceof urinary tract infection in febrile children without a focus of infection and diagnostic importance</w:t>
              <w:br/>
              <w:t xml:space="preserve"> of urinalysis</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ادة كفاح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ليحة عبي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rone deficiency anemia un children with idiopathic nephrotic syndrome</w:t>
            </w:r>
          </w:p>
        </w:tc>
      </w:tr>
      <w:tr>
        <w:trPr>
          <w:trHeight w:val="10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ام عدنان جلو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سن الرك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48 hours phototherapy on serum calcium sodium and potassium in neonates with indirec</w:t>
              <w:br/>
              <w:t>t hyperbilirubinemia in thiqar governorate 2019 AD</w:t>
            </w:r>
          </w:p>
        </w:tc>
      </w:tr>
      <w:tr>
        <w:trPr>
          <w:trHeight w:val="16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ياد رحيم عطي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وجر الشمس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frequency of adverse events among pediatric inpatients in the maternity and children teaching hospital in AL- Diwaniyah</w:t>
            </w:r>
          </w:p>
        </w:tc>
      </w:tr>
      <w:tr>
        <w:trPr>
          <w:trHeight w:val="5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 عبدالزهرة</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الكريم محمد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lycemic control and lipid profile in patients with type 1 DM</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سناء هادي عبد الله</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غدد صم وسك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ulmonary functions by selected spirometric parameters in children and adolescents with type 1 diabetes mellitus</w:t>
              <w:br/>
              <w:t xml:space="preserve">                                                                                     </w:t>
            </w:r>
          </w:p>
        </w:tc>
      </w:tr>
      <w:tr>
        <w:trPr>
          <w:trHeight w:val="12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8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ظافر توفيق نعيم</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غدد صم وسك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راء عبدالحم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ron status in children with hypothyroidism</w:t>
            </w:r>
          </w:p>
        </w:tc>
      </w:tr>
      <w:tr>
        <w:trPr>
          <w:trHeight w:val="12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اب ناهي شده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د محمد رضا عمرا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diagnostic accuracy of the point of care (glucometer) in the assessment of</w:t>
              <w:br/>
              <w:t xml:space="preserve"> neonatal hypoglycemia in Alnajaf</w:t>
            </w:r>
          </w:p>
        </w:tc>
      </w:tr>
      <w:tr>
        <w:trPr>
          <w:trHeight w:val="6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حسين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اجد عبد الحميد الكوف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Serum ferritin vs serum iron binding capacity in group of primary school children </w:t>
            </w:r>
          </w:p>
        </w:tc>
      </w:tr>
      <w:tr>
        <w:trPr>
          <w:trHeight w:val="6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غريد سامي شرف الد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هاشم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of hypomagnesemia in jaundiced term neonate under phototherapy</w:t>
            </w:r>
          </w:p>
        </w:tc>
      </w:tr>
      <w:tr>
        <w:trPr>
          <w:trHeight w:val="12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ذو الفقار ابراهيم صالح</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غدد صم وسك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ersistent hyperinsulinemic hypoglycemia in infants and toddlers</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عبد الاله كريم</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جملة عصبية اطف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عبدالاله كر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atients with homocystinuria presenting to neurology clinic in children welfare teaching hospital medical</w:t>
              <w:br/>
              <w:t xml:space="preserve"> city complex</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ابراهيم اسماعي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سكري وغددص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اء علي عبدالجبا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recombinant human growth hormone therapy (Rhgh) on growth standerds and thyroid function of</w:t>
              <w:br/>
              <w:t xml:space="preserve"> children with growth hormone deficiency</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عبدالرسول عبدالامير</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عوق عصب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بال وائل سع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requency of anti-N-methl-D-aspartate (NMDA) receptor antibodies in children with seizures of </w:t>
              <w:br/>
              <w:t>unknown cause</w:t>
            </w:r>
          </w:p>
        </w:tc>
      </w:tr>
      <w:tr>
        <w:trPr>
          <w:trHeight w:val="6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دانا مجيد عزيز</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ال احمد رشي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attern of medical conditions admitted to Slemani pediatrics teaching hospital; a one year retrospective review</w:t>
            </w:r>
          </w:p>
        </w:tc>
      </w:tr>
      <w:tr>
        <w:trPr>
          <w:trHeight w:val="6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ل هاشم اسماع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ة سامح عار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LA- Profile in celiac patients</w:t>
            </w:r>
          </w:p>
        </w:tc>
      </w:tr>
      <w:tr>
        <w:trPr>
          <w:trHeight w:val="6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89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لدون محمد الساع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فاضل الدراج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Overview of immune thromboctopenia in children ;A single institute experience </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نة غانم عبدال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شمران مطلك</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حسين ناجي الشم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of Iron deficiency and iron deficency Anemia among hemophilia patients in Babylon hereditary blood</w:t>
              <w:br/>
              <w:t xml:space="preserve"> disease center in Babylon gavernorate\Iraq</w:t>
            </w:r>
          </w:p>
        </w:tc>
      </w:tr>
      <w:tr>
        <w:trPr>
          <w:trHeight w:val="6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ادة علي يعقو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رس محمد الحار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rofile and liver function assessment in children with typhoid fever</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غسان هاتف ها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طالب عبد الجليل المد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cidence of avascular necrosis in patients with sickle cell anemia received hydroxyurea and blood transfusion</w:t>
              <w:br/>
              <w:t xml:space="preserve"> a comparative study</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0</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ين رسمي رح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مين تركي عطية</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onatal birth injuries in Bint AL-Huda maternity and children teaching hospital ; incidence rate , types. Thiqar</w:t>
              <w:br/>
              <w:t xml:space="preserve"> governorate , south of Iraq 2019-2020</w:t>
            </w:r>
          </w:p>
        </w:tc>
      </w:tr>
      <w:tr>
        <w:trPr>
          <w:trHeight w:val="12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راء جبار مزه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حنظل الجوذ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cidence of zinc level in children with acute lower respiratory tract infections</w:t>
              <w:br/>
              <w:t xml:space="preserve"> in Babylon covernorate \Iraq</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ويدة حسين مرد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شمران مطلك الوطيف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incidence of pulmonary hypertension among pediatric thalassemia patients in Babylon hereditary blood</w:t>
              <w:br/>
              <w:t xml:space="preserve"> disease centre in Babylon governorate \iRAQ</w:t>
            </w:r>
          </w:p>
        </w:tc>
      </w:tr>
      <w:tr>
        <w:trPr>
          <w:trHeight w:val="6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ب وليد فتح الد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latelet indices in confirmed bacterial neonatal sepsis hospital -based study</w:t>
            </w:r>
          </w:p>
        </w:tc>
      </w:tr>
      <w:tr>
        <w:trPr>
          <w:trHeight w:val="12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بة خليل ام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عمان نافع حمي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atterns and determinants of blood and blood products transfusion in neonates</w:t>
              <w:br/>
              <w:t xml:space="preserve"> in children welfare teaching hospital</w:t>
            </w:r>
          </w:p>
        </w:tc>
      </w:tr>
      <w:tr>
        <w:trPr>
          <w:trHeight w:val="6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قاسم رش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عمران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atterns of respiratory distress in the neonatal care unit of Kerbala obstetric and gynecological hospital</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0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لود صباح حنظ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زاق جميل الربيع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of risk factores of bronchial asthma in children (2-14) year old in Bint AL-Huda teaching hospital for children and maternity and in privat respiratory center clinic in Thi-Qar province 2019-2020</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بس عادل ا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هاشم العا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the efficacy of barlow and ortalani test in the diagnosis of developmental dysplasia of the hip in infant iln Salah AL-Deen general hospital</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بنى محمد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حيى عبد الشهيد الطفي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ociation between serum vitamin D level and community acquired pneumonia in children ; a case -control study in Babylon gavernorate</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 اسماعيل جا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هاء ضياء مح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ole of Zinc supplement in decreasing recurrence of complex febrile convulsion in children at Salah Alddin</w:t>
              <w:br/>
              <w:t xml:space="preserve"> general hospital</w:t>
            </w:r>
          </w:p>
        </w:tc>
      </w:tr>
      <w:tr>
        <w:trPr>
          <w:trHeight w:val="12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حر عبدالكريم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شور رفعت سرحت</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Zinc level in children with pneumonia under 5 years of age in</w:t>
              <w:br/>
              <w:t xml:space="preserve"> Salah AL-din general hospital </w:t>
            </w:r>
          </w:p>
        </w:tc>
      </w:tr>
      <w:tr>
        <w:trPr>
          <w:trHeight w:val="18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عفر محسن عود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reatment outcome of acute myeloid leukemia (nonpromyelocytic) in children experience of childrens welfare teaching hospital</w:t>
              <w:br/>
              <w:t xml:space="preserve"> </w:t>
            </w:r>
          </w:p>
        </w:tc>
      </w:tr>
      <w:tr>
        <w:trPr>
          <w:trHeight w:val="12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حسين حل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نواف عبدالرحم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types and clinicopathological characteristics of childhood solid tumors in</w:t>
              <w:br/>
              <w:t xml:space="preserve"> Duhok city ; A case series study</w:t>
            </w:r>
          </w:p>
        </w:tc>
      </w:tr>
      <w:tr>
        <w:trPr>
          <w:trHeight w:val="1800"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ميثم عبدال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ح هياب الربيع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cidence of abnormal liver function tests and their clinical correlation in COVID-19 patients</w:t>
            </w:r>
          </w:p>
        </w:tc>
      </w:tr>
      <w:tr>
        <w:trPr>
          <w:trHeight w:val="36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حسن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ريم عبيس النافع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fernce of using global logitudinal strain speckle tracking echo study over measurement of left ventricle</w:t>
              <w:br/>
              <w:br/>
              <w:t xml:space="preserve"> ejection fraction (LVEF) in the early detection of subclinical systolic dysfunction in diabetic patients</w:t>
            </w:r>
          </w:p>
        </w:tc>
      </w:tr>
      <w:tr>
        <w:trPr>
          <w:trHeight w:val="12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الله حمود عبدالله</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ائد كريم دهيول</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actice of traditional cauterization in hospitalized children in Thi-Qar province southern Iraq</w:t>
            </w:r>
          </w:p>
        </w:tc>
      </w:tr>
      <w:tr>
        <w:trPr>
          <w:trHeight w:val="121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1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ور ياسين سع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اهر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hypertension among intermediate schools children in Ramadi</w:t>
              <w:br/>
              <w:t xml:space="preserve"> city wast of Iraq</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ناء نوري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اء علي عبدالجبا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uppression of puberty in girls with centralprecocious and early puberty by zoladex</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يف صلاح الطائ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بال وائل سع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descriptive study of neuroimaging in pediatric neurology ward : Asingle- center</w:t>
              <w:br/>
              <w:t xml:space="preserve"> experience in Baghdad</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راء سعيد محمو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ب حسن باق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use of CPAP for the full term babies in first 24 hour of life in central child teaching</w:t>
              <w:br/>
              <w:t xml:space="preserve"> hospital , risk factors</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نور عبد عطي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ي كاظم الجن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Knowledg , attitude ,and practice of physician toward primary immunodeficiency diseases</w:t>
              <w:br/>
              <w:t xml:space="preserve"> in children</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م علي سع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ليحة عبي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predisposing factors of recurrent urinary tract infection in children according to age</w:t>
              <w:br/>
              <w:t xml:space="preserve"> and gender</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ينة محمد رسو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زهير مهدي الموس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ickle cell disease in Karbala &amp; efficacy of hydroxyurea in management</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عدنان هاش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متي هن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impact of acut kidney injury on outcomes in neontes</w:t>
            </w:r>
          </w:p>
        </w:tc>
      </w:tr>
      <w:tr>
        <w:trPr>
          <w:trHeight w:val="265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كاظم جمعة</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ب فرحان ثجيل</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of lipid Profile in patients with chronic liver disease in children welfare</w:t>
              <w:br/>
              <w:t xml:space="preserve"> teaching hospital \medical city</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صطفى سعد عليو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الاس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 of types of feeding on ferritin and hemoglobin level in infants</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2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يدركاظم جبار</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طب اعصا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بال وائل سع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uromyelitis optica spectrum disorder in a sample of children welfare teaching</w:t>
              <w:br/>
              <w:t xml:space="preserve"> hospital ,Baghdad</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امة جمال كاظم</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غدد صم وسك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اء علي عبدالجبا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Vitamin D status in children with type one diabetes mellitus and its therapeutic effect</w:t>
              <w:br/>
              <w:t xml:space="preserve"> on glycemic control (hospital based study)</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الد حاتم كريم</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غدد صم وسك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effects of gonadotropin - releasing hormone agonist therapy on thyroid function</w:t>
              <w:br/>
              <w:t xml:space="preserve"> test in childrenwith idiopathic central precociuse puberty</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وشن زهير جابر</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امراض دم سري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عاد كاظم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Genotype - phenitype correlation in patients with alpha -thalassemia in Basra</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اسمين نادر محمد</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امراض دم سريري واورا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ofile of childhood central nervous system tumors in Iraq experirnce of childrens</w:t>
              <w:br/>
              <w:t xml:space="preserve"> welfare teaching hospital</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دى موسى عسك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اس محمد الشب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of diabetic nephropathy in diabetic patients under 15 years in AL-Diwanya</w:t>
              <w:br/>
              <w:t xml:space="preserve"> province</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راء سعد جبا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معه ناصر الع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elation between hyponatremia and recurrent febrile convulsions in the maternity</w:t>
              <w:br/>
              <w:t xml:space="preserve"> and children teaching hospital (AL-Diwaniyah -Iraq);cross -sectional study</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مر عبد الرحيم ذو النو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امراض عصبية اطف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دل عبدالاله كر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urotransmitters disorders with mild hyperphenalaninemia ; the ones that should not</w:t>
              <w:br/>
              <w:t xml:space="preserve"> be missed</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رعد بهلو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امراض الجهاز الهضم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ة سامح عار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use of ledipasvir\sofosbuvir in HCV infected children with other comorbidities</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غد داود نجم  امراض الجهاز الهضم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ب فرحان ثجيل</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correlation of human leukocyte antigen (HLA) haplotypes with clinical and laboratory profiles of celiac disease in children</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3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رة هاشم حبش</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طب اعصا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لى رؤوف شريف</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Neuroimaging evaluation of first seizure presentation in children with epilepsy</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محمد عليوي</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غدد صم وسك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for recurrent diabetic ketoacidosis in children and adolescents with type 1</w:t>
              <w:br/>
              <w:t xml:space="preserve"> diabests mellitus</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شعل  شريف</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امراض قل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دق محمد الهماش</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pidemiological Study of pulmonary hypertension and effect of bosentan therapy in</w:t>
              <w:br/>
              <w:t xml:space="preserve"> specialist centre</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ائز احمد يونس</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امراض قلب</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لود غازي ابراه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termediate and long term follow up of balloon angioplasty for native coarctation of the</w:t>
              <w:br/>
              <w:t xml:space="preserve"> aorta in neonates and infants</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وا حسن شرقي سار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الكريم محمد ع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equency of celiac disease in type 1 diabetse , pediatricage group</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1</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رغام حسن جا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قر كاظم كر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outcome of pins and rubbers traction system (suzuki method) in ntreatment</w:t>
              <w:br/>
              <w:t xml:space="preserve"> of proximal inter -phalangeal joint fracture or fracture dislocation , dislocation ,</w:t>
              <w:br/>
              <w:t>a prospective study</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والين موريس شمعون</w:t>
            </w:r>
            <w:r>
              <w:rPr>
                <w:rFonts w:ascii="Calibri" w:hAnsi="Calibri" w:eastAsia="Calibri"/>
                <w:b/>
                <w:b/>
                <w:bCs/>
                <w:kern w:val="0"/>
                <w:sz w:val="22"/>
                <w:sz w:val="22"/>
                <w:szCs w:val="22"/>
                <w:lang w:val="en-US" w:eastAsia="en-US" w:bidi="ar-SA"/>
              </w:rPr>
              <w:t xml:space="preserve"> </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يب احمد الزبيد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sulin treatment regimen of type 1 diabetic children and adolescent attending children</w:t>
              <w:br/>
              <w:t xml:space="preserve"> welfare teaching hospital /medical city</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اء عبد مسلم كاظ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جاسم محمد هاش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neurological manifestation of children with covid 19 -infection)</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غد هيثم قيس</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سنين حبيب غال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resentation and treatment outcome of children with B-cell lymphoma ;</w:t>
              <w:br/>
              <w:t xml:space="preserve"> 3-year study at childrens welfare teaching hospital (2016 -2018)</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شيماء يوسف ع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اهر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disposing factors and incidence of pneumothorax in neonatal care unit at</w:t>
              <w:br/>
              <w:t xml:space="preserve"> AL- Ramadi teaching hospital formaternity and children</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4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العزيز وناس عبد</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اورا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لمى عباس الحداد</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Germ cell tumor - children three years, experience pediatrics hematology - oncology </w:t>
              <w:br/>
              <w:t>center \medical city</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بدالرحمن عبدالحميد خشم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ماهر العا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revalence of cardiac anomalies among infants of diabetic mothers referred to</w:t>
              <w:br/>
              <w:t xml:space="preserve"> AL-Ramadi teaching hospital of maternity and childhood</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ثامر محمد جمي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ميس مشرف الدليم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udy of congenital heart diseases in neonates ;clinical profile ,diagnosis ,immediate</w:t>
              <w:br/>
              <w:t xml:space="preserve"> outcome ,and short-term follow up in Alanbar governorate</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راء محمود شك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كان سليمان جمعة</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patients with congenital heart diseasese who have chest infection</w:t>
              <w:br/>
              <w:t xml:space="preserve"> attending Salahaldeen general hospital</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سعد الديوه ج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اض عبداللطيف العبي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yroid function abnormalities in children with insulin dependent diabetes mellitus</w:t>
              <w:br/>
              <w:t xml:space="preserve"> in Mosul city .Acasecontrol study</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اسر ماهر اجاو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يع محمد ياسين الدبون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ediatric COVID-19 in nineveh province ; a clinical study</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نار قاسم خورش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اشور رفعت سرحت</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ffectiveness of three modalities of phototherapy in the treatment of neonatal</w:t>
              <w:br/>
              <w:t xml:space="preserve"> jaundice</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واز رشيد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دى علي احمد</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existence of celiac disease and type 1 diabetes mellitus in pediatrics</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ور مهدي شام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هاء ضياء محي الالوس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easurement of skin fold thickness in undernutrition and normal children under five years ago</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رة سالم 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حمد هاشم العاني</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use of sarnat and sarnat grading scale for the classification of neonates with</w:t>
              <w:br/>
              <w:t xml:space="preserve"> hypoxic ischemic encephalopathy at salahaldeen general hospital</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5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سعد غانم جدوع</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امراض عصبية اطف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كرم المه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erum zinc level in children presenting with simple febrile seizures at children</w:t>
              <w:br/>
              <w:t xml:space="preserve"> welfare teaching hospital -Baghdad</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سمير يحيى</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امراض عصبية اطف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فاء حسين الشم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patterns of guillain -barre syndrome associated with coronavirus 2019</w:t>
              <w:br/>
              <w:t xml:space="preserve"> pandemic </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عبدالكريم رحيم</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امراض عصبية اطف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عبدالكريم رح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of plasma D-dimer level in Iraqi patients with acute ischemic stroke</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ولا رائد طالب</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جهاز هضمي اطف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terleukin 6 level in pediatric chronic liver diseases hospital -based study</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روة محمود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ادريس يونس</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mothers attitude about infantile colic attending Salah-Alden ganeral hospital</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سمير حبيب</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ميس مشرف الدليم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complications of infants of CPAP among neonates admitted neonatal care unit</w:t>
              <w:br/>
              <w:t xml:space="preserve"> at AL-Ramadi teaching hospital for maternity and childhood</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يم محمد مصطف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Zinc level in acute and chronic liver diseases</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امر مؤيد عبد الحميد</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غدد صم اطفال</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جلة ابراهيم ايوب</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isk factors &amp;complications of lipoyprtrophy in insulin -injecting children and</w:t>
              <w:br/>
              <w:t xml:space="preserve"> adolescents with diabetes mellitus</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ابراهيم راشد</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جهاز هضمي وك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الة سامح عارف</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opidemiological study of inflammatory bowel disease in a sample of Iraq s</w:t>
              <w:br/>
              <w:t xml:space="preserve"> pediatric age group</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ياسر علاء مجي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فاضل ابراه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serum copper , iron and, ferritin in children with chronic liver disease</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6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براس غني جاس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صام احمد عبدالله</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Induction outcome of T-CELL acute lymphoblastic leukemia in central child teaching</w:t>
              <w:br/>
              <w:t xml:space="preserve"> hospital ; four - years experience</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ور ثامر عبدالكريم</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ليحة عبيد حسن</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linical characteristics and risk factors of renal stone in pediatric age group single</w:t>
              <w:br/>
              <w:t xml:space="preserve"> center study in Baghdad</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بتهال عبدالعباس حسي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دنان محسن الركاب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Outcome of bubble continuous positive airway pressure therapy on neonate with</w:t>
              <w:br/>
              <w:t xml:space="preserve"> respiratory distress syndrome at Bint AL-Huda teaching hospital in AL-Nasiriaya</w:t>
              <w:br/>
              <w:t xml:space="preserve"> provenance 2021</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حاب حسين جازع</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زاق جميل الربيع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characteristic of functional constipation among children in Bint AL-Huda</w:t>
              <w:br/>
              <w:t xml:space="preserve"> maternity &amp; childhood teaching hospital , Thiqar province south of Iraq-2021  </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3</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داد عبدالرزاق محس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صادق محمد الهماش</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natomical types ventricular septal defect in Iraqi patients</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4</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ؤيا تورهان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تالا انور الاوقات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Hypoxic ischemic encephalopathy ; incidence , risk factors &amp; mortality rate in</w:t>
              <w:br/>
              <w:t xml:space="preserve"> AL-Yarmuk teaching hospital</w:t>
            </w:r>
          </w:p>
        </w:tc>
      </w:tr>
      <w:tr>
        <w:trPr>
          <w:trHeight w:val="67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5</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مذبوب مه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اسل متي هنود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ngenital heart disease in infants of diabetic mothers (pediatrics hospital based study)</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6</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داوود سلمان</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باب حسن باق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mucopolysaccharidosis patients attending the metabolic consultation</w:t>
              <w:br/>
              <w:t xml:space="preserve"> clinic at the central child teaching hospital</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7</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ور صادق مهدي</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يادة الانصار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valuation of clinical presentations of COVID-19 in pediatric patients in the child</w:t>
              <w:br/>
              <w:t xml:space="preserve"> centeral teaching hospital</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8</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ها خرباط شذر</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اوي نور حسين</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The relapses in childhood acute lymphoblastic leukemia excluding L3; experience</w:t>
              <w:br/>
              <w:t xml:space="preserve"> of single institue \Baghdad</w:t>
            </w:r>
          </w:p>
        </w:tc>
      </w:tr>
      <w:tr>
        <w:trPr>
          <w:trHeight w:val="199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79</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سروان سفر موسى</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هناء علي عبدالجبار</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rotid intima - media thickness as window for cardiovascular disease in children </w:t>
              <w:br/>
              <w:t>and adolescents with type 1 diabetes mellitus</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80</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نى هادي محم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قاسم راهي عيسى</w:t>
            </w:r>
            <w:r>
              <w:rPr>
                <w:rFonts w:ascii="Calibri" w:hAnsi="Calibri" w:eastAsia="Calibri"/>
                <w:b/>
                <w:b/>
                <w:bCs/>
                <w:kern w:val="0"/>
                <w:sz w:val="22"/>
                <w:sz w:val="22"/>
                <w:szCs w:val="22"/>
                <w:lang w:val="en-US" w:eastAsia="en-US" w:bidi="ar-SA"/>
              </w:rPr>
              <w:t xml:space="preserve"> </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Relationship with vitamin D deficincy and thyroid dysfunction in children with</w:t>
              <w:br/>
              <w:t xml:space="preserve"> aurism spectrum disorder</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81</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علي دريد عل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SA"/>
              </w:rPr>
              <w:t>دقيق جهاز هضمي وك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حمد فاضل ابراهيم</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Von willebrand factor as non -invasive marker for assessing severity of chronic</w:t>
              <w:br/>
              <w:t xml:space="preserve"> liver diseases in children welfar teaching hospital \medical city</w:t>
            </w:r>
          </w:p>
        </w:tc>
      </w:tr>
      <w:tr>
        <w:trPr>
          <w:trHeight w:val="1335" w:hRule="atLeast"/>
        </w:trPr>
        <w:tc>
          <w:tcPr>
            <w:tcW w:w="84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d 982</w:t>
            </w:r>
          </w:p>
        </w:tc>
        <w:tc>
          <w:tcPr>
            <w:tcW w:w="748"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2022</w:t>
            </w:r>
          </w:p>
        </w:tc>
        <w:tc>
          <w:tcPr>
            <w:tcW w:w="226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شرق عبدالله حسي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br/>
              <w:t xml:space="preserve"> </w:t>
            </w:r>
            <w:r>
              <w:rPr>
                <w:rFonts w:ascii="Calibri" w:hAnsi="Calibri" w:eastAsia="Calibri"/>
                <w:b/>
                <w:b/>
                <w:bCs/>
                <w:kern w:val="0"/>
                <w:sz w:val="22"/>
                <w:sz w:val="22"/>
                <w:szCs w:val="22"/>
                <w:rtl w:val="true"/>
                <w:lang w:val="en-US" w:eastAsia="en-US" w:bidi="ar-SA"/>
              </w:rPr>
              <w:t>دقيق جهاز هضمي وكبد</w:t>
            </w:r>
          </w:p>
        </w:tc>
        <w:tc>
          <w:tcPr>
            <w:tcW w:w="1323"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ضياء حسن البلداوي</w:t>
            </w:r>
          </w:p>
        </w:tc>
        <w:tc>
          <w:tcPr>
            <w:tcW w:w="3452"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Vitamen D3 in level in chronic liver disease in a group of Iraqi patients</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d962e8"/>
    <w:rPr>
      <w:color w:val="0000FF"/>
      <w:u w:val="single"/>
    </w:rPr>
  </w:style>
  <w:style w:type="character" w:styleId="VisitedInternetLink">
    <w:name w:val="FollowedHyperlink"/>
    <w:basedOn w:val="DefaultParagraphFont"/>
    <w:uiPriority w:val="99"/>
    <w:semiHidden/>
    <w:unhideWhenUsed/>
    <w:rsid w:val="00d962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962e8"/>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d962e8"/>
    <w:pPr>
      <w:spacing w:lineRule="auto" w:line="240" w:beforeAutospacing="1" w:afterAutospacing="1"/>
    </w:pPr>
    <w:rPr>
      <w:rFonts w:ascii="Cambria" w:hAnsi="Cambria" w:eastAsia="Times New Roman" w:cs="Times New Roman"/>
      <w:b/>
      <w:bCs/>
      <w:color w:val="000000"/>
      <w:sz w:val="52"/>
      <w:szCs w:val="52"/>
    </w:rPr>
  </w:style>
  <w:style w:type="paragraph" w:styleId="Font6" w:customStyle="1">
    <w:name w:val="font6"/>
    <w:basedOn w:val="Normal"/>
    <w:qFormat/>
    <w:rsid w:val="00d962e8"/>
    <w:pPr>
      <w:spacing w:lineRule="auto" w:line="240" w:beforeAutospacing="1" w:afterAutospacing="1"/>
    </w:pPr>
    <w:rPr>
      <w:rFonts w:ascii="Cambria" w:hAnsi="Cambria" w:eastAsia="Times New Roman" w:cs="Times New Roman"/>
      <w:b/>
      <w:bCs/>
      <w:color w:val="FF0000"/>
      <w:sz w:val="52"/>
      <w:szCs w:val="52"/>
    </w:rPr>
  </w:style>
  <w:style w:type="paragraph" w:styleId="Xl65" w:customStyle="1">
    <w:name w:val="xl65"/>
    <w:basedOn w:val="Normal"/>
    <w:qFormat/>
    <w:rsid w:val="00d962e8"/>
    <w:pPr>
      <w:spacing w:lineRule="auto" w:line="240" w:beforeAutospacing="1" w:afterAutospacing="1"/>
    </w:pPr>
    <w:rPr>
      <w:rFonts w:ascii="Cambria" w:hAnsi="Cambria" w:eastAsia="Times New Roman" w:cs="Times New Roman"/>
      <w:sz w:val="24"/>
      <w:szCs w:val="24"/>
    </w:rPr>
  </w:style>
  <w:style w:type="paragraph" w:styleId="Xl66" w:customStyle="1">
    <w:name w:val="xl66"/>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mbria" w:hAnsi="Cambria" w:eastAsia="Times New Roman" w:cs="Times New Roman"/>
      <w:sz w:val="24"/>
      <w:szCs w:val="24"/>
    </w:rPr>
  </w:style>
  <w:style w:type="paragraph" w:styleId="Xl67" w:customStyle="1">
    <w:name w:val="xl67"/>
    <w:basedOn w:val="Normal"/>
    <w:qFormat/>
    <w:rsid w:val="00d962e8"/>
    <w:pPr>
      <w:pBdr>
        <w:top w:val="single" w:sz="8" w:space="0" w:color="000000"/>
        <w:left w:val="single" w:sz="8" w:space="0" w:color="000000"/>
        <w:bottom w:val="single" w:sz="8" w:space="0" w:color="000000"/>
        <w:right w:val="single" w:sz="8" w:space="0" w:color="000000"/>
      </w:pBdr>
      <w:shd w:val="clear" w:color="000000" w:fill="EEECE1"/>
      <w:spacing w:lineRule="auto" w:line="240" w:beforeAutospacing="1" w:afterAutospacing="1"/>
      <w:jc w:val="center"/>
      <w:textAlignment w:val="center"/>
    </w:pPr>
    <w:rPr>
      <w:rFonts w:ascii="Cambria" w:hAnsi="Cambria" w:eastAsia="Times New Roman" w:cs="Times New Roman"/>
      <w:b/>
      <w:bCs/>
      <w:sz w:val="40"/>
      <w:szCs w:val="40"/>
    </w:rPr>
  </w:style>
  <w:style w:type="paragraph" w:styleId="Xl68" w:customStyle="1">
    <w:name w:val="xl68"/>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Cambria" w:hAnsi="Cambria" w:eastAsia="Times New Roman" w:cs="Times New Roman"/>
      <w:b/>
      <w:bCs/>
      <w:sz w:val="40"/>
      <w:szCs w:val="40"/>
    </w:rPr>
  </w:style>
  <w:style w:type="paragraph" w:styleId="Xl69" w:customStyle="1">
    <w:name w:val="xl69"/>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0"/>
      <w:szCs w:val="40"/>
    </w:rPr>
  </w:style>
  <w:style w:type="paragraph" w:styleId="Xl70" w:customStyle="1">
    <w:name w:val="xl70"/>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Cambria" w:hAnsi="Cambria" w:eastAsia="Times New Roman" w:cs="Times New Roman"/>
      <w:b/>
      <w:bCs/>
      <w:sz w:val="40"/>
      <w:szCs w:val="40"/>
    </w:rPr>
  </w:style>
  <w:style w:type="paragraph" w:styleId="Xl71" w:customStyle="1">
    <w:name w:val="xl71"/>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Cambria" w:hAnsi="Cambria" w:eastAsia="Times New Roman" w:cs="Times New Roman"/>
      <w:b/>
      <w:bCs/>
      <w:sz w:val="40"/>
      <w:szCs w:val="40"/>
    </w:rPr>
  </w:style>
  <w:style w:type="paragraph" w:styleId="Xl72" w:customStyle="1">
    <w:name w:val="xl72"/>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0"/>
      <w:szCs w:val="40"/>
    </w:rPr>
  </w:style>
  <w:style w:type="paragraph" w:styleId="Xl73" w:customStyle="1">
    <w:name w:val="xl73"/>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mbria" w:hAnsi="Cambria" w:eastAsia="Times New Roman" w:cs="Times New Roman"/>
      <w:sz w:val="24"/>
      <w:szCs w:val="24"/>
    </w:rPr>
  </w:style>
  <w:style w:type="paragraph" w:styleId="Xl74" w:customStyle="1">
    <w:name w:val="xl74"/>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Cambria" w:hAnsi="Cambria" w:eastAsia="Times New Roman" w:cs="Times New Roman"/>
      <w:b/>
      <w:bCs/>
      <w:sz w:val="40"/>
      <w:szCs w:val="40"/>
    </w:rPr>
  </w:style>
  <w:style w:type="paragraph" w:styleId="Xl75" w:customStyle="1">
    <w:name w:val="xl75"/>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4"/>
      <w:szCs w:val="44"/>
    </w:rPr>
  </w:style>
  <w:style w:type="paragraph" w:styleId="Xl76" w:customStyle="1">
    <w:name w:val="xl76"/>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4"/>
      <w:szCs w:val="44"/>
    </w:rPr>
  </w:style>
  <w:style w:type="paragraph" w:styleId="Xl77" w:customStyle="1">
    <w:name w:val="xl77"/>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pPr>
    <w:rPr>
      <w:rFonts w:ascii="Cambria" w:hAnsi="Cambria" w:eastAsia="Times New Roman" w:cs="Times New Roman"/>
      <w:b/>
      <w:bCs/>
      <w:sz w:val="44"/>
      <w:szCs w:val="44"/>
    </w:rPr>
  </w:style>
  <w:style w:type="paragraph" w:styleId="Xl78" w:customStyle="1">
    <w:name w:val="xl78"/>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mbria" w:hAnsi="Cambria" w:eastAsia="Times New Roman" w:cs="Times New Roman"/>
      <w:b/>
      <w:bCs/>
      <w:sz w:val="44"/>
      <w:szCs w:val="44"/>
    </w:rPr>
  </w:style>
  <w:style w:type="paragraph" w:styleId="Xl79" w:customStyle="1">
    <w:name w:val="xl79"/>
    <w:basedOn w:val="Normal"/>
    <w:qFormat/>
    <w:rsid w:val="00d962e8"/>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4"/>
      <w:szCs w:val="44"/>
    </w:rPr>
  </w:style>
  <w:style w:type="paragraph" w:styleId="Xl80" w:customStyle="1">
    <w:name w:val="xl80"/>
    <w:basedOn w:val="Normal"/>
    <w:qFormat/>
    <w:rsid w:val="00d962e8"/>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4"/>
      <w:szCs w:val="44"/>
    </w:rPr>
  </w:style>
  <w:style w:type="paragraph" w:styleId="Xl81" w:customStyle="1">
    <w:name w:val="xl81"/>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Cambria" w:hAnsi="Cambria" w:eastAsia="Times New Roman" w:cs="Times New Roman"/>
      <w:b/>
      <w:bCs/>
      <w:sz w:val="44"/>
      <w:szCs w:val="44"/>
    </w:rPr>
  </w:style>
  <w:style w:type="paragraph" w:styleId="Xl82" w:customStyle="1">
    <w:name w:val="xl82"/>
    <w:basedOn w:val="Normal"/>
    <w:qFormat/>
    <w:rsid w:val="00d962e8"/>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4"/>
      <w:szCs w:val="44"/>
    </w:rPr>
  </w:style>
  <w:style w:type="paragraph" w:styleId="Xl83" w:customStyle="1">
    <w:name w:val="xl83"/>
    <w:basedOn w:val="Normal"/>
    <w:qFormat/>
    <w:rsid w:val="00d962e8"/>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4"/>
      <w:szCs w:val="44"/>
    </w:rPr>
  </w:style>
  <w:style w:type="paragraph" w:styleId="Xl84" w:customStyle="1">
    <w:name w:val="xl84"/>
    <w:basedOn w:val="Normal"/>
    <w:qFormat/>
    <w:rsid w:val="00d962e8"/>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4"/>
      <w:szCs w:val="44"/>
    </w:rPr>
  </w:style>
  <w:style w:type="paragraph" w:styleId="Xl85" w:customStyle="1">
    <w:name w:val="xl85"/>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mbria" w:hAnsi="Cambria" w:eastAsia="Times New Roman" w:cs="Times New Roman"/>
      <w:b/>
      <w:bCs/>
      <w:sz w:val="44"/>
      <w:szCs w:val="44"/>
    </w:rPr>
  </w:style>
  <w:style w:type="paragraph" w:styleId="Xl86" w:customStyle="1">
    <w:name w:val="xl86"/>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mbria" w:hAnsi="Cambria" w:eastAsia="Times New Roman" w:cs="Times New Roman"/>
      <w:b/>
      <w:bCs/>
      <w:sz w:val="44"/>
      <w:szCs w:val="44"/>
    </w:rPr>
  </w:style>
  <w:style w:type="paragraph" w:styleId="Xl87" w:customStyle="1">
    <w:name w:val="xl87"/>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mbria" w:hAnsi="Cambria" w:eastAsia="Times New Roman" w:cs="Times New Roman"/>
      <w:b/>
      <w:bCs/>
      <w:sz w:val="44"/>
      <w:szCs w:val="44"/>
    </w:rPr>
  </w:style>
  <w:style w:type="paragraph" w:styleId="Xl88" w:customStyle="1">
    <w:name w:val="xl88"/>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mbria" w:hAnsi="Cambria" w:eastAsia="Times New Roman" w:cs="Times New Roman"/>
      <w:b/>
      <w:bCs/>
      <w:color w:val="FF0000"/>
      <w:sz w:val="44"/>
      <w:szCs w:val="44"/>
    </w:rPr>
  </w:style>
  <w:style w:type="paragraph" w:styleId="Xl89" w:customStyle="1">
    <w:name w:val="xl89"/>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color w:val="FF0000"/>
      <w:sz w:val="44"/>
      <w:szCs w:val="44"/>
    </w:rPr>
  </w:style>
  <w:style w:type="paragraph" w:styleId="Xl90" w:customStyle="1">
    <w:name w:val="xl90"/>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Cambria" w:hAnsi="Cambria" w:eastAsia="Times New Roman" w:cs="Times New Roman"/>
      <w:b/>
      <w:bCs/>
      <w:sz w:val="44"/>
      <w:szCs w:val="44"/>
    </w:rPr>
  </w:style>
  <w:style w:type="paragraph" w:styleId="Xl91" w:customStyle="1">
    <w:name w:val="xl91"/>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Cambria" w:hAnsi="Cambria" w:eastAsia="Times New Roman" w:cs="Times New Roman"/>
      <w:b/>
      <w:bCs/>
      <w:sz w:val="44"/>
      <w:szCs w:val="44"/>
    </w:rPr>
  </w:style>
  <w:style w:type="paragraph" w:styleId="Xl92" w:customStyle="1">
    <w:name w:val="xl92"/>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mbria" w:hAnsi="Cambria" w:eastAsia="Times New Roman" w:cs="Times New Roman"/>
      <w:b/>
      <w:bCs/>
      <w:sz w:val="48"/>
      <w:szCs w:val="48"/>
    </w:rPr>
  </w:style>
  <w:style w:type="paragraph" w:styleId="Xl93" w:customStyle="1">
    <w:name w:val="xl93"/>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Cambria" w:hAnsi="Cambria" w:eastAsia="Times New Roman" w:cs="Times New Roman"/>
      <w:b/>
      <w:bCs/>
      <w:sz w:val="48"/>
      <w:szCs w:val="48"/>
    </w:rPr>
  </w:style>
  <w:style w:type="paragraph" w:styleId="Xl94" w:customStyle="1">
    <w:name w:val="xl94"/>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8"/>
      <w:szCs w:val="48"/>
    </w:rPr>
  </w:style>
  <w:style w:type="paragraph" w:styleId="Xl95" w:customStyle="1">
    <w:name w:val="xl95"/>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48"/>
      <w:szCs w:val="48"/>
    </w:rPr>
  </w:style>
  <w:style w:type="paragraph" w:styleId="Xl96" w:customStyle="1">
    <w:name w:val="xl96"/>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Cambria" w:hAnsi="Cambria" w:eastAsia="Times New Roman" w:cs="Times New Roman"/>
      <w:b/>
      <w:bCs/>
      <w:sz w:val="48"/>
      <w:szCs w:val="48"/>
    </w:rPr>
  </w:style>
  <w:style w:type="paragraph" w:styleId="Xl97" w:customStyle="1">
    <w:name w:val="xl97"/>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Cambria" w:hAnsi="Cambria" w:eastAsia="Times New Roman" w:cs="Times New Roman"/>
      <w:b/>
      <w:bCs/>
      <w:sz w:val="48"/>
      <w:szCs w:val="48"/>
    </w:rPr>
  </w:style>
  <w:style w:type="paragraph" w:styleId="Xl98" w:customStyle="1">
    <w:name w:val="xl98"/>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eastAsia="Times New Roman" w:cs="Times New Roman"/>
      <w:b/>
      <w:bCs/>
      <w:sz w:val="48"/>
      <w:szCs w:val="48"/>
    </w:rPr>
  </w:style>
  <w:style w:type="paragraph" w:styleId="Xl99" w:customStyle="1">
    <w:name w:val="xl99"/>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mbria" w:hAnsi="Cambria" w:eastAsia="Times New Roman" w:cs="Times New Roman"/>
      <w:b/>
      <w:bCs/>
      <w:sz w:val="48"/>
      <w:szCs w:val="48"/>
    </w:rPr>
  </w:style>
  <w:style w:type="paragraph" w:styleId="Xl100" w:customStyle="1">
    <w:name w:val="xl100"/>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Times New Roman" w:cs="Times New Roman"/>
      <w:b/>
      <w:bCs/>
      <w:sz w:val="48"/>
      <w:szCs w:val="48"/>
    </w:rPr>
  </w:style>
  <w:style w:type="paragraph" w:styleId="Xl101" w:customStyle="1">
    <w:name w:val="xl101"/>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Cambria" w:hAnsi="Cambria" w:eastAsia="Times New Roman" w:cs="Times New Roman"/>
      <w:b/>
      <w:bCs/>
      <w:sz w:val="52"/>
      <w:szCs w:val="52"/>
    </w:rPr>
  </w:style>
  <w:style w:type="paragraph" w:styleId="Xl102" w:customStyle="1">
    <w:name w:val="xl102"/>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52"/>
      <w:szCs w:val="52"/>
    </w:rPr>
  </w:style>
  <w:style w:type="paragraph" w:styleId="Xl103" w:customStyle="1">
    <w:name w:val="xl103"/>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Cambria" w:hAnsi="Cambria" w:eastAsia="Times New Roman" w:cs="Times New Roman"/>
      <w:b/>
      <w:bCs/>
      <w:sz w:val="52"/>
      <w:szCs w:val="52"/>
    </w:rPr>
  </w:style>
  <w:style w:type="paragraph" w:styleId="Xl104" w:customStyle="1">
    <w:name w:val="xl104"/>
    <w:basedOn w:val="Normal"/>
    <w:qFormat/>
    <w:rsid w:val="00d962e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mbria" w:hAnsi="Cambria" w:eastAsia="Times New Roman" w:cs="Times New Roman"/>
      <w:b/>
      <w:bCs/>
      <w:sz w:val="52"/>
      <w:szCs w:val="52"/>
    </w:rPr>
  </w:style>
  <w:style w:type="paragraph" w:styleId="Xl105" w:customStyle="1">
    <w:name w:val="xl105"/>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Cambria" w:hAnsi="Cambria" w:eastAsia="Times New Roman" w:cs="Times New Roman"/>
      <w:b/>
      <w:bCs/>
      <w:sz w:val="52"/>
      <w:szCs w:val="52"/>
    </w:rPr>
  </w:style>
  <w:style w:type="paragraph" w:styleId="Xl106" w:customStyle="1">
    <w:name w:val="xl106"/>
    <w:basedOn w:val="Normal"/>
    <w:qFormat/>
    <w:rsid w:val="00d962e8"/>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Cambria" w:hAnsi="Cambria" w:eastAsia="Times New Roman" w:cs="Times New Roman"/>
      <w:b/>
      <w:bCs/>
      <w:sz w:val="52"/>
      <w:szCs w:val="52"/>
    </w:rPr>
  </w:style>
  <w:style w:type="paragraph" w:styleId="Xl107" w:customStyle="1">
    <w:name w:val="xl107"/>
    <w:basedOn w:val="Normal"/>
    <w:qFormat/>
    <w:rsid w:val="00d962e8"/>
    <w:pPr>
      <w:spacing w:lineRule="auto" w:line="240" w:beforeAutospacing="1" w:afterAutospacing="1"/>
    </w:pPr>
    <w:rPr>
      <w:rFonts w:ascii="Cambria" w:hAnsi="Cambria" w:eastAsia="Times New Roman" w:cs="Times New Roman"/>
      <w:sz w:val="52"/>
      <w:szCs w:val="52"/>
    </w:rPr>
  </w:style>
  <w:style w:type="paragraph" w:styleId="Xl108" w:customStyle="1">
    <w:name w:val="xl108"/>
    <w:basedOn w:val="Normal"/>
    <w:qFormat/>
    <w:rsid w:val="00d962e8"/>
    <w:pPr>
      <w:pBdr>
        <w:top w:val="single" w:sz="8" w:space="0" w:color="000000"/>
        <w:left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Cambria" w:hAnsi="Cambria" w:eastAsia="Times New Roman" w:cs="Times New Roman"/>
      <w:b/>
      <w:bCs/>
      <w:sz w:val="40"/>
      <w:szCs w:val="4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2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نادية كاظم  نايف  احمد فرحان ابو سودة  ليلى قاسم حرز عمار جبار جاني حسين عباس منون  دلال محمد امين  محمد عبد الكريم عبداللة علي جابر عبدالصاحب مهند مهدي جودة ايسر محمد سعيد الهلالي  احمد عبد الهادي محسن باسم هادي صاحب احمد عبد الله مزهر نوفل عبد الحمزه عميران اسماء خضير محسن  واثق جياد فضيل  حيدر عبد علي جاسم  طارق جبر فخري  علي صادق حسن  ميساء نهاد ابراهيم  علي هادي مهدي  فائز حسين علي  عامر كاظم بدر  احمد جعفر هندي  راجي عواد جبر  اخلاص علي احمد  ميس رياض حسون  احمد حاتم سبهان  سامر حسين جاسم الاء حسين علي  رائد خضير فرحان  سنان عبد الرزاق ابراهيم سالم رحمه فيصل حسون  د.باسم عبد الكريم فياض علي موسى صادق  خالد اياد عبد القادر  نبيل سعدي  مرتضى ابراهيم محمد اوس محمد كريم  وفاء ابلحد كوركيس  محمد غازي شعلان  زياد اسماعيل ابراهيم  ابتسام محمد اسماعيل  همسة حمزة مزعل  حسن عبد الهادي حمزة التميمي فقط سي دي
    هيثم حسين علي  مهدي صاحب  اسيل جاسم محمد  مازن عبد الجبار  جعفر وفي جنك  حمزة ابراهيم زين  كفاح جميل سرحان  حسن موسى عبد  محمد علي نعمة  علاء جمعة منجي  علي صالح مهدي  حسين علي طه احمد سلام طعمة خلف  ليديا  حبيب اسحق  مناف عثمان حريث  علي عبد الحسين جواد  محمد حمزة مرزة  ايوب باسم ناجي زهير صالح فرحان  تحسين عبد الزهرة خليف سارة شاكر احمد  مؤيد حميد حمزة  سيروان علي صالح  زينة كريم محمد  حلل صالح صاحب  عدي عبد الحسين عبود  ايهاب اياد فخري  صباح نوري رشيد  علي حامد كاظم  علي مجيد كاظم  زهير ابراهيم مخلف محمود جاسم محمد  ذو الفقار ابراهيم صالح  حسام ريحان فاضل  عباس مهدي كاظم  فيان قادر صادق  وسام خالد نوري  حيدرابراهيم حميد  رائد خليل عبد الجليل  نامو رشيد احمد  حسين علي جاسم  احمد ناظر كريم  فاتن علاء جعفر حسين علي عمران  رشا جواد روؤف شلاش  فاضل عبيس مزعل العمار  سلمان حسين عاصي لؤي حسن علوان  علي يحيى عبد الله  براء نجم عبد سلمان  فاضل شنان حسين  انس علي صاحب  كرشان  علي احمد عبد الله  قيصر احمد حنش  علاء اسماعيل خليل  منير حامد نايف سروة اركان صالح  كامه ران احمد محمود تيشك محمد سلام  شوان فارس حمه سعيد محمد كريم مصطفى كويان ظاهر عبد الكريم  ضياء حسن البلداوي  عمار عباس علي  اسيل سامي نوح  عصام احمد عبد الله   عزت رشيد حسان رجاء محسن شدهان  نعيم سالم هاشم الاءكمال حسين  مصطفى جواد طالب  شيماء محمد كاظم  ضيغم نزار حميد سندس محمد حسين  ضياء عبد الامير عبيس محمد كاظم حسن  ليث جاسم عبد الحسين  سعود حبو محمد  حسين كاظم حسين  وسام قاسم عبد الرحمن زبير عزيز جردو  مؤيد عبد المجيد عبود  رافع خليل احمد  حسام عدنان  رقية عبد الرضا  هيثم  احمد نجم  زينة انس سلمان فاروق حميد ذياب اكرم اسماعيل بنيامين  ازاد عبد الجبار حليم  محمد خوام عبد الواحد  عماد جبر راشد                                   عبدالستار ابراهيم  عباس هندي نجم  علي حسين علي  رائد عبد الامير مردان حسنين حبيب غالي  سماهر عبد الرزاق فاضل  سالي احمد كاظم عزت رشيد حسان علي كاظم القريشي ليث حكمت محسن حسنين هاني حسن احمد ابراهيم شكر عدي مؤيد سلمان  معتصم غازي حسون  وسام ادهم جاسم  عمار علي حسین ديار حسن ولي اكو كريم جلال امجد كريم علي اوميد علي سعيد حيدر جواد داود محمد وهبي سلمان  منتضر عيسى رحيمه  حيدر رسول عباس  رشا سليمان عبد الرحيم رباب جبارزبون سيف سمير صبيح اسعد غانم جدوع  غسان خضير خلف  علي حسين نايف مانع مجبل احمد عبد د.حنان عيدان نايف د.حسين ناجي عداي مخلد عبد الكريم غني زهراء مهدي جواد ميديا عبد الله كاكا محمود محمد صادق ميديا كاكل محمد طاهر هند كاظم مهدي حيدر رسول عباس  وسناء هادي عبد الله احمد مامون عبد الهادي حسن صالح قدوري ايوب محمد طاهر ديار محمد صالح حازم عبد الكريم الطائي خالد احمد خالد بسمة عادل ابراهيم هند مطر ابراهيم وسن عبد الله نجم حيدر عادل عبد الله علي سعدي صالح اسامة عمر يوسف قاسم محمود جابر عسجد عبد مهدي انتصار هادي الشمري اشراق منعم حميد شيماء سعد عبد الزهرة  اسيل رشيد عبد وسن حميد سعود فواز سالم يوسف هنادي مناف حسين قحطان محمد علي الاء محمد نعمة  راسم محمد خماس محمد علي عبد الزهرة جياد اياد حسين علي سرى فلاح عبد الهادي فراس عباس حميد سوزان صبار مطلك حسين عويد محمود نغم كاظم عبد الحسن شيماء داخل عبد الحسن مرتضى محمد جاسم رضا حسن حسين احمد حسن جهاد عبد الجبار عبد الرحمن خلف 
احمد فؤاد ابراهيم مسار ماجد محمد سروه روؤف رشيد عمار محمد عبد الله رنا داخل جاسم مروة حسن عباس ظافر توفيق نعيم نادية عبد الحسين صالح بشار ابراهيم محمد رعد حميد خلف احمد عدنان نبات   علي كاظم الحسيناوي خوله علوان سلمان  هشام زهير حمودي علي صادق حسن  عادل عبد الاله كريم احمد عدنان نبات اسماء حسن خضير علي احمد عبد الله اسماء صالح خضر حلى روؤف عبد الرسول محمد مصلح حنوش مصطفى داود حمود مصطفى محمد هلال عمر خشان مخلف</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
                <c:pt idx="0">
                  <c:v>1</c:v>
                </c:pt>
                <c:pt idx="1">
                  <c:v>2</c:v>
                </c:pt>
                <c:pt idx="2">
                  <c:v>3</c:v>
                </c:pt>
                <c:pt idx="3">
                  <c:v>4</c:v>
                </c:pt>
                <c:pt idx="4">
                  <c:v>5</c:v>
                </c:pt>
                <c:pt idx="5">
                  <c:v>6</c:v>
                </c:pt>
                <c:pt idx="6">
                  <c:v>7</c:v>
                </c:pt>
                <c:pt idx="7">
                  <c:v>8</c:v>
                </c:pt>
                <c:pt idx="8">
                  <c:v>9</c:v>
                </c:pt>
                <c:pt idx="9">
                  <c:v>10</c:v>
                </c:pt>
                <c:pt idx="10">
                  <c:v>11</c:v>
                </c:pt>
                <c:pt idx="11">
                  <c:v>12</c:v>
                </c:pt>
                <c:pt idx="12">
                  <c:v>13</c:v>
                </c:pt>
              </c:numCache>
            </c:numRef>
          </c:xVal>
          <c:yVal>
            <c:numRef>
              <c:f>0</c:f>
              <c:numCache>
                <c:formatCode>General</c:formatCode>
                <c:ptCount val="13"/>
                <c:pt idx="0">
                  <c:v>0</c:v>
                </c:pt>
                <c:pt idx="1">
                  <c:v>0</c:v>
                </c:pt>
                <c:pt idx="2">
                  <c:v>0</c:v>
                </c:pt>
                <c:pt idx="3">
                  <c:v>0</c:v>
                </c:pt>
                <c:pt idx="4">
                  <c:v>0</c:v>
                </c:pt>
                <c:pt idx="5">
                  <c:v>0</c:v>
                </c:pt>
                <c:pt idx="6">
                  <c:v>0</c:v>
                </c:pt>
                <c:pt idx="7">
                  <c:v>0</c:v>
                </c:pt>
                <c:pt idx="8">
                  <c:v>0</c:v>
                </c:pt>
                <c:pt idx="9">
                  <c:v>0</c:v>
                </c:pt>
                <c:pt idx="10">
                  <c:v>0</c:v>
                </c:pt>
                <c:pt idx="11">
                  <c:v>0</c:v>
                </c:pt>
                <c:pt idx="12">
                  <c:v>0</c:v>
                </c:pt>
              </c:numCache>
            </c:numRef>
          </c:yVal>
          <c:smooth val="0"/>
        </c:ser>
        <c:ser>
          <c:idx val="1"/>
          <c:order val="1"/>
          <c:tx>
            <c:strRef>
              <c:f>label 2</c:f>
              <c:strCache>
                <c:ptCount val="1"/>
                <c:pt idx="0">
                  <c:v>جاسم محمد المرزوكي هالة سامح عارف  هالة سامح عارف  عادل البدري  سوسن  العزاوي  زهير مهدي الموسوي يحيى عبد الشهيد الطفيلي صبيح صالح الفتلاوي شاكر كريم الجيلاوي يحيى عبد الشهيد الطفيلي جاسم محمدهاشم شامل عبد الزهره شربه طالب عبد الجليل المدني ماجد عبد الحميد الكوفي اديبة محمد مراد  نريمان فهمي  صبيح صالح الفتلاوي احمد شمران مطللك الوطيفي 
 باسل هنودي  جعفر محمد حسن الغبان  مضر حسن الاعرجي  عائد عبد الكريم منثر  ميعاد كاظم حسن  ميعاد كاظم حسن  شذى حسين علي  مهدي محمد مراد  سوسن ساطع عباس  مازن فيصل الجادري  طارق  عبد الغني الراوي  لمياء خضير فرحان  جنان غالب حسن سلمى عباس الحداد  عادل البدري  صادق  سلمى عباس الحداد  سالم رحمة  سلمى عباس الحداد  ميعاد كاظم حسن ولمياء مصطفى 
 جعفر محمد حسن ابتسام محمد اسماعيل الفلوجي 
 طارق القرة غولي  عائدة عبد الكريم  فقط سيدي  فقط سيدي  نجلة  ابراهيم ايوب  زاهر مهدي الموسوي  زهير مهدي الموسوي صالح عبد محمد الجميلي  زهيرعمران عيسى  علي حسين الفيداوي  زهير عمران عيسى  شامل عبد الزهره شربه طالب عبد الجليل المدني سوسن عيسى حبيب  اديبة محمد مراد  مروج هاشم العاني لمياء عبد الكريم  منيب احمد الزبيدي  عادل البدري  شاكر كريم كاطع  محجوب النداوي اديبة محمد مراد  مهدي محمد مراد  جاسم محمدهاشم عباس عبد القادر الرباطي زهير مهدي الموسوي فارس محمد الحارس جعفر محمد حسن الغبان  مهدي محمد مراد  نجلة  ابراهيم ايوب  زينب وهاب المعروف وجاسم محمد المرزوكي
 ضياء حسن البلداوي علاء حسين علوان الحسيني
 زهير عمران عيسى  نريمان فهمي  نجلة  ابراهيم ايوب  صبيح صالح الفتلاوي صادق الهماش  عبد الكريم صلال  احمد هاشم العاني  نعمان نافع حميد  عدنان محمد حسن هموندي
 عماد راشد السعدون  نجلة  ابراهيم ايوب  سالم رحمة  اديبة محمد مراد  اديبة محمد مراد  طارق سليم القرة غولي شذى حسين علي  عمار عبد اللطيف حسين  عدنان محمد حسن هموندي
 سوسن ساطع عباس  صالح عبد محمد الجميلي  عادل البدري  عدنان محمد حسن هموندي
 جمال احمد رشيد جمال احمد رشيد جمال احمد رشيد عدنان محمد حسن هموندي
 عدنان محمد حسن هموندي
 وليد عبد الخالق  عبد الغني الراوي  سحر خطاب عمر  جعفر محمد حسن الغبان  علاء حسين علوان الحسيني
 منيب احمد الزبيدي  فارس محمد الحارس فواد محسن البهاش ماجد عبد الحميد الكوفي جاسم محمد هاشم  علي حسين الفيداوي  مروج هاشم العاني شاكر كريم  احمد شمران مطللك الوطيفي 
 يحيى عبد الشهيد الطفيلي ندى العلي  عدنان محمد حسن هموندي
 فارس بكر الصواف  فارس بكر الصواف عبد الغني الراوي  عاشور رفعت سرحت رباب حسين مهدي محمد مراد  سوسن عيسى حبيب  ميعاد كاظم حسن احمد هاشم العاني  .مروج هاشم العاني عباس عبد القادر الرباني زهير عمران عيسى  عبد الكريم محمد  جعفر  شذى حسين علي  عبد الكريم جاسم  سالم رحمة  سلمى عباس الحداد  مازن فيصل الجادري  اريج  علاء حسين علوان الحسيني
 ضياء كاظم خلف رغد جواد العكاشي علي محمد جواد خضير عباس علي الخالصي
 هاله سامح عارف زهير مهدي الموسوي مروج هاشم العاني میعاد كاظم حسن عدنان محمد حسن هموندي
 جمال احمد رشيد أ.د. زهير عمران عيسى  عدنان محمد حسن الهموندي نريمان فهمي  محي كاظم الجنابي نجم الدين الرزنامجي سوسن ساطع عباس  عبد الغني الراوي باسل هنودي صادق محمد الهماش  عائدة عبد الكريم  فخري جميل الدله علي  د. يحيى عبد الشهيد الطفيلي  عاشور رفعت سرحت د. فارس بكر الصواف  د.عبد الكريم عليوي جاسم أ. د . مروج هاشم العاني ا.م.د.منيب احمد الزبيدي ا.م.د.دلير عبد الخالق الجلبي ا.د.عباس عبد القادر الرباطي ا.د.مروج هاشم العاني د.عباس عبد القادر  أ.د.سوسن  ساطع عباس ا.د.اديبه محمد مراد أ.د.عباس عبد القادر  مهدي محمد مراد  د. اكرم محمد اتروشي أ.د.مروج هاشم العاني 
أ.م.د. كاويس عمر زنكنه أ.د. حسام عبد الكريم الربيعي أ.د.سوسن  ساطع عباس أ.د.مهدي محمد مراد أ.د.احمد هاشم العاني أ.م.د.ضياء حسن البلداوي ا.م.د.ضياء كاظم الاسدي أ.د.سوسن ساطع أ.د.ميعاد كاظم حسن 
أ.د.لمياء مصطفى النعمة أ.م.د.جاسم محمد هاشم أ.م.د. طالب عبد الجليل جاسم د. جعفر محمد حسن  د.عمار عبد اللطيف حسين ط. استشاري جعفر محمد حسن أ.د. سلمى عباس الحداد أ.د.ميعاد كاظم حسن 
ط.اختصاص صادق خلف علي أ.م.د مازن فيصل الجادري أ.د.سلمى عباس الحداد أ.م.د. نريمان فهمي احمد استشاري عمار عبد اللطيف حسين استشاري محجوب نفل  أ.م.د.اريج عبد العباس العمراني أ.م.د.عبد الكريم محمد علي أ.د.يحيى عبد الشهيد الطفيلي أ.م.د. منيب احمد الزبيدي أ.د. محمد موجر الشمسي أ.د. زيد رشيد العاني  أ.د. صبيح صالح مهدي أ.م.د. رحمن كريم الجبوري أ.م.د. عبد الكريم جاسم أ.د. عدنان محمد حسن أ.م.د. جمال احمد رشيد أ.م.د.جمال احمد رشيد صفاء العبيدي أ.م.د. دلير عبد الخالق الجلبي أ.م.د. جمال احمد رشيد أ.م.د. سحر جبار كاظم أ.د. جاسم محمد المرزوكي أ.د. زهير مهدي الموسوي أ.م.د. جنان غالب حسن أ.د. ماجد عبد الحميد الكوفي أ.م.د. اكرم محمد اتروشي أ.م.د. عاشور رفعت سرحت د. عادل البدري أ.م.د.فخري جميل الدله علي أ.د.محجوب النداوي د.عادل البدري أ.د. لمياء عبد الكريم حمودي شذى حسين علي  أ.د. نجلة ابراهيم ايوب د. عادل البدري أ.د. علي حسين الفيداوي أ.م.د. نريمان فهمي احمد د. عمار عبد اللطيف حسين أ.د. محجوب النداوي أ.م.د. محمد ماهر العاني أ.م.د. فخري جميل الدله علي أ.م.د. باسل هنودي أ.م.د. محمد ماهر العاني</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3"/>
                <c:pt idx="0">
                  <c:v>1</c:v>
                </c:pt>
                <c:pt idx="1">
                  <c:v>2</c:v>
                </c:pt>
                <c:pt idx="2">
                  <c:v>3</c:v>
                </c:pt>
                <c:pt idx="3">
                  <c:v>4</c:v>
                </c:pt>
                <c:pt idx="4">
                  <c:v>5</c:v>
                </c:pt>
                <c:pt idx="5">
                  <c:v>6</c:v>
                </c:pt>
                <c:pt idx="6">
                  <c:v>7</c:v>
                </c:pt>
                <c:pt idx="7">
                  <c:v>8</c:v>
                </c:pt>
                <c:pt idx="8">
                  <c:v>9</c:v>
                </c:pt>
                <c:pt idx="9">
                  <c:v>10</c:v>
                </c:pt>
                <c:pt idx="10">
                  <c:v>11</c:v>
                </c:pt>
                <c:pt idx="11">
                  <c:v>12</c:v>
                </c:pt>
                <c:pt idx="12">
                  <c:v>13</c:v>
                </c:pt>
              </c:numCache>
            </c:numRef>
          </c:xVal>
          <c:yVal>
            <c:numRef>
              <c:f>2</c:f>
              <c:numCache>
                <c:formatCode>General</c:formatCode>
                <c:ptCount val="13"/>
                <c:pt idx="0">
                  <c:v>0</c:v>
                </c:pt>
                <c:pt idx="1">
                  <c:v>0</c:v>
                </c:pt>
                <c:pt idx="2">
                  <c:v>0</c:v>
                </c:pt>
                <c:pt idx="3">
                  <c:v>0</c:v>
                </c:pt>
                <c:pt idx="4">
                  <c:v>0</c:v>
                </c:pt>
                <c:pt idx="5">
                  <c:v>0</c:v>
                </c:pt>
                <c:pt idx="6">
                  <c:v>0</c:v>
                </c:pt>
                <c:pt idx="7">
                  <c:v>0</c:v>
                </c:pt>
                <c:pt idx="8">
                  <c:v>0</c:v>
                </c:pt>
                <c:pt idx="9">
                  <c:v>0</c:v>
                </c:pt>
                <c:pt idx="10">
                  <c:v>0</c:v>
                </c:pt>
                <c:pt idx="11">
                  <c:v>0</c:v>
                </c:pt>
                <c:pt idx="12">
                  <c:v>0</c:v>
                </c:pt>
              </c:numCache>
            </c:numRef>
          </c:yVal>
          <c:smooth val="0"/>
        </c:ser>
        <c:ser>
          <c:idx val="2"/>
          <c:order val="2"/>
          <c:tx>
            <c:strRef>
              <c:f>label 4</c:f>
              <c:strCache>
                <c:ptCount val="1"/>
                <c:pt idx="0">
                  <c:v>TODDLERS SCREENING FOR AUTISM IN BABIL PROVINCE Selective Screening of Some Metabolic Errors and Glucose-6-Phosphate Dehydrogenase Deficiency by Tandem mass Spectrometry
 Hospitalization for lower respiratory tract
infection in children under two years old
 Tistopathological Critreia in children WITH Nephrotic Syndrome Resistant to Steroid Threraph
 NUTRITIONAL STATUS OF CHILDREN WITH CHRONIC LIVER DISEASE
 IS LUMBAR PUNCTURE MANDATORY IN
6 TO 18 MONTHS OLD CHILDREN WITH
FIRST SIMPLE FEBRILE SEIZURE
 Causes of death in children under age of five years in Babylon province 2010
 Medical and Community care of patients with
Cerebral Palsy in Hilla city
 The Spectrum of Tuberculosis In
BCG-vaccinated And Unvaccinated
Childrens
 The complications of infants of diabetic mother &amp; the differences in the complications between infants of treated &amp;non treated mothers for diabetes
 Astudy in agroup of patients with intussusception in 
al-zahra teaching hospital in al-ashraf city Factors affecting jaundice development due to 
Rh isoimmunization and suggested measures to protect  Cardiac complication in a group of Beta thalassemia 
major patients in al-zahra teaching hospital in al-najaf 
al-ashraf Governorate Recognizable congenital malformations in newborn
 babies in neonatal intensive care unit in al-najaf ashraf city Bone Marrow Examination Indication and Diagnostic Value
 Frequency of Hypertension in children with nephrotic Syndrom
 DEATH OF CHILDREN IN THE EMERGENCY DEPARTMENT OF BABYLON TEACHING HOSPITAL:
CAUSES AND POSSIBLE PREVENTION
 Prevalence of hepatitis C virus among
patients with hereditary bleeding
disorder in Babil Province
 ACUTE RENAL FAILURE 
IN CHILDREN BELOW SIX YEARS OF AGE 
CENTRAL TEACHING HOSPITAL prevalence of undescended Testis Below one year Experience in one Center in iraqi
 Effects of Zinc Sulfate in Treatment of Acute
Diarrhea in Children Below Five Years
 عوامل اخطورة المودية الى التفاقم الحاد لنوبات الربو القصبي عند الاطفال (من عمر 1-6 سنة )في مستشفى البصرة للنسائية والاطفال 
 تاثير خضاب الدم الجيني على الشدة السريرية والدموية لفقر الدم المنجلي في البصرة 
 طيف الاضطرابات النزفية الوراثية في البصرة  ضعف الحالة الايضية للزنك عند الاطفال المصابين بالتناظر الكلوي  الفائدة التشخصية لفحص البروتين التفاعلي نوع (س)في حالات الالتهاب الرئوي  ورم الجذيعات العصبية دراسة سريرية _وبائية في مستشفى الكاظمية التعليمي  مراجعة لستين مريض مصاب بفرقرية قلة الصفيحات الذاتية المزمنة  Neonatal seizure Riskfactors etiology and clinical types at hospital beased study
 Sequelae of Acute bacterial meningitis among children beyond one month to fifteen years
 Complication of prematurity and common microorganissm in premature neonatal sepsis
 Microbiological profile of Neonatal Septicemia obstructive uropathy and Vesicouretric preflux :animportant causes of Chronic Kidney diseases in iraqi children
 معدل البقاء للمرضى المصابين بسرطان الغدد اللمفاويه في مركز البصره للأورام السرطانيه Submitted to the scientific council of pediatrics  in partial fulfillment of the requirement for the degree of fellowship of the Iraqi board for Health Specialization in Pediatrics
 دراسة حول اسباب وفيات الاطفال الحديثي الولادة في مستفى الطفل المركزي 
 R isk Factors for childhood asthma  ورم هوجكنز اللمفاوي عند اللمفاوي عند خلال ستة سنوات في مستشفى حماية الاطفال التعليمي
 تكرار ومضاعفات عملية تبديل الدم في حالات اليرقان الولادي الشديد
 سرطان لاهو جكنز نوع _ب_عند الاطفال العلاج والنتائج  Renal Dysfunction Among Patients
With β-Thalassemia In Basrah
 سرطان الجهاز اللمفاوي نوع لاهودجكن عند الاطفال  انشار فقر الدم الناتج عن نقص الحديد واسبابة لاطفال الرضع المتراوحة اعمارهم بين 6_12 شهر 
 VIEW ON CEREBRAL PALSY
AND ITS
 PATTERNS
(A HOSPITAL BASED STUDY)
 دراسة حول عوامل الخطورة على اليرقان الولادي  في مستشفى البصرة للولادة والأطفال
 INTUSSUSCEPTION
A COMPARATIVE STUDY BETWEEN EARLY &amp; LATE CASES OF INTUSSUSCEPTION
 Childhood nephrotic syndrome
And 
Frequency of hypertension
 Assessment of the left uentricular funclion in children and adolescents with Type Idiabetes Mellitus by echoeardiogaphy
 Evaluation of Total Serum IgE Level in Wheezy Children الراشح الدوار البشري عند الاطفال المصابين بالاسهال تحت سن الخامسة من العمر
 دراسة التناذر الكلوي في الأطفال في مركز واحد
 تقيم جهار فحص نسبة البليروبين عن طريق الجلد للاطفال حديثي الولادة 
 Factors affecting the Trensmission of Hepatitis Camong the Thalassemic Patients in Al_NAJAF al_ashraf governorate aThesis Risk factors and outcome of early and late neontal sepsis Bubble Cpap for respiratory distress syndrome one year experiennce in al _zahraa teaching hospital in an _najaf al-ashraf city
 Serum ferritin level and liver enzymes in response to oral (exjade versus subcutaaneous chelating therapy (desferal)in agroup of thalassemia major patients 
 Main elctrolytes derrangment in refeeding syndrome in malnourished children admitted to nutitional rehabilitation center _nrc)in basrah genrral hospital
 Effects of Zinc in the treaatment of acute paneumonia in children less than 5 years Simple febtile convulsion in children (demographic study and iron deficiency as a risk factor) Types of congenital Abnormalities in newborn infants and and probable predisposing factors 
 Microalbuminuria in children and adolescent with type 1 diabetes mellitues Neonatal jaundice dueto glocuse_6_phosphate dehydrogenase deficiency
 Acute phase reactants &amp;hematogical finding versue blood cuiture in diagnosis of sepsis in late preterm neonatal 
 القياسات الانثروبومترية للمرضى المصابين بشلل الدماغ في مستشفى حماية الاطفال التعليمي في بغداد 
 Relation between febrile convulsion ans low hematocrit level
 اعراض مرض سرطان الغدد اللمفاوية عند الاطفال  The relationship between iron deficiency and Febrile eizure in agroup of children in al_zahraa teaching hospital in al_najaf governate zinc status in mothers and their newborns  the utility of red blood cells distribution width in the diagnosis of iron deficicincy anemia Elisa test for toxoplasmosis in cord blood of newborns in al_zahraa teaching hospital _al_najaf al ashraf Clinical profile and outcomme of pandemic influenze a (h1n1)virus in childs central teaching hospital iron deficiency anemia as a risk factor for paeumonia
 rIsk factors factors for childhood obesity in iraq determination of standard hematological Refence values for full Term heaity newbrns hilla baill iraq
 causes of chronic liver diseasses in children welfare teaching hospital in medical city from 2007_july 2011
 The clinical Presentation and brain computed tomography (c.t)scan Abnormalities cerebral palsy 
 Effect of use intravenous fluid supplementation full term neonates with severe non_hemolytic hyperbilirubinemia during conventional  phototherapy
 Patients with postive family history of nephrotic syndrome متلازمة كوليان باري التظاهرات السريرية والمضاعفات في مستشفى الطفل المركزي التعليمي
 الاهمية التشخصيصية للعلامات السريرية لالتهاب العضلة القلبية في الاطفال  دور التحري عن مرض اعتلال عضلة القلب عند الاطفال في مستشفى حماية الاطفال التعليمي 
 evaluation of risk factors in RESPIRA TORY DISTRESS SYNDROME IN KARBALA TEACHING HOSPITAL
 Evaluating of C-reactive protein as a marker in birth asphyxia patients
 الضغط الايجابي المستمر على الممر الهوائي لدى الاطفال الخدج المصابين بمتلازمة عسر التنفس الولادي 
 Risk factors for neonatal sepsis in sulaimania pediatrice teacting 
 The role of cerebospinal fluid lactate dehydrogenase in early Diagnosis of bacterial meningitis
 التهاب الصفاق الحاد بعد غسيل الكلى البريتوني في الاطفال  Neonatal Outcomes of Pre gestsational and Gestational Diabetes mellitus
 occurrence of Coliac Disease in Children and Adolescents With Type one Diabetes Mellitus in childs central teaching hospital baghdad 
 Etiology of childhood chronic Renal Failur Neonatal intraventricular haemorrahage incidence and some risk factors
 Growth selay in B-thalassemia major patient in Asample of Iraqi children 
 Role of uls in dx of pediontrie problem the relatine risk of colore ctal caafter chole cystecto_najaf neonatal motality rate in baghdad teading hosp zoll Urolithiasis in asample of iraqi children Clinicopathological study of pediatric lupus nephritis Celiac disease among Kurdish children and adolescents with type idiabetes mellitus in sulaimani
 a study of Attention-deficit/hyperactivity disorder among children visiting outpatient of child central teaching hospital/baghdad
 epidemiology of childhood poisoning amoong patients admitted to al_kadhimiya teaching hospital 
 Comparison between breastfeeding and artificial feeding among infants with acute gastroenteritis 
 clinicopathological features of primary nephrotic syndrome in lraqi children
 cholestatic jaundice in infancy :causes and outcome in sulaimani pediatric teaching hospital 
 SPONTANEOUS CLOSUREOF ISOLATED
SECUNDUM ATERIAL SEPTAL DEFECT IN
CHILDREN
 SPONTANEOUS CLOSURE OFISOLATED VENTRICULARSEPTAL DEFECT IN THE
FIRST FIVE YEARS OF LIFE G6PD DEFICIENCY &amp; IT `S CONTRIBUTION TOG6PD DEFICIENCY &amp; IT `S CONTRIBUTION TONEONATAL JAUNDICE Causative Micro-organisms Of Urinary Tract
Infection Among Children In Sulaimani. Outpatient percutaneous liver biopsy in children Assessment of Lipid Profile in Chronic liver disease in children Welfare Teaching Hospital / Medical City
 Hospitalization for lower respiratory tract
infection in children under two years old
 CONGENITAL HEART DISEASES IN DOWN SYNDROME IN MOSUL CITY  
 INDUCTION OUTCOME IN THE TREATMENT OF CHILDHOOD ACUTE LYMPHOBLASTIC LEUKEMIA AT CHILD̕S CENTRAL TEACHING HOSPITAL, BAGHDAD
 دراسة علاقة  ارتفاع ضغط الدم على مؤشر كتلة الجسم لعينة من المدارس الابتدائي في مدينة تكريت
 Eye complications in children and adolescent with type 1 diabetes mellitus in Children Welfare Teaching Hospital/Medical City
 التهابات المسالك البولية لدى الاطفال المصابين بمتلازمة التناذر الكلوي الاولي  في مدينة النجف الشرف
 Percentage Of Asymptomatic Bacteriuria Among Primary School Aged Girls In Al-Najaf City
 Screening Throat Culture For
β-hemolytic Streptococci Among Schoolaged Children In Al-Najaf city
 The effect of iron chelating agents on serum
Zinc level in a group of -thalassemia
Major patients in AL-Najaf city
 استخداممستوى عامل النمو الشبيه بالانسولين رقم واحد في تشخيص قصر القامه غيرمعروف السببفيوحدةهرمونالنموفيمستشفىالزهراء التعليميفيمحافظةالنجفالأشرف
 ِ
A Clinicopathological Study of B-cell Non-Hodgkin’s Lymphoma in Children admitted in Nanakaly Teaching Hospital in Erbil-Iraq
 معدل انتشار خمج المجاري البولية للأطفال المحمومين دون الخامسة من العمر      prevalence of amebiasis among malnourished children with bloody 
       diarrhea below 5 years of age
 Febrile Seizures in Thalassemic Patients in Babylon Gynecology and Pediatric Teaching Hospital
 Astudy of  acutebronchiolitis with special regard to Nebulized Salbutamol and  epinephrine
 RISK FACTORS FOR NEONATAL
MORTALITY IN SULAIMANIA PEDIATRIC
TEACHING HOSPITAL FOR THE YEARS
2011-2012
 A study of meconium aspiration syndrome عوامل الخطورة لتسارع التنفس الموقت لحديثي الولادة  CLINCO-ETIOLOGICAL PROFILE OF NEONATAL SEIZURE AND ITS OUTCOME IN CHILDREN'S CENTRAL TEACHING HOSPITAL
 معدل انتشار عوز الانتباه وفرط النشاط في المدارس الابتدائية في مدينة تكريت Autism and possible association with Celiac Disease دراسة عن اليرقان الولادي الشديد في مستشفى الطفل المركزي التعليمي
 H .pylori Infection among Malnourished
Children Admitted to Nutritional
Rehabilitation Center in Basra
 إحداث الرقود في المستشفى بين الأطفال والمراهقين المصابين بمرض فقر الدم ألمنجلي في البصرة
 Correlation between blood pressure and body mass index among primary schools children in tikrit city
 THYROID FUNCTION TEST AND SERUM FERRITIN IN B-THALASSEMIA MAJOR prevalence of hypertension and its associated risk factors among school age children in duhok and erbil cities
 Riskfactors for congenital heart disases in a group of children in holy karbala govrnorate 
التعرف على البكتيريا المسببه لعفن الدم الولادي ومدى أستجابتها للمضادات الحيويه مع الحصيله النهائيه للمرضى   FEBRILE NEUTROPENIA IN CHILDREN
WITH ACUTE LEUKEMIA
RECEIVING CHEMOTHERAPY;
CLINICAL , LABORATORY CHARACTERISTICS
AND  OUTCOME
 The predictive factors for relapse in children with
steroid sensitive nephrotic syndrom
 PREVALENCE OF HEPATITIS C INFECTION AMONG MULTITRANSFUSED THALASSEMIA MAJOR PATIENTS IN IBN-ALBALADY CHILDREN HOSPITAL
 Risk Factors for Development of  Moderate and Severe Dehydration in Young Children with Acute Watery Diarrhea 
 Effectiveness of Modified UKALL protocols in Children with Acute Lymphoblastic Leukemia; an experience of Children Welfare Teaching Hospital
 سرطان العقد العصبية عند الاطفال خبرة عشر سنوات في مستشفى حماية الاطفال التعليمي       The Effect OfZinc Therapy In Acute
Diarrhea In Children Below 5 Years
 دراسة علاقة  ارتفاع ضغط الدم على مؤشر كتلة الجسم لعينة من المدارس الابتدائي في مدينة تكريت Age Related Spontaneous  Regeneration Of G6PD Enzyme Among known Deficient Patients In Baghdad
 Evaluation Study of asample of Iraqi
 Patients Infected with Chronic
 Hepatitis C 
 Incidence of Blood Product Transfusion-Transmitted Viral Infections in The Haematology Department of Baghdad Teaching Hospital
 The value of computerized tomography of the chest in the diagnostic workup of patients with neutropenic fever
 FAVISMThree Years Review
Of The Problem In Three MajorPediatric HospitalsIn Baghdad
 The Use of Nebulized Hypertonic Saline Versus Conventional Treatment in Bronchiolitis &amp; It’s Effect on the Duration of Hospitalization
 لتغيرات التي تصيب العين في الاطفال المصابين بمرض سرطان الدم       ضغط الدم الشریاني لدى المرضى المصابین بفقر الدم المنجلي في البصرة Echocardiographic Morphological Classification Of
 Univentricular Heart Patients In Pediatric Teaching Hospital
 - Cardiology Unit - In Sulaimaniya Prevalence, Pattern and the Role of Consanguinity in
Congenital Heart Diseases in Sulaimani Pediatric Teaching
Hospital Endocrine Complications among Transfusion-Dependent Patients With B-
Thalassemia Major in Karbala center Correlations Between Serum FerritinAnd Liver Histopathology In
 PatientsWith B-Thalassemia Major In Sulaimani role of erythropoietin in anemic children with chronic renal failure الكشف والتبؤ عن التهاب بكتريا المايكوبلازما لدى الاطفال والمصابون بمرض الربو  القصبي والمتفاقم نسبه الاصابه مع عوامل الخطورة في متلازمة استشناق العق لاطفال حديثي الوللادة المكتملين النمو  Congenital anomalies inneonates of diabetic
mothers
 Prevalance of vesicoureteral reflux in
children with urinary tract infection
 Assessment of risk factors and severity of
neonatal thrombocytopenia
 Prevalence of Dyslipidemia among Children consult central teaching hospital in Baghdad
 Frequency and Risk Factors for Meconium
Aspiration Syndrome in Fullterm Neonates
 Nocturnal enuresis prevalence and treatment modalities among primary school children
in Haditha district west of Iraq
 التهاب السحايا الجرثومي الحاد ونتائجه عند الأطفال ما
 بعد الشهر الاول من العمر الذين رقدوا في مستشفى  بابل التعليمي للولاده والاطفال Clinical and Echographic Criteria of Children with Congenital
 Heart Diseases Attending Tikrit Teaching Hospital Risk factors of neural tube defects in Mosul city   
 Risk factors of chronic diarrhea in Children aged from 6months
 to Five Years old admitted to Karbala teaching hospital EVALUATION OF SERUM SODIUM LEVELS IN SIMPLE AND
RECURRENT FEBRILE CONVULSIONS  Causes of short stature in patients referred to the pediatric endocrinology clinic of 
children Welfare Teaching Hospital  Prevalence of Polycythemia in Newborn Babies in Maternity
 Hospital in Erbil city  Chronic Abdominal Pain in Children ( A Hospital Based Study ) Aclinico -epidimiological study of Neuroblastoma in Nanakaly 
Teaching Hospital in Erbil-Iraq Spiral Phototherapy Versus Conventional Phototherapy in 
Neonatal Indirect Hyperbilirubinemia Congenital anomalies in neonates of diabetic mothers Different Risk Factors For Development of Type one Diabetes
 Mellitus in Children  Serum Zing,Copper&lt; and Magnesium Levls Estimation in Children
with Autistic Disorder in Erbil Governorate  The pattern of minor congenital anomalies in childhood cancer Asymptomatic Bacteriuria in Children with Type 1 Diabetes Mellitus Hodgkin Lymphoma in Children  Management of acute pancreatitis Urinary Secretory Immunoglobulin A and Malnutrition in Children
 Admitted to Nutritional Rehabilitation Wards in Basra Acute peritoneal Dialysis Acute Renal Failure in Pediatrics Asymptomatic Bacteriuria in Malnoutished Children Trace elements in children with chronic liver disease A study of anthropmetric measurements in norman full term
 neonates in Al-Imamain Alkadimain medical city in Baghdad Hepatitis screen in  children with malignancy at El-Emamin
 Al- Khadimain medical city Red Blood Cell Magnesium and Serum Magnesium Level Among
 Children and Adolescents with  Sickle Cell Anemia in Basra  Cord blood Serum ferritin and erythrocytes indices in infants of 
diabetic mother Stroke in Sickle Cell Disease Risk Factors Comparitive Study Primary Granulocyte Colony-Stimulating Factor
 Prophylaxis for Chemotherapy Induced Neutropenia Bone Mineral Density in Nephrotic Syndrome Patients  Serum Lactate dehydrogenase Level in Childhood acute Lymphoblastic Leukemia Toxicity of Chemotherapy in childhood B-cell Non Hodgkin Lymphoma 
( Descriptive Study ) Thrombophilia in Children and Adolescents With Sickle Cell Disease in 
Basra Psychosocial Impact of Childhood Cancer on Patients and Families Toxicity if Chemotherapy in induction phase of Childhood acute Leukemia Lipid Prolile in Children with Chronic Renal Failure Undergoing Haemodialysis Clinicopathological findings of IGA nephropathy in children ; A study 
from three cenyers in Baghdad ِA review of indications and results of renal biopsy in Iraqi children with 
glomerular diseases Effect of Zinc Supplementation on Growth of Premature Babies Discriptive Study of Risk factors of Neonatal Hyperbilirubinemia in 
Relation to Mode of therapy The Effect of Zinc Supplmentation on Pneumnia in Hospitalized 
Patients Aged 1-60 Months Central Precocious Puberty of Patientsattending Welfare teaching
 hospital The role of serum 25 hydroxy Vitamin D Level in asthmatic children in 
Al Drwaniyah maternity and children teaching Hospital  Infantile Hypertrophic Stenosis a review of thirty seven cases admitted
in AL- Ramadi Teaching Hospital for Maternity and Children  Recurrent Aspiration Pneumonia and Predisposing Factors in Infants
Aged Below 6 Months  Assessment of Hypothyroidism in a Group of B- Thalassemia Major
 Patients in AL-Diwaniyah City  The role of Dexamethasone in the treamtment of acute bronchiolitis Effect of Ursodeoxycholic Acid in Lowering neonatal indirect hyperbilirubinemia Causes of Neonatal Death in Neonatal Care Units in Sulaimani pediatric
 and Maternity Teaching Hospitals for the Years 2013-2014 Epidemiological Study of Hypoxic Ischemic Encephalopathy in Newborn
Babies in Al-Khansaa and AL-Batool Theaching Hospitals in Mosul City Clinico -pathological study of pancreatic tumour among Iraqi  patients in the medical complex Thyroid dysfunction among children with Type I Diabetes Mellitus Patterns of Short Stature Among Patients Attending the Growth Centre 
in Sulaimaniyah Prevalence,risk factors and types of neonatal birth trauma in Al-Ramadi
teaching hospital for maternity and children  Compararive study between c;inical assesment of nutritional status score 
( VAN Score ) and Anthropometry in the assessment of Fetal Malnutrition  Utility of Red Blood Vell Indices in Diagnosis of B-Thalassemia Mior The Pattern of Microbial Skin Flora in Children with Cancer Percentage of Overweight and Obesity Among Primary School Children in 
Al-Najaf City  Profile and risk factors associated with severe acute lower respiratory tract
 infections in under-fives inDuhok city Prevalence of Oral thrush among infants admitted at Tikrit Teaching Hospital ِAcute Peritoneal dialysis in children (Indications, complications) Prevalence of hepatitis B,C and HIV viruses among hemophiliac Patients in 
Al-Anbar governorate A year of surveillance of acute flaccid paralysis in the children welfare teaching hospital  Acute renal failure in neonates Referred to Child Central Teaching Hospital In Baghdad Hospital Based Study
 Clinico-epidemiological study of childhood stroke in Children welfare 
teaching hospital /Baghdad Retrospective Study in Vascular Access in Pediatric Haemodialysis 
Centers in Baghdad Disturbances of Amino Acid Metabolism in Neurologic 
Disorders Detected by Fluorescent High Performance Liquid 
Chromatography (HPLC) in Welfare Teaching Hospitals Acute Peritoneal dialysisin Childeren (Indications,Complications Effect of Gluten Free Diet on Growth Hormone Levels in Celiac Disease 
Patient with Short Stature Dialysis Adequacy Assessment by using Urea Reduction 
Ratio and KT/V in chlidren with End Stage Renal Disease
 on Hemodialysis Outcome of chronic Hemodialysis in children
 Amulticentericstudy The role of MRI and other clinical variable in predicting the etiology of 
neonatal seizures Neonatal Mortality Rate in AL-Ramadi Province From 2003 Through 2013
Retrospective Study Echocardiographic evaluation of congenital heart disease among chlidren in
Ramadi,Western Iraq Factors Associated with Frequent Relapses in Children with Steroid 
Sensitive Nephrotic Syndrome Childhood Intussusception  A Review of 47 Cases Managed in AL-Ramadi 
Teaching Hospital for Maternity and Children </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3"/>
                <c:pt idx="0">
                  <c:v>1</c:v>
                </c:pt>
                <c:pt idx="1">
                  <c:v>2</c:v>
                </c:pt>
                <c:pt idx="2">
                  <c:v>3</c:v>
                </c:pt>
                <c:pt idx="3">
                  <c:v>4</c:v>
                </c:pt>
                <c:pt idx="4">
                  <c:v>5</c:v>
                </c:pt>
                <c:pt idx="5">
                  <c:v>6</c:v>
                </c:pt>
                <c:pt idx="6">
                  <c:v>7</c:v>
                </c:pt>
                <c:pt idx="7">
                  <c:v>8</c:v>
                </c:pt>
                <c:pt idx="8">
                  <c:v>9</c:v>
                </c:pt>
                <c:pt idx="9">
                  <c:v>10</c:v>
                </c:pt>
                <c:pt idx="10">
                  <c:v>11</c:v>
                </c:pt>
                <c:pt idx="11">
                  <c:v>12</c:v>
                </c:pt>
                <c:pt idx="12">
                  <c:v>13</c:v>
                </c:pt>
              </c:numCache>
            </c:numRef>
          </c:xVal>
          <c:yVal>
            <c:numRef>
              <c:f>4</c:f>
              <c:numCache>
                <c:formatCode>General</c:formatCode>
                <c:ptCount val="13"/>
                <c:pt idx="0">
                  <c:v>0</c:v>
                </c:pt>
                <c:pt idx="1">
                  <c:v>0</c:v>
                </c:pt>
                <c:pt idx="2">
                  <c:v>0</c:v>
                </c:pt>
                <c:pt idx="3">
                  <c:v>0</c:v>
                </c:pt>
                <c:pt idx="4">
                  <c:v>0</c:v>
                </c:pt>
                <c:pt idx="5">
                  <c:v>0</c:v>
                </c:pt>
                <c:pt idx="6">
                  <c:v>0</c:v>
                </c:pt>
                <c:pt idx="7">
                  <c:v>0</c:v>
                </c:pt>
                <c:pt idx="8">
                  <c:v>0</c:v>
                </c:pt>
                <c:pt idx="9">
                  <c:v>0</c:v>
                </c:pt>
                <c:pt idx="10">
                  <c:v>0</c:v>
                </c:pt>
                <c:pt idx="11">
                  <c:v>0</c:v>
                </c:pt>
                <c:pt idx="12">
                  <c:v>0</c:v>
                </c:pt>
              </c:numCache>
            </c:numRef>
          </c:yVal>
          <c:smooth val="0"/>
        </c:ser>
        <c:axId val="67104475"/>
        <c:axId val="56722215"/>
      </c:scatterChart>
      <c:valAx>
        <c:axId val="67104475"/>
        <c:scaling>
          <c:orientation val="maxMin"/>
        </c:scaling>
        <c:delete val="0"/>
        <c:axPos val="b"/>
        <c:numFmt formatCode="General" sourceLinked="1"/>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56722215"/>
        <c:crosses val="autoZero"/>
        <c:crossBetween val="midCat"/>
      </c:valAx>
      <c:valAx>
        <c:axId val="5672221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67104475"/>
        <c:crosses val="autoZero"/>
        <c:crossBetween val="midCat"/>
      </c:valAx>
      <c:spPr>
        <a:noFill/>
        <a:ln w="0">
          <a:noFill/>
        </a:ln>
      </c:spPr>
    </c:plotArea>
    <c:legend>
      <c:legendPos val="l"/>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22</Words>
  <Characters>118118</Characters>
  <CharactersWithSpaces>138563</CharactersWithSpaces>
  <Paragraphs>277</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21:00Z</dcterms:created>
  <dc:creator>IBMS</dc:creator>
  <dc:description/>
  <dc:language>en-US</dc:language>
  <cp:lastModifiedBy>IBMS</cp:lastModifiedBy>
  <dcterms:modified xsi:type="dcterms:W3CDTF">2022-10-06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