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846"/>
        <w:gridCol w:w="1416"/>
        <w:gridCol w:w="1619"/>
        <w:gridCol w:w="3868"/>
      </w:tblGrid>
      <w:tr>
        <w:trPr>
          <w:trHeight w:val="405" w:hRule="atLeast"/>
        </w:trPr>
        <w:tc>
          <w:tcPr>
            <w:tcW w:w="86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طب جملة عصبية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ن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سم الطال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سم المشرف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نوان البحث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ريم مزهر التم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له 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utonomic Dysfunctions In Guillain Barre</w:t>
              <w:br/>
              <w:t xml:space="preserve"> Syndrom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 b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دنان حم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محمد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Myotonia Astudy of 30 AdultMale Iraiq patients 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ي اسماعيل خ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لش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allotoxicosis A Descriptive Stude OF Twenty four Pattients</w:t>
              <w:br/>
              <w:t xml:space="preserve">With Thallium Intoxication 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سو سع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لش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linical Feaatures Investigations And Various OF Ireatment And Vari</w:t>
              <w:br/>
              <w:t>ous Methods OF Sixty Patients With Idiopathig Intracranial Hypertension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Ocular Manifestations OF Neurologlcal Diseases</w:t>
              <w:br/>
              <w:t xml:space="preserve">A Descriptive Study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ميد فاخر  مخلف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رمد الفه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TROKE IN YOUNG ADULTS ( A CLINICAL STUDY )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ودسل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الد 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linical Manifestations OF Intra-Cranial Space Occuping Lesions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ود محم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لش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linical Feaatures  And Management OF Fourteen Patients With Neurobrucellosi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الد محمد هش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لش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orrelation Between Diabetic Autonomic Neuropathy AND Retinopathy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حسان كريم عبد ال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لش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linical Features and Primitive Reflexes in Parkinsons Diseas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اسم عبد اللة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دنان  الاع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Hyperteension After Strok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ي سل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الد 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Migraine Aclinical study of 200 patients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هند شهيب توفي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Rating Neuroligical Impairment IN Multiple Sclerosis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قي محمد مجدل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دنان  الاعرج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utonomic Function IN Parkinsons Diseas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ضوان حمو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الد 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Late Onset Epilepsy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صطفى نوري الع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د توفيق رضا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ssential Tremor  Aclinical And Accelerometric Study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 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ى شكيب توفي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الم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Rating Neuroligical Impairment IN Multiple Sclerosis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اصد احمد نور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امد صاحب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Guillain -Barre Syndrome Pattern of Muscle Weakness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9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ي عبد الصاحب عل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اضل عباس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Clinical Evaluation of Optic Atrophy A Cllinical Study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ائد جورج اوس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مطلب 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ingle Fiber Electromyography Sfemg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طا جسان عط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لش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Bells Palsy Clinical and Blink Reflex Evaluation in Response to Treatment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شهاب احمد التميم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لش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ssessment OFAutonomic Function in Impotent Patient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فاح خديم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رمد الفهد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Infections as Triggering Factors for Ischemic Stroke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ونس اسماعيل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الد ابراهيم 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Familial Parkinsons Disease IN Iragi Patients ;Inheritance Presentation and Progrssion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سن محمد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الد ابراهيم 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arotid Dooppler in stroky Patient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د  حي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الح البيات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cute Viral Hepatitis in The Out Patient Clinic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مير  محمد طاه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ymectomy in Myasthenia Gravis Aclincal Evaluation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ياد ابراهيم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Autonomic Dysfunction in Patients with Multiple Sclerosis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>ِ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مير فاضل عبد الله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مطلب عبد الكريم الشي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Community -Based Study of Parkinsons Disease in Al-Kadhimia District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جاد ابراهيم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مطلب عبد الكريم الشي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Respiratory Dysfunction in Patients With Myasthenia Gravi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راس عبداللة كريم العط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رمد الفهد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e Prevalence Of Epilepsy IN Baghdad City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دنان حم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زام محمود ومنتصر الحم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erologhcal Evidences of antecedent herpesviruses infectionsinguillain-barre syndrome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دطاهر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لش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linical stude of tuberculous meningitis and the diagnostic Value of Adenosine Deaminase level in the Cerebrospinal fluid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عتز فيروز عب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الد ابراهيم 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Pain in Patients with Multiple Sclerosis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رمد عبد الرسو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مطلب 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upranuclear gaze disorder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 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ميد عايد حواس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امد فاخر  العز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Paroxysmal Symptoms in Multiple Sclerosi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زار فائق ابراهي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مطلب عبد الكريم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riggering Factors of Status Epilepticu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مار يوسف صالح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براهيم الشيخل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Headache in Acute cerebrov Ascular Diseas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اسم حنون جبار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erebral Palsy &amp; Home Delivery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مار عبد الرحمن محمد صالح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Neurological Manifestations in Acute Leukemic Patients Referred for </w:t>
              <w:br/>
              <w:t>Neurological Consultation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ازن محمود حس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براهيم الشيخل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tiology of Cerebral Venous and Sinus Thrombosis in Adult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 A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كريم كاظم جابر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مطلب عبد الكريم الشي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arotid Duplex and Echo Studies in Lacunar Stroke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B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ثمان العلو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قط سي د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مطلب عبد الكريم الشي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Patterns of Dysphasia's in Stroke Patient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C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سامر محمد سعي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ي د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رمد الفه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eizures After Stroke A Clinical Study in IRAQI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د صالح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د توفيق رضا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Uremic Peripheral Neuropathy in Hemodialysis Patents Aclinical&amp;</w:t>
              <w:br/>
              <w:t>Neurophysiological Study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 A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عدون محيسن حس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ي 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براهيم الشي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Clinical &amp; Paraclinical Features of Multiple Sclerosis in Iraqi </w:t>
              <w:br/>
              <w:t>Patients Below Twenty Years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هاوار عدنان مايخا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لش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Low cholesterol as arisk factor for spontaneous intracerebral hemorrhage in</w:t>
              <w:br/>
              <w:t xml:space="preserve"> iraqi population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ياد مطيب ترك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رمد الفه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Ocular Manifestations in Multiple Sclerosi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ائق برايموك  باسه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nalytic study of Stratification in Atrial Fibrillation with ischemic Strok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زاد انور حم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مطلب عبد الكريم الشي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pileptic Syndromes in Patients Attending Eeg unit in Sulmany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A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يدر علي زك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ي 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الد الصفا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valuation of Antibodies in Patients with Myasthenia Gravi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لمان عيسى هزا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Vascular Cognitive Impairment in Ischemic Stroke Patients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هاب رزاق عبد الامير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رمد الفهد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linical and par aclinical predictors of mechanical ventilation in guillain barre syndrom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هاء عبد الامير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طلب كريم الشيخل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Cohort study In Twenty Tow Patients With Primary Dystonia 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ي عبد الجبار حمي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e Relation Between Body Mass Index and Idiopathic</w:t>
              <w:br/>
              <w:t>Intracranial Hypertension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 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ثير صباح عبد ال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مطلب عبد الكريم الشي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linical Study of Multiple Sclerosis in Iraqi Children &amp; Adolescent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رحمن عزيز رسول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nalysis of 60 Patients with Optic Atrophy in Erbil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A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ازم علي مرا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ي 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الحمدا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Comparison of Familial and Sporadixc Multiple Sclerosis </w:t>
              <w:br/>
              <w:t>in Iraqi patients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حمد نعمه عب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الحمدا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Bell's Palsy Clinical Evaluation in Response to Medical &amp; Physiotherapeutic Treatment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A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د سامي عبد الحس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ي 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براهيم الشيخل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nalysis of Pain Following Strok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مر عبد الجبار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ليل الش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omprehensive Study on Intractable Epilepsy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لة فقي يزيدين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 واسو صا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Evaluation of Patients with Vertigo in Rizgary Teaching Hospital 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 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لشاد خورشيد رشي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حسان كريم الشمر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rigeminal Neuralgia : A Clinical Study in A group of Iraqi</w:t>
              <w:br/>
              <w:t xml:space="preserve"> Patients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مانج جمال خض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Left Atrial Abnormalities as A Risk Factor in Acute Stroke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غياث عبد علي شل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Predictors of Early Mortality &amp; Morbidity of Hospitalized Patients with Spontaneous</w:t>
              <w:br/>
              <w:t xml:space="preserve">Intracerebral Hemorrhage 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حمد عبد رزاق رش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New combinbined Scoring System for Predicdicting Respiratory Failure in iraqi patients with Guillain Barre Synddrome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عد كاظم 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جيب علي مح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cute Lschaemic Stroke in Type II Diabetes Mellitus &amp; Non-diabetic Patient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ين العابدين عبد الصمد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ح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Normal Value of nerve conduction study &amp; electromyography in Iraqi adult population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5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ميم ماجد ناص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ح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Antiphosphoupid Antibody in serum of GBS Patients 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نمار عدي حات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ntimyelin Associalted Glycoprotein Antibody AND Relapsing remitting Multiple sclerosi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هيوا عبد السلام يون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عتز فاضل حم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um Uric Acid in Stroke Patients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يكان فرهاد عثمان عو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جيب علي مح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Neuroimaging Findings in patirnts Suspected to Have meningiti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 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ثنى اسماعيل صد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Outcome of Interferon-B1-a ON Iraqi Patients with Pram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 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هاد خضر خورشي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TWO year expereince of vns efficacy in refactory epilepsy in IRAQI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ليث احمد طعي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eValue of Polymerase Chain Reaction in Diagnosis of Tuberculous Meningiti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مير شاكر هاد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Prevalence of Migraine in Iraqi Patients with Systemic Lupus Erythmatosus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ين عبد الرحمن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Ethnic difference of ischemic stroky risk factors between arab and kurd in iraqi 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د غافل محم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حم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The Iraqi Council for Medical Specialization Prevalence of Hypertension in DeepVersus Lobar Intracerebral 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6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عدهادي سعيد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Migraine headache in above fifty years old patients compared with younger age adults</w:t>
              <w:br/>
              <w:t xml:space="preserve"> 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6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د شنان ظاه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Descriptive Analysis Study of Neurological Manifestation Among Patients with </w:t>
              <w:br/>
              <w:t>Coeliac Disease in Iraq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7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ائد احمد حسي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Association of Vitamin D Metabolite Levels With  Relapse Rate And </w:t>
              <w:br/>
              <w:t>Disability in Multiple Sclerosi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شير حسين سلما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جم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easonal Variation in Primary Hemorrhagic Stroke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7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راس خليفة شرا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Patterns of chinically isolated syndrome in patients attending </w:t>
              <w:br/>
              <w:t>multiple sclerosis clinic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7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يدر شافي حسي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جم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e response if antiphospholipid antibody to different modalities</w:t>
              <w:br/>
              <w:t>of treatmemt in a group of patients with Guillian Barre Syndrome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يار شاكر جو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pectrum of central nervous system infections in neurosciences hospital in two years : a retrospective study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7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يدر علي حسي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حمدا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erum Potassium in Lischmic Stroke Patients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7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حمد عبد الجواد جاس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yroid function tests in patient with ischemic strok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7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ين صالح عباس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يدر كاظم حس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-reactive protein among acute stroke patient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يثم فاضل جلال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HLA typing in cases of Guillain- Barre syndrome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7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صطفى فاضل عباس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Point Prevalence of Primary Headache Types in Neurology Outoatient </w:t>
              <w:br/>
              <w:t>Clinic in Mosul City - Iraq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8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سام عصام ابراهي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valuation of Different Diagnostic Approach in Herpetic Encephaliti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8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قبس حامد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جم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pidemiological facts of multiple sclerosis in Baghdad Hospital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8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ائل حسين زا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Drug Resistant Epilepsy among Patients Attended the Neurosciences Hospital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ود احمد نوز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Percentage of fibromyalgia in group of migrainous Iraqi patients and </w:t>
              <w:br/>
              <w:t>it is association with migrainous patient charactarestice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8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رود نزار جرجيس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سو شيخ بزي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Cardiovascular Autonomic dysfunction and Arrhythmias in patients </w:t>
              <w:br/>
              <w:t xml:space="preserve">with Ischemic Stroke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ي عبد الرضا جبار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Human Lwukocyte antigen (HLA ) typing in Iraqi patient with migraine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8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اس كنبار كوسر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ستشاري 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اجد ابراهيم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rum Procalcitonin and C-Reactive Protein Are A Signifiant Indicators in Differentiation between Bacterial and Viral Meningitis 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هدي طعمه  خم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The Prevalence Of Polycystic Ovary Syndrome  in Women with Idiopathic </w:t>
              <w:br/>
              <w:t xml:space="preserve">Intracranial Hypertension 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 A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حمد تحسين مسل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Non Motor Symptoms in Patients with Prakinson's Disease in Baghdad </w:t>
              <w:br/>
              <w:t>Hospitals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8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يف محمد توفي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حمدا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e Iraqi Council for Medical Specializations The Effect of Lipid Profile  on Deep Seated Versus Lobar Intracerebral Hemorrhag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ياح شنين زوي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ستشاري 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مير محمد طاه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quaporin-4 Antibody in Neuromyelitis Optica Severity According to Eds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9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صفاء داخل عبد الحس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حمدا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Modifiable risk factors among patients with non-modifiable risk factors instrok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9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حمد حسن احم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Vitamon E Level in Friedreich's Ataxic Phenotype Patients in Iraq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د راضي رديف نصيف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يدر كاظم حسون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Detection of Silent DVT by Doppler UI-trasound Among Patient with </w:t>
              <w:br/>
              <w:t>Acute Strok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9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هند احمد كاظ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حمدا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valuation of hyperglycemia in acute phase of strok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9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سعد عادل منعثر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erum Aspartic Acid Assessed for Groups of Epileptics Patient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9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 الله شاكر محمو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Irritable bowel syndrome in group of migrainous Iraqi Patients 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9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يدر ضياء ساجت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Vitamins D &amp; E in Multiple Sclerosing Patients in Remitting-Relapsing Typ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9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وميد احمد محم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حمدا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Parkinson's Disease in Kurdish Population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سراء فرحان سلما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حمدا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Basic Characteristics of Stroke Patients with Aphasia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ين عاصم  مهد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يدر كاظم حسون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erebral bliid flow and vasomotor reac-tivity assessment by using</w:t>
              <w:br/>
              <w:t xml:space="preserve"> transcrani-aldoppleramong Iraqi migraineur Case controlled study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A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قاسم مجي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ح حسن الموس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gnetic resomance venography findings in a group of patients with multiple sclerosis</w:t>
              <w:br/>
              <w:t xml:space="preserve"> a case control study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د خالد كزا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(c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ق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 نمير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yroid Function Test Abnormality in Patients Using Sodium Valproat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0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هشام علي عبدالكري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سن موسى     حيدر حسون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erum troponin level among patient with acute ischemic stroke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01 A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يد عبدالامير جهان كير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linical and radiological progression of PRMS after a brief period of B-interferon discontinuation in neurosciences hospital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ام عبدالرسول محمو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حمدعبدالستار كامل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leep quality and seizure control amang Iraqi epileptic patient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A10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مزي عبدالخالق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leep quality assessment in relapsing remitting multiple sclersis patient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0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يدر فاضل لطيف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قيل كريم حاتم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Vitamin D level in Iraqi patients with parkinson disease </w:t>
            </w:r>
          </w:p>
        </w:tc>
      </w:tr>
      <w:tr>
        <w:trPr>
          <w:trHeight w:val="5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حيى قاسم محمد طاهر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اجد ابراهيم الحسي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e prevalence of restless leg syndroma in Iraqi multiple sclerosis patients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سيم هاشم قاس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fficacy of vagus nerve stimulation on seizure frequency and quality of life in patients with druge resistant epilepsy</w:t>
            </w:r>
          </w:p>
        </w:tc>
      </w:tr>
      <w:tr>
        <w:trPr>
          <w:trHeight w:val="58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مر تحسين محم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Outcomes of Iraqi multiple sclerosis patients that treated with Natalizumab .</w:t>
            </w:r>
          </w:p>
        </w:tc>
      </w:tr>
      <w:tr>
        <w:trPr>
          <w:trHeight w:val="120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يف حسن عل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حمدا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orrelation of Optic Nerve Sheath Diameter and Optic Sheath to Optic Nerve</w:t>
              <w:br/>
              <w:t xml:space="preserve"> Diameter Ratio with Lumbar puncture opening Pressure in pseudotumor</w:t>
              <w:br/>
              <w:t xml:space="preserve"> cerebri syndrome .</w:t>
            </w:r>
          </w:p>
        </w:tc>
      </w:tr>
      <w:tr>
        <w:trPr>
          <w:trHeight w:val="120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0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حمد شاكر مهد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Patterns of posterior circulation ischemic brain syndromes neurosciences hospital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0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 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1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ادل معيوف عباس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اجد ابراهيم الحسي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ssociation between papilledema and guillian - barre syndrom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1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ين عباس فرهو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رم محمد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fficacy and safety of fingolimod in patients with multiple sclerosi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1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بدالستار حسين عبدالله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مير محمد طاه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Prevalence of metabolic syndrome in adult patients with ischemic stroke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1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سام طه صالح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مير محمد طاه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valuation of serum thyroid hormones level in epileptic patients received carbamazepine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حمد سمير حسي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يدر كاظم حسون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ffect of citicoline on cerebral hemodynamics and vasoreactivity</w:t>
              <w:br/>
              <w:t xml:space="preserve"> using transcranial doppler in acute ischemic stroke patients</w:t>
              <w:br/>
              <w:t xml:space="preserve"> clinical trial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1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ور جاسم محم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Association between disability and quality of life in relapsing remitting multiple sclerosis patients in neurosciences hospital 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1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يد وليد عل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حم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ي عبدالمجيد ذياب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cute kidney injury in patients with acute strok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 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1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حمد سعيد عل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حمدا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Hyponatremia in patients with spontaeous intracerbral hemorrhage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1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ثمان خالد محمو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سن عزيز الحمدا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e association between cholesterol level and intracerebral hemorrhage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2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صطفى محمدباقر عيسى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قيل كريم حاتم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valuation of bone mineral density in adult epileptic treated with valproate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2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20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ور جاسم محم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Assocition between disability and quality of life in relapsing remitting multiple sclerosis</w:t>
              <w:br/>
              <w:t xml:space="preserve"> patients in neurosciences hospital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2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اسماعيل عبدالله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ر محمد طاه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value of D-dimers serum level in patients with cerebral venous thrombosis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2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ادل خضير مزعل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مير محمد طاه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Epileptic seizure in patient with cerebral venous thrombosis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2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مصطفى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gamma knife stereotactic radiosurgery in treatment of trigeminal neuralgia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2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فاض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otid artery intimal medial thickness in acute ischemic stroke subtypes and intracerbral hemorrhage</w:t>
            </w:r>
          </w:p>
        </w:tc>
      </w:tr>
      <w:tr>
        <w:trPr>
          <w:trHeight w:val="84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2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حسام عبدعل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زيز الحمد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الحميدالقرغول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isk facrors for stroke Associated pneumonia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2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محمد ياسين محم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كاظم الوائل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brain MRI in status epilepticus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2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شيد عل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جد ابراهيم الحسي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afty profile and complications of plasma exchange therapy in Iraqi myasthenia</w:t>
              <w:br/>
              <w:t xml:space="preserve"> grais patients</w:t>
            </w:r>
          </w:p>
        </w:tc>
      </w:tr>
      <w:tr>
        <w:trPr>
          <w:trHeight w:val="202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2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 عمر عباس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عبدالرسول الماشطه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stimation of peripapillary retinal nerve fibre layer thickness in neuromyelitis optica</w:t>
              <w:br/>
              <w:t xml:space="preserve"> spectrum disorders and relapse -remitting multiple sclerosis by optical coherence</w:t>
              <w:br/>
              <w:t xml:space="preserve"> tomography in Iraqi people</w:t>
            </w:r>
          </w:p>
        </w:tc>
      </w:tr>
      <w:tr>
        <w:trPr>
          <w:trHeight w:val="121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3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اد اكرم محم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ماضي شهيد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NEDA-3 in relapsing remitting multiple sclerosis treated with natalizumb</w:t>
              <w:br/>
              <w:t xml:space="preserve"> in Iraqi patients</w:t>
            </w:r>
          </w:p>
        </w:tc>
      </w:tr>
      <w:tr>
        <w:trPr>
          <w:trHeight w:val="127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3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قاسم جبرة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رجس عجيل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rinted wall- mounted posters as health education tools in health facilities in Basrah city centre</w:t>
              <w:br/>
              <w:t xml:space="preserve"> </w:t>
            </w:r>
          </w:p>
        </w:tc>
      </w:tr>
      <w:tr>
        <w:trPr>
          <w:trHeight w:val="81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3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محمود سام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كاظم حس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pidrmiology of multiple sclerosis in Iraq : Amulti- center review</w:t>
            </w:r>
          </w:p>
        </w:tc>
      </w:tr>
      <w:tr>
        <w:trPr>
          <w:trHeight w:val="40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3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ودعي رشي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كريم حاتم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tive profile aming Iraqi patients with parkinsons disease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3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الرحمن رجب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زيز الحمدا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urden of arrhythmias in epileptic patients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3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كي مقدا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roxysmal Symptoms among Iraqi patients with multiple sclerosis at Dr.Saad</w:t>
              <w:br/>
              <w:t xml:space="preserve"> AL-Witri neurosciences hospital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3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محمد علي كاظ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كاظم حسون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gnitive impairment among Iraqi patients with neuromyelitis optic spectrum</w:t>
              <w:br/>
              <w:t xml:space="preserve"> disorder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3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جبير خميس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زيز الحمدان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فاضل التميم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act of anemia on cerebral venous thrombosis patients compared to arterial stroke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3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حميد مجي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العبيد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tentional role of human herpes virus -6 in patients with bells palsy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3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 علي محم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n-motor symptoms among Iraqi pathients with relapsing remitting multiple</w:t>
              <w:br/>
              <w:t xml:space="preserve"> sclerosis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4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رضا عليو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ر محمد طاه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electrocardiographic abnormalities in patients with spontaneous</w:t>
              <w:br/>
              <w:t xml:space="preserve"> intracerbral hemorrhage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4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سالم حمي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جد ابراهيم الحسي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uro-ophthalmological manifestations in relation to estimated cerebrospinal</w:t>
              <w:br/>
              <w:t xml:space="preserve"> fluid pressure in patients with ldiopathic intracranial hypertension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4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هال ضياء عبدالزهرة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ng the usefulness of 24 hours video EEG monitoring in Dr.Saad Alwitry</w:t>
              <w:br/>
              <w:t xml:space="preserve"> hospital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4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ياسين طه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sons of nonadherence to treatment in relapsing remitting multiplie sclerosis in</w:t>
              <w:br/>
              <w:t xml:space="preserve"> Iraqi patients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4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حمد عل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ماضي شهيد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NEDA-3 in relapsing remitting multiple sclerosis patients treated</w:t>
              <w:br/>
              <w:t xml:space="preserve"> with fingolimod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4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ظر مهدي خليل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كاظم حسون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electrochemical skin conductance using SUDOSCAN versus</w:t>
              <w:br/>
              <w:t xml:space="preserve"> conventional sympathetic autonomic functions tests in type 2 diabetic patients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4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دنان داوو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ماضي شهيد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rituximab efficacy in multiple sclerosis patients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4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فلاح حمزة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 طاهر الجبور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urological Manifestations of hospitalized patients with COVID-19 in AL-Imamain</w:t>
              <w:br/>
              <w:t xml:space="preserve"> AL-Khadnmain medical city</w:t>
            </w:r>
          </w:p>
        </w:tc>
      </w:tr>
      <w:tr>
        <w:trPr>
          <w:trHeight w:val="75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4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صباح الجناب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كريم حاتم الجابر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trum of neurological disorders in outpatients clinic in Baghdad teaching hospital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4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دحام حس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جد ابراهيم الحسين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serum hbaic in ischemic stroke patients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5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طياف حامد طيب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محمد المهداو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carbamazeping and valaproic acld on thyroid hormone levels in</w:t>
              <w:br/>
              <w:t xml:space="preserve"> epileptic patients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5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كاظم جبار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ال وائل سعد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uromyelitis optica spectrum disorder in a sample of children welfare teaching</w:t>
              <w:br/>
              <w:t xml:space="preserve"> hospital ,Baghdad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5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قاطع جبار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كاظم حسون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um neurofilament light chain as a biomarker in multiple sclerosis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5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بدالكريم سليما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المه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كاظم حسون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cidence ,risk factors ,severity and outcome of COVID-19 infection among</w:t>
              <w:br/>
              <w:t xml:space="preserve"> multiple sclerosis patients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5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الد فاخر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نوح الموس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ect of body mass index on migraine severity in female patients 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5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مد محس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فيروز عبد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ence of electroclinical syndrome among early patients visiting epilepsy</w:t>
              <w:br/>
              <w:t xml:space="preserve"> clinic in saad AL-Witrys hospital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5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هادي عبي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حنون الشمر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gnetic resomance imaging and its benefit in epilepsy and seizure disorders dignosis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5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المنعم احمد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عباس حماد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idity of MRI in diagnosis of pseudotumor cerebri</w:t>
            </w:r>
          </w:p>
        </w:tc>
      </w:tr>
      <w:tr>
        <w:trPr>
          <w:trHeight w:val="37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58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 جمعة عطية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كاظم الوائل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MRI in diagnisis of meningitis</w:t>
            </w:r>
          </w:p>
        </w:tc>
      </w:tr>
      <w:tr>
        <w:trPr>
          <w:trHeight w:val="735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59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ر غفور عبدالله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ر محمد طاه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dictors and outcomes of status epilptecus in patients with cerebral venous</w:t>
              <w:br/>
              <w:t xml:space="preserve"> thrombosis</w:t>
            </w:r>
          </w:p>
        </w:tc>
      </w:tr>
      <w:tr>
        <w:trPr>
          <w:trHeight w:val="42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6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س احمد رضا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ر محمد طاهر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sessment of serum magnesium level in ischemic stroke</w:t>
            </w:r>
          </w:p>
        </w:tc>
      </w:tr>
      <w:tr>
        <w:trPr>
          <w:trHeight w:val="84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6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 عدنان هاش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كاظم حس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اكرم المهداوي</w:t>
            </w:r>
            <w:bookmarkStart w:id="0" w:name="_GoBack"/>
            <w:bookmarkEnd w:id="0"/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VID-19 vaccine among Iraqi multiple sclerosis patients</w:t>
            </w:r>
          </w:p>
        </w:tc>
      </w:tr>
      <w:tr>
        <w:trPr>
          <w:trHeight w:val="42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62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علي كر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جد ابلراهيم كاظم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in MRI and EEG finding in adult patients with first sezure presentation</w:t>
            </w:r>
          </w:p>
        </w:tc>
      </w:tr>
      <w:tr>
        <w:trPr>
          <w:trHeight w:val="42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63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زيز شلاكة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ي نوح حسن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fficacy of supra scapular nerve block in post-stroke frozen shoulder</w:t>
            </w:r>
          </w:p>
        </w:tc>
      </w:tr>
      <w:tr>
        <w:trPr>
          <w:trHeight w:val="42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6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نا اسماعيل عل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ر محمد طاهر الطالب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sk factors of ischemic stroke in COVID -19 patients</w:t>
            </w:r>
          </w:p>
        </w:tc>
      </w:tr>
      <w:tr>
        <w:trPr>
          <w:trHeight w:val="84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65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هر جاسم السعدي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عبدالرسول الماشطة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ttern of stroke in patients with COVID-19 in the first three months period</w:t>
              <w:br/>
              <w:t xml:space="preserve"> following infection (single center study</w:t>
            </w:r>
          </w:p>
        </w:tc>
      </w:tr>
      <w:tr>
        <w:trPr>
          <w:trHeight w:val="42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66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كريم غب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حنون الشمري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rkinson disease among patients with diabetes mellitus</w:t>
            </w:r>
          </w:p>
        </w:tc>
      </w:tr>
      <w:tr>
        <w:trPr>
          <w:trHeight w:val="750" w:hRule="atLeast"/>
        </w:trPr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d16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ام نزار مصطفى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ماضي شهيد</w:t>
            </w:r>
          </w:p>
        </w:tc>
        <w:tc>
          <w:tcPr>
            <w:tcW w:w="3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creatinine phospho-kinase in the prediction of poor prognosis in early</w:t>
              <w:br/>
              <w:t xml:space="preserve"> diagnosis of corona viruse 2019 infectio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128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1286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8128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3" w:customStyle="1">
    <w:name w:val="xl63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4" w:customStyle="1">
    <w:name w:val="xl64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sz w:val="28"/>
      <w:szCs w:val="28"/>
    </w:rPr>
  </w:style>
  <w:style w:type="paragraph" w:styleId="Xl65" w:customStyle="1">
    <w:name w:val="xl65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sz w:val="28"/>
      <w:szCs w:val="28"/>
    </w:rPr>
  </w:style>
  <w:style w:type="paragraph" w:styleId="Xl66" w:customStyle="1">
    <w:name w:val="xl66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32"/>
      <w:szCs w:val="32"/>
    </w:rPr>
  </w:style>
  <w:style w:type="paragraph" w:styleId="Xl67" w:customStyle="1">
    <w:name w:val="xl67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32"/>
      <w:szCs w:val="32"/>
    </w:rPr>
  </w:style>
  <w:style w:type="paragraph" w:styleId="Xl68" w:customStyle="1">
    <w:name w:val="xl68"/>
    <w:basedOn w:val="Normal"/>
    <w:qFormat/>
    <w:rsid w:val="00812863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9" w:customStyle="1">
    <w:name w:val="xl69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28"/>
      <w:szCs w:val="28"/>
      <w:u w:val="single"/>
    </w:rPr>
  </w:style>
  <w:style w:type="paragraph" w:styleId="Xl70" w:customStyle="1">
    <w:name w:val="xl70"/>
    <w:basedOn w:val="Normal"/>
    <w:qFormat/>
    <w:rsid w:val="008128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</w:rPr>
  </w:style>
  <w:style w:type="paragraph" w:styleId="Xl71" w:customStyle="1">
    <w:name w:val="xl71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</w:rPr>
  </w:style>
  <w:style w:type="paragraph" w:styleId="Xl72" w:customStyle="1">
    <w:name w:val="xl72"/>
    <w:basedOn w:val="Normal"/>
    <w:qFormat/>
    <w:rsid w:val="0081286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 w:customStyle="1">
    <w:name w:val="xl73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32"/>
      <w:szCs w:val="32"/>
      <w:u w:val="single"/>
    </w:rPr>
  </w:style>
  <w:style w:type="paragraph" w:styleId="Xl74" w:customStyle="1">
    <w:name w:val="xl74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32"/>
      <w:szCs w:val="32"/>
      <w:u w:val="single"/>
    </w:rPr>
  </w:style>
  <w:style w:type="paragraph" w:styleId="Xl75" w:customStyle="1">
    <w:name w:val="xl75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32"/>
      <w:szCs w:val="32"/>
      <w:u w:val="single"/>
    </w:rPr>
  </w:style>
  <w:style w:type="paragraph" w:styleId="Xl76" w:customStyle="1">
    <w:name w:val="xl76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  <w:u w:val="single"/>
    </w:rPr>
  </w:style>
  <w:style w:type="paragraph" w:styleId="Xl77" w:customStyle="1">
    <w:name w:val="xl77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  <w:u w:val="single"/>
    </w:rPr>
  </w:style>
  <w:style w:type="paragraph" w:styleId="Xl78" w:customStyle="1">
    <w:name w:val="xl78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  <w:u w:val="single"/>
    </w:rPr>
  </w:style>
  <w:style w:type="paragraph" w:styleId="Xl79" w:customStyle="1">
    <w:name w:val="xl79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  <w:u w:val="single"/>
    </w:rPr>
  </w:style>
  <w:style w:type="paragraph" w:styleId="Xl80" w:customStyle="1">
    <w:name w:val="xl80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  <w:u w:val="single"/>
    </w:rPr>
  </w:style>
  <w:style w:type="paragraph" w:styleId="Xl81" w:customStyle="1">
    <w:name w:val="xl81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32"/>
      <w:szCs w:val="32"/>
      <w:u w:val="single"/>
    </w:rPr>
  </w:style>
  <w:style w:type="paragraph" w:styleId="Xl82" w:customStyle="1">
    <w:name w:val="xl82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83" w:customStyle="1">
    <w:name w:val="xl83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84" w:customStyle="1">
    <w:name w:val="xl84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85" w:customStyle="1">
    <w:name w:val="xl85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  <w:sz w:val="32"/>
      <w:szCs w:val="32"/>
      <w:u w:val="single"/>
    </w:rPr>
  </w:style>
  <w:style w:type="paragraph" w:styleId="Xl86" w:customStyle="1">
    <w:name w:val="xl86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  <w:sz w:val="32"/>
      <w:szCs w:val="32"/>
      <w:u w:val="single"/>
    </w:rPr>
  </w:style>
  <w:style w:type="paragraph" w:styleId="Xl87" w:customStyle="1">
    <w:name w:val="xl87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88" w:customStyle="1">
    <w:name w:val="xl88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89" w:customStyle="1">
    <w:name w:val="xl89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90" w:customStyle="1">
    <w:name w:val="xl90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32"/>
      <w:szCs w:val="32"/>
      <w:u w:val="single"/>
    </w:rPr>
  </w:style>
  <w:style w:type="paragraph" w:styleId="Xl91" w:customStyle="1">
    <w:name w:val="xl91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color w:val="FF0000"/>
      <w:sz w:val="32"/>
      <w:szCs w:val="32"/>
      <w:u w:val="single"/>
    </w:rPr>
  </w:style>
  <w:style w:type="paragraph" w:styleId="Xl92" w:customStyle="1">
    <w:name w:val="xl92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sz w:val="32"/>
      <w:szCs w:val="32"/>
      <w:u w:val="single"/>
    </w:rPr>
  </w:style>
  <w:style w:type="paragraph" w:styleId="Xl93" w:customStyle="1">
    <w:name w:val="xl93"/>
    <w:basedOn w:val="Normal"/>
    <w:qFormat/>
    <w:rsid w:val="008128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color w:val="FF0000"/>
      <w:sz w:val="32"/>
      <w:szCs w:val="32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15</Words>
  <Characters>18902</Characters>
  <CharactersWithSpaces>22173</CharactersWithSpaces>
  <Paragraphs>44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9:00Z</dcterms:created>
  <dc:creator>IBMS</dc:creator>
  <dc:description/>
  <dc:language>en-US</dc:language>
  <cp:lastModifiedBy>IBMS</cp:lastModifiedBy>
  <dcterms:modified xsi:type="dcterms:W3CDTF">2022-10-02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