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905"/>
        <w:gridCol w:w="1530"/>
        <w:gridCol w:w="1441"/>
        <w:gridCol w:w="4227"/>
      </w:tblGrid>
      <w:tr>
        <w:trPr>
          <w:trHeight w:val="375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</w:tr>
      <w:tr>
        <w:trPr>
          <w:trHeight w:val="750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 CD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اني راقب وهيب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عباس فاضل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rgical causes of acute abdomen during pregnancy in</w:t>
              <w:br/>
              <w:t xml:space="preserve"> emergency surgical department to Baghdad teaching hospital</w:t>
            </w:r>
          </w:p>
        </w:tc>
      </w:tr>
      <w:tr>
        <w:trPr>
          <w:trHeight w:val="750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 CD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غم غالب محسن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يوسف النجا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mediate treatment of acute coronary syndrome in medical city</w:t>
              <w:br/>
              <w:t xml:space="preserve"> teaching hospital</w:t>
            </w:r>
          </w:p>
        </w:tc>
      </w:tr>
      <w:tr>
        <w:trPr>
          <w:trHeight w:val="1125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 CD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عبدالزهرة عباس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عبدالكريم حمو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criptive epidemiology of convulsion in pediatric emergency</w:t>
              <w:br/>
              <w:t xml:space="preserve"> department visits of age group of one to five years old ahospital</w:t>
              <w:br/>
              <w:t xml:space="preserve"> based study</w:t>
            </w:r>
          </w:p>
        </w:tc>
      </w:tr>
      <w:tr>
        <w:trPr>
          <w:trHeight w:val="1125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 CD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د شاكر نزا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يوسف النجا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ignificance of reciprocal ST-Segment depression in patients with</w:t>
              <w:br/>
              <w:t xml:space="preserve"> ST-Elevation myocardial infarction undergoing emergency coronary</w:t>
              <w:br/>
              <w:t xml:space="preserve"> angiography </w:t>
            </w:r>
          </w:p>
        </w:tc>
      </w:tr>
      <w:tr>
        <w:trPr>
          <w:trHeight w:val="1125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 CD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سعد اسماعي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ابراهيم رشي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ffectiveness of modified valsalva maneuver inemergancy management</w:t>
              <w:br/>
              <w:t xml:space="preserve"> of paroxysmal supraventricular tachycardia ; A comparative single</w:t>
              <w:br/>
              <w:t xml:space="preserve"> center study</w:t>
            </w:r>
          </w:p>
        </w:tc>
      </w:tr>
      <w:tr>
        <w:trPr>
          <w:trHeight w:val="375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 CD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 CD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جبار محمد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فرحا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mergency department doctors knowledge ,attitudes perception about</w:t>
              <w:br/>
              <w:t xml:space="preserve"> personal protective equipment during short period COVID 19 infection</w:t>
            </w:r>
          </w:p>
        </w:tc>
      </w:tr>
      <w:tr>
        <w:trPr>
          <w:trHeight w:val="1125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 CD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حمد رضا عبداللطي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utrophil \lymphocyte rotio as a predictor of diagnosis and severity of</w:t>
              <w:br/>
              <w:t xml:space="preserve"> COVID-19 infection in the emergency department of Baghdad teaching</w:t>
              <w:br/>
              <w:t xml:space="preserve"> hospital</w:t>
            </w:r>
          </w:p>
        </w:tc>
      </w:tr>
      <w:tr>
        <w:trPr>
          <w:trHeight w:val="750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 CD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ليل جبار الصائ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فوزي حسي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ute heart fallure fallure determinant of decompenting factors</w:t>
              <w:br/>
              <w:t xml:space="preserve"> emergency department at Baghdad teaching hospital</w:t>
            </w:r>
          </w:p>
        </w:tc>
      </w:tr>
      <w:tr>
        <w:trPr>
          <w:trHeight w:val="1125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 CD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عبدالرحمن عبدعلي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كريم كاطع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arison between the FAST and CT scan results after blunt abdominal</w:t>
              <w:br/>
              <w:t xml:space="preserve"> trauma in pediatric patients Baghdad medical cit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7a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0:00Z</dcterms:created>
  <dc:creator>IBMS</dc:creator>
  <dc:description/>
  <dc:language>en-US</dc:language>
  <cp:lastModifiedBy>IBMS</cp:lastModifiedBy>
  <dcterms:modified xsi:type="dcterms:W3CDTF">2022-10-0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