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87"/>
        <w:gridCol w:w="1929"/>
        <w:gridCol w:w="1549"/>
        <w:gridCol w:w="3844"/>
      </w:tblGrid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مراض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عبد الصاحب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الهاش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ifferntation Of Benign And Malignantcells In Human Effusiors ByThe Silver Staning </w:t>
              <w:br/>
              <w:t>Techniq Us Serthe</w:t>
              <w:br/>
              <w:t xml:space="preserve"> Nuclear Orga Organize Region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ون كامل حس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الهاش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nalysis Of Thyroid Carci In Iraq With Special Referince </w:t>
              <w:br/>
              <w:t>To High Imeidenes Of Medvloey Type</w:t>
            </w:r>
          </w:p>
        </w:tc>
      </w:tr>
      <w:tr>
        <w:trPr>
          <w:trHeight w:val="111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حميد رشي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الهاش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Nuceolor Or Organizer Regeionsin Differentiating Adenomas From Adenocarcinoma Of The Colorectaleqion</w:t>
              <w:br/>
              <w:t xml:space="preserve">By Silser Staining Cechniqve </w:t>
            </w:r>
          </w:p>
        </w:tc>
      </w:tr>
      <w:tr>
        <w:trPr>
          <w:trHeight w:val="9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ب حميد محمد علوا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one Marron Histopathoic Appearon In The Evatuation Of</w:t>
              <w:br/>
              <w:t xml:space="preserve"> Residual Neurablastoma After Chenotherapy </w:t>
            </w:r>
          </w:p>
        </w:tc>
      </w:tr>
      <w:tr>
        <w:trPr>
          <w:trHeight w:val="94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ام حسين عزيز العبا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togical Grading Of The Moma Evalation By Computer AssistedMarphometry Atteempt Of New Clssification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رب ادريس خطاب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Uttra Sanic Guided Fine Needle Aspiration Cytology In Diagnoses Of Renalmasse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ر عباس ا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التم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ilahood Acote Tymphoblostig Leukaemix In Munophenoty ping Of Twenty Dio Case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د افرا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علش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hanging And Hepatic Neoplasms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ون صبري فروح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ffinity Of Concancanavalin Ato Human Breast Carcinoma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جبار موسى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وق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Anaemia Of Rheumatoid Arthitis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ي كاظم حس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علش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Silever Stain Nuclar enation Between Active  Hepatitis Ciwhosis Ar Ddysplasuin Of Heaticcells And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pataccllnlar Corcinome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سين سع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جرجيس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sorement Of Certion Biochemical In Acesin SubjectsWith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ان ياس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elue Of Bone Marrow Trephine Biopsy Versus AspirateAspirate In The Diognosis Of Haemapoietic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ناج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ال حلمي 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بال القبطا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hildhood Tymphoma Clinical And Haemat PathologicalStady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فاء احمد حس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ر عبد القاد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issue Tumars One Year Survey Mousul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 نجم عبد الله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g Pattern Of Central Nervaus Tumas In Iraq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ه يعسوب ا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رش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domatiaral Carcinoma And Its Precacerous Cardtions</w:t>
              <w:br/>
              <w:t xml:space="preserve"> Endometrial Hy perplasiu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حمد الربيع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hronielymphocytic Lukemia Areivew Of 160 Cases And Immunophenoty </w:t>
              <w:br/>
              <w:t>Ping Of Eleven Unteated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غني حس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lver Staneds Nucleolar Organiser Regions *Ag-Nors*  Anovel techiques For Nessessing Prol Iferativy In Lungtumaur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سون ع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n Needle Aspiration Cytogy Of Thyroid And Breast Lesion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محمود عبد الله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سعيد ابراهي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In Needle Aspiration Cytology in the Diagnosis Of Head And Neak Tumours Clinico Pathologe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عبد الجبار ابراهي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لمختا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Demonst ration Of Hileobacter Pylori In The Gastrodudenul Endoescopic  </w:t>
              <w:br/>
              <w:t xml:space="preserve">  Biopsies By Using *Fferent Stains</w:t>
            </w:r>
          </w:p>
        </w:tc>
      </w:tr>
      <w:tr>
        <w:trPr>
          <w:trHeight w:val="100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س عبد الجبار البيات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منصو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parationOf Aphospholipid Reagent For Coagulation Studies In Iraq</w:t>
              <w:br/>
              <w:t>i Borotorie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يق عبد العزيز محمو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تم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east Lump Evaluation By Triple Dignostic Approach In Basrah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محمد طيب النع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سعيد ابراهي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ytopathological Chonges Associated With Copper Introuterine</w:t>
              <w:br/>
              <w:t>Contraceptive Device Usage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تقي جوا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التم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Serum Lipid Porofile In Chronic Liver Pisease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لي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anging Pattern Of Unrinary Blaadder Tumor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عادل سلي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noclonlgommopothies Astudy On Fifty Iraq Patient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ي علي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يونس بشي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uism In Mosul Aclinico -Haematological Study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سن سع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جرجيس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surement Of Certion Biochemical Indicesin Subjects With Urolithiasi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دة نزار ع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بال القبطا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Chonges of the Typs Of Calanic Mucinc In The Inzlammatry </w:t>
              <w:br/>
              <w:t>AndneoplasticColonic Lesion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يحيى قاس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بال القبط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امين بك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elation As Coronary Artery Pathology T The Ristfoctors Of </w:t>
              <w:br/>
              <w:t>Othroselerosis In Iraqi Young Population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عبد الل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elue Of Computer -Assisted Morphometry In Grading Kinslymph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 شربت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بال النعيمي  و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الهاش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tioxidont Actvitv Of Serum Caeruloposmin Smokers And</w:t>
              <w:br/>
              <w:t xml:space="preserve"> Non -Smoke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مهدي السودان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topathologic Lesions And Associated Probiems In The Diagnosis</w:t>
              <w:br/>
              <w:t xml:space="preserve"> Of And Neaplas m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عبد الباسط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حسن خض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galodastic Anaemi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س ا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 العمر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arch -Project On Histopathological Changes In Placenta And Placented</w:t>
              <w:br/>
              <w:t xml:space="preserve"> Bod As Diabetes Melitus Correlation With Jital OuTcom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احمد المدرس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الهاش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Chonging Patterns Of Hematological Maligancies</w:t>
              <w:br/>
              <w:t>*-Be Jore After The WOR-*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عبد اللطي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بال القبطا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ages Of Gastric Mucins In Different Gastriclesion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ة عفتان الراو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الهاش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dictive Value Of Nuclealr Grganizer Reyions Inprostatic Tumars In Iraq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عبد اللطي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ematological Pramete In Healthy Neonatees Delivered By Vaginalraitet</w:t>
              <w:br/>
              <w:t xml:space="preserve"> And Cosaregn Sectio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محمو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يونس بشي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s Of Direct Exposure To Lead Amang Battery Repair Workers</w:t>
              <w:br/>
              <w:t xml:space="preserve"> In Mousul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دور حنا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اد الح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um Fruetosamine Concentratione As An Index Of Glycated Protein In</w:t>
              <w:br/>
              <w:t xml:space="preserve"> Cliseases Assodatd With Altered Metabolsm Of Protein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بل اسام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ر عبد القاد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n -Leukaemic Thrombocy Topenia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حاز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وق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dCell  G6PD  Activity Assessment In Uraemic Patient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علش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one Marrow Fibrosis Cavses And Pattern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ء محمد ع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يونس بشي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e matologicet Profile In Mothers And Ther In Fants Aittending</w:t>
              <w:br/>
              <w:t xml:space="preserve"> AL-HADBAA Primary Health Care Center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 ام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agnosis And Typing Of Lung Cancer By Cytop Otholgy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 فوزى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elue Of  Andoscopic Biopsies In The Diagnosis Of Upper Gastrointind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ناء عبد الكري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ؤيل الصفا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lid Tumars Of Infancy And Childhood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 عبد الخالق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الهاش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Diagnostic Uolue Of Fine Needle Ospiration Biops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علي سلما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ؤيل الصفا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requency Of Intraepithelid Neoplasia And Carcinoma In Trarsure</w:t>
              <w:br/>
              <w:t xml:space="preserve"> Thral Prostaticrese Forpatients With Nodular Prostatic Hyperplasia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 عبد الرحم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bd Mirad Massesin Childhood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بد الجبا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ytological Grading Of Fine Needle Aspirates From Breast Carcinoma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عز الد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stie Ulartumors In Iraqi Aclinico Patholog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د ع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سين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rohchogenic Carahoma -Brohchid Brushing -Washing And Wost  Bron </w:t>
              <w:br/>
              <w:t>Choscopic Sputum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بد الفتاح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الشرجي  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hims Disease * Eruptive Kera To Derma *  Aclihicopatholog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يح  سال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وق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Thalassaemas Blochemical And Haematological Change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دة عبد الجبا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وق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iboflavin Status Children With B- Thalassaemia Major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ر عبد الستا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sing Defferent Mucin Staning Methods And Epithelial Membrme Antigen</w:t>
              <w:br/>
              <w:t xml:space="preserve"> Immunohistochemistry To Differenti-Atebening From Malignant Popillory</w:t>
              <w:br/>
              <w:t xml:space="preserve"> Lesions Of Thyroidgland</w:t>
            </w:r>
          </w:p>
        </w:tc>
      </w:tr>
      <w:tr>
        <w:trPr>
          <w:trHeight w:val="5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ن خلوق       مكرر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ة الموس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ynological Gtimpse On Hodgkins Disease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هلة غانم       مكرر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ة الموس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me Immunological Profilein Non-Hodakins Lymph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زن عبود    مكرر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علش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anging Pattern Of Lung Cancer-Apathdogical And Immuohistochemical</w:t>
              <w:br/>
              <w:t xml:space="preserve">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ينب  محمد   مكرر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بال القبطا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lacental Taltrophobastic Disases Immunnohistochemical Stains And -Ag* Nor-Study</w:t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م زكي سليم   مكرر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eulgen Reaction Inbreast Tumars Apathogical 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شام عارف     مكرر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D-dimertestin Screening For Chronic Dic In Severe</w:t>
              <w:br/>
              <w:t xml:space="preserve"> Preeclampsi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طمة عبد الرحمن  مكرر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وق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Findings And Bone Marrow FeaturesInChronic Myeloid Ieukemid</w:t>
              <w:br/>
              <w:t xml:space="preserve"> * Acompartive Study On 62 Patient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حمد حس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yelody Splatic Syndrromes Astudy Of   55  Case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فوز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 احمد الدها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varin Tumars In Basrah Aclinicopothological Study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يونس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يونس بشي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aemost Asisinacute Lekaema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ند يحيى شاكر  مكرر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dg Kins Disease In Iraq Pathological And Immunohistochemic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لح سالم سرحا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وق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mple Technique Formeasunement Of Plasma Viscosity In Mutiple</w:t>
              <w:br/>
              <w:t xml:space="preserve"> Myeloma And Varous OtherClinical Disorder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عبد ال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الهاش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diastinal Lesions Clinicopathological And Immunohistochem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 رضا محمد صالح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الهاش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cites In One Hundred Twenty Tow Aduit Iraqi Potients Aprospective</w:t>
              <w:br/>
              <w:t xml:space="preserve"> Patholog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براهيم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حسن خضر 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يب هاش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ematological Changes In Renalfailur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م  كطران زغي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istopathological*Histochemical And Immunohistochemical Stedies Of </w:t>
              <w:br/>
              <w:t>Dysplasia And Cancer Complicating Ulcerative Coliti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شاكر 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The Soccomanna Technique In Sputum Cytopathologic</w:t>
              <w:br/>
              <w:t>Diagnosis Of Tung Cancer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ير وحيد  مكرر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الهاش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-Pathologic ,Study  OnRaemophila - A  In Iraq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ة زيارة  شامخ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بال القبطا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ses Of Silver Stained Nucleorlar Organizer Regions ( AG -NORS) For The</w:t>
              <w:br/>
              <w:t xml:space="preserve"> Assessment Of The Prolierativeactivity Of Cnstumor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ة جبار اسماعي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وق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orphometry In Multiple Myeloma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ر كام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inical , Endoscopic And Histopathological Prospective Study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سلما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alassaemia Miror In Iraqi The  Volne Of Single Tube Osmalic</w:t>
              <w:br/>
              <w:t xml:space="preserve"> Fragilitytest In Screening Prograrmme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لام محمو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وق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one Marrow  Trephine Analysis In Non - Leukemic Myeloproliferative</w:t>
              <w:br/>
              <w:t xml:space="preserve"> Disorder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لاف م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lotelet Vdume Parameters In Thro Mbocytopeni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تام رزاق كاظم الخفاج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patocelluar Carcinoma And Dysplaia , Histopathological Immunohistoc-</w:t>
              <w:br/>
              <w:t>hemical, And Hepatitis Viral Assoclation Study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ز عبد المجيد عبدالعزيز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امين بك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dicolegol Study OfFatal Roal Traffic Injuries In Baghdad Govermente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خلو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رر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حمد العرب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رر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عبدالغفورالجوه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moglobin Pattern In Various Hematogical Disorde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ر بشير عزيز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د اللة شريف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um Fruetosamine ( Glycated Protein ) Concentration And Related</w:t>
              <w:br/>
              <w:t xml:space="preserve"> Biochemical Parametersduring Pregnanc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محمد علي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Role Of Immunohistochem Istry In The Diagnosis Of Metastatic</w:t>
              <w:br/>
              <w:t xml:space="preserve"> Undifferentiated Tumors Of Unknown Primary Origin To Lymphnod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غازي هاشم الخطيب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امين بك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ostmortem Medicolegal And Hitopathological Study Of The </w:t>
              <w:br/>
              <w:t>Thyroidgland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نة دولار جلا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ال حلمي 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علا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Clinicopathologic Study Of Malignant Lymphomas: The Experience Of Major Teaching Hospital In Bagdad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وف جمال ايوب       مكرر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ي حمادي فياض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rading , Stagin * Etiology Of Chonic Hepatitls By The Use Of  </w:t>
              <w:br/>
              <w:t>Liver Biops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  محمو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ؤيل الصفا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pithelialpathological Changes In Routing Cholecystectomy  C</w:t>
              <w:br/>
              <w:t>pecement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اسم محمد الباو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الهاش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erological And Immunohistochemical Study Of Thyroid </w:t>
              <w:br/>
              <w:t>Disease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جدة نادر عبد القادر الخال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 IL-4 And IL-6 In Pathogenrsis Of Systemic Lupus E</w:t>
              <w:br/>
              <w:t>rythemtosu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 عزت الطائ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ة الموس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 IL-4 And IL-6 In Pathogenrsis Of Rheumtoid Arthriti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زكي نا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lomerulonephritis Histopathological Study Of 191 Percutaneous</w:t>
              <w:br/>
              <w:t xml:space="preserve"> Needie Frenolbiopsies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 طارق جواد العمر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lver Staneds Nucleolar Organiser Regizing Regions ( Ag - Nor )</w:t>
              <w:br/>
              <w:t xml:space="preserve"> In Acute Leukemia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حافظ خضي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حمدا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elue Of Fine Needle Aspiration Cytology In The Dignosis Of Bones</w:t>
              <w:br/>
              <w:t xml:space="preserve"> Soft Tissuelesion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شاكر عمرا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جرجيس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s Of  Single Hemodialysis Procedure On Certanin Biochememical</w:t>
              <w:br/>
              <w:t xml:space="preserve"> Parameters ( Including Sometrace Elements ) In Patients With</w:t>
              <w:br/>
              <w:t xml:space="preserve"> Chronicrenal Failure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م زكي سليم   مكرر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ى غسان الشماع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مشا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ال حل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ronic Intravaseular Hemolysis After Cardiac Mechanical Valve</w:t>
              <w:br/>
              <w:t xml:space="preserve"> Replacement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شام عارف     مكرر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ون علي موسى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pillary Carcinoma Of Thyroid Gland Clinicopathological And Ultrast</w:t>
              <w:br/>
              <w:t xml:space="preserve"> RuctralStudy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ء سعيد عبو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tochemical And Immunohistochemical Study Of Ptatatic Lesion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لح  مه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ة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الشيخ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Antineutrophil Cytoplasmic Antibodies In Patients With Systemic</w:t>
              <w:br/>
              <w:t xml:space="preserve"> Lupus Erythematsu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حمد محمو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ال حل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عبد السلا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levated Factor  V111  As A Risk  Factor For Deep Veinthrombosi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  سامي  داوو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ال حلمي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الشماع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um Lipuds And Lipid Peroxidation Befor And After  Treatment In</w:t>
              <w:br/>
              <w:t xml:space="preserve"> Acute Leukemia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 مايح جبر العكي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امين بك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dicolegol Study  For The Hymen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سر ناظم فرحا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الهاش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requency Of Estrogen And Progester One Receptors En Malignant Breast </w:t>
              <w:br/>
              <w:t>Tumor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جواد الطائ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الهاش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trocytic Tumors Clinicopathological And Immunohistochem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مال محمد نور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الهاش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me Bacteriologicals Cytological Aspects Of Urinary Tract Infections In</w:t>
              <w:br/>
              <w:t xml:space="preserve"> Middleageds Elderly  Male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وف جمال ايوب       مكرر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عبد الاله كام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ه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وهابالشيخ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 Antineutrophils Cytoplasmic Antibopies En Systemic</w:t>
              <w:br/>
              <w:t xml:space="preserve"> Vasculitil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عادل كاشف الغطاء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agnosis Of Prostatic Lesion By Fine Ne</w:t>
              <w:br/>
              <w:t>edle Aspiration Cytolog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بار خضير الذهب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وقي منصو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 Evaluation Of Hamoglobin Derermina</w:t>
              <w:br/>
              <w:t>tion Using Sodium Lauryal Sulfat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هشام  العطا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يب هاشم سلي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fferent Pathological Featuresas Prog</w:t>
              <w:br/>
              <w:t>nostic Markersim Breast Cancer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صالح  رحمة الل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الهاش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lid Tumars Of Infancy And Childhood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تم  عبد المجيد  النعيم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ؤيل الصفا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doscopical Colorectal Biopsy Aclinicopathologic</w:t>
              <w:br/>
              <w:t>al Study En Mosul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ى عثمان  صديق الربيع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tion Of Abnormal Cervical Papsmears B y Colposcopy  And</w:t>
              <w:br/>
              <w:t xml:space="preserve"> Histopathological Examinatio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ر انور ا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 &amp;  CD19  Molecules Expression In Chronic</w:t>
              <w:br/>
              <w:t xml:space="preserve">  Iymhoid Leukaemias</w:t>
            </w:r>
          </w:p>
        </w:tc>
      </w:tr>
      <w:tr>
        <w:trPr>
          <w:trHeight w:val="75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برق محمد عبد الحسين التميم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النع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ال عباس حل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Silver Stained  Nucleolar Organizing Regions ( Agnor ) Inchronicly  Mphoid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ر موسى الطريح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topathological And  Emmunohistochimical Stu</w:t>
              <w:br/>
              <w:t>dy  Of Meningi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 محمد العنز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ontaneous Envitro Reduction Of Nitrobule Tetrazolium By Neutrophils Of</w:t>
              <w:br/>
              <w:t xml:space="preserve"> Patients With Chronicmyeloprolif Erative  Disorde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ن باسم م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ة عفتان الرا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lgnant Pancreatic Tumors Pathological And Emmunohistochemical</w:t>
              <w:br/>
              <w:t xml:space="preserve">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يل حامد جاس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امل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اهين حما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alue Of Cytological Examination En The Dignosis Of Upper</w:t>
              <w:br/>
              <w:t xml:space="preserve">Gastrointestinal Lesions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زان عبد الوهب مرزا الاتروش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الهاش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nal Cell Carcinoma , Ahistopathological And Emmunohistochemical    </w:t>
              <w:br/>
              <w:t>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تن حسام علي الواج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بال القبطا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adl Teratomas ( Ovarin  Stesticular )  Pathological And</w:t>
              <w:br/>
              <w:t xml:space="preserve"> Emmunohistochemical Study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ضاء حكمت عبد الاح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naploidy  Patterns En Benign And Malignant Prostatic Lesion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ا  عبد الازل  المفت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بال القبطا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terine Smooth  Muscle Tumors : Pathological Review And Correlation</w:t>
              <w:br/>
              <w:t xml:space="preserve"> Between AG- Nors Study And Histopathological Varia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رسول المشاط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ال عباس حل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جوا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ute Myeloid leukemia With Multilineage Myelodysplasia Aclinicco -</w:t>
              <w:br/>
              <w:t>Pathological Study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ند يحيى شاكر  مكرر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يونس حسين 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يونس بشي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emostasis En Acute Luekamia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طمة عبد الرحمن  مكرر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لام ماهود  عبو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وقي الناصر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ne Marrow Trephine Analysis In  Non-Leukemic Myeloproliferative</w:t>
              <w:br/>
              <w:t xml:space="preserve"> Disorde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 الرضا الخفاج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الهاش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Immunohistochemical Markers En The Discrimination Of</w:t>
              <w:br/>
              <w:t xml:space="preserve"> Poorly Differentiated Neoplasms Of The Stomach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 نصيف العزاو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Certain Haemostatic And Haematological Factors In Patients</w:t>
              <w:br/>
              <w:t xml:space="preserve"> With Acute Myocardial Enfarctio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رين رسول الدباغ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ة عفتان الرا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andarrdized AG- Nor anlysis In Normal ,Hyperplastic And</w:t>
              <w:br/>
              <w:t xml:space="preserve"> Neoplastiic Endometrium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علاوي عبد الحس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ال حلمي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عبد السلا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pplication And Evaluation Of Low Eonec Strength Saline In The</w:t>
              <w:br/>
              <w:t xml:space="preserve"> Compatibily Teasting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فوزي جودة المسعو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الهاش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Morphology Specle Stains And Immunohistochemical</w:t>
              <w:br/>
              <w:t xml:space="preserve"> Markersim The Discrmination Between Benign And Malignant </w:t>
              <w:br/>
              <w:t>Prostatic Lesion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ء نجم عبد الل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The Vaginalcytology  In The Hormoal Assement Of Ovulation</w:t>
              <w:br/>
              <w:t xml:space="preserve"> And Its Correlation With The Hormonal Assay And The Ultrasound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مدي مه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topathological Interretation Of Prostatic Autopsy In Men Over 50 Years</w:t>
              <w:br/>
              <w:t xml:space="preserve"> Old In Baghdad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فاء سلمان الحديث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ssocation Between Vesicoureteral Reflux And Hla Class Ianticen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مظفر زبير القاس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وقي منصو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heumatoid Arthritis Rheo - Seriologic Correlations Of Diseae Activity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15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تن جسام علي الواج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 جعفر  موسى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alue Of Histochemical And Immunohistochemical Staining In The</w:t>
              <w:br/>
              <w:t xml:space="preserve"> Differntiation Between Vesical And Prostatic Adenocarcinoma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سالم  سلمان  اليسار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امين بك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dicolegl Study Of Fatal Frearms Injuries In Baghdad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حى  صبيح  كاظ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عاد كاظم حس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isk Factors And Predictors In Neona Sepsi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وس الدين  قاد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ج هاش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دة فائق ناج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EUKEMIA   Below Two Year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15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مد  رحيم  كري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غني حس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ucleolar Organizer Regions In Cutaneous Tumour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 صبحي  كما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رب ادري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rine Cytomorphological Changes In Dialysing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منذر عبد الغ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رب ادري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topathologicinlerpretation Of Gallbladder Autopsy In Those Over</w:t>
              <w:br/>
              <w:t xml:space="preserve">  50 Years Old In Baghdad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مار ضياء عبد الكري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التم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requency Of Asymptomatic Hyperuricemia In Apparentty Healthy</w:t>
              <w:br/>
              <w:t xml:space="preserve"> Iraqi Adutl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 فاروق فؤاد نبي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التم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Frequency Of Postprandial Hyperlipidemia In Apparently Healthy </w:t>
              <w:br/>
              <w:t>Iraqi Adutl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اء تحسين يحيى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 عبدالمج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arian Tumours Pathological Prospective Study In Mosul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ص احمد علي العثما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يب هاشم سلي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lid Pediatric Tumo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 باسل العبي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وقي الناصر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creening Of Aboand Rhblood Group Phenotypes In Transfusion</w:t>
              <w:br/>
              <w:t xml:space="preserve"> Dependent  Thalassemic Patient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صار سالم 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يب هاشم سلي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entral Nervous System Tumors Aclinicopathologic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ا  خالد ا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ال حل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حازم مه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lection Of Heterozygous Females For  G 6 PD  Deficienc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نايف عبد الل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 نج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ous And Mucinous Orarion Tumors Aclinicupathological Study</w:t>
              <w:br/>
              <w:t xml:space="preserve"> Application Of Special Stain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لة باسل ثروت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ة الموس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Food Allergy in the Pathogensis Of Migraine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16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شهاب ا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athological Features &amp; Immunohistochemical Evaluation Of</w:t>
              <w:br/>
              <w:t xml:space="preserve">Hodgkins Disease By CD 3 (Pan -t  Celles Anligen) </w:t>
              <w:br/>
              <w:t xml:space="preserve"> &amp;CD 19 (Pan- B  Cells Anligen )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يونس حسين 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ر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8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عدنان غن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ام العبي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Immunohistochemical Markers For The Histopathological</w:t>
              <w:br/>
              <w:t>Evaluation Of Malignantosoft Tissuetumo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7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ق محمود الوتا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ة الموس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modified Theraputic Trail Of Oral Fluconazole In Iraqi Tineaversilcolor</w:t>
              <w:br/>
              <w:t xml:space="preserve"> Patents Clinical And Immunological gLIP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  قاسم جاسم الشري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ة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 العز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yasthenia Gravis And Human Leukocyteantigens ( Class  1 And Class2 )</w:t>
              <w:br/>
              <w:t xml:space="preserve"> Association In Iraqi Patient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فنوخ العوي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نج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الخفاج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Immunopathological Resoonse Of SERUM Immunogl-</w:t>
              <w:br/>
              <w:t>obulins And Complements In Iraqi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17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جاسم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التم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lation Of Sfrum URIC Acid Levels To Serumlipid And Glucose</w:t>
              <w:br/>
              <w:t xml:space="preserve"> Concentrations In An Apparently Healthy Adult Population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وى صبحي مصطف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ؤيل الصفا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east Lesions Apatholog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علي حسين الشمر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وى العلوا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gnifcance Of Cervical Gytology  ( Papsmear) In The Detection Of</w:t>
              <w:br/>
              <w:t xml:space="preserve"> Precacerous Cervical Lesion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17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س رسول حسين ال صالح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xpression Of Neuron Specific Enolas In Colorectal Carcinoma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ام عبد اللطيف 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بال القبطا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ses Of Argyrophilic Nucleolar Organizer Region Proteins ( Agnors) In Grading Of Tranitional Cell Carcinoma Of Urinary Bladder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علي حس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ء الناص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 الفلاح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And Immunological Assessment Of Asthmatic PalienTS Allergic</w:t>
              <w:br/>
              <w:t xml:space="preserve"> To House Dust Mite Atler On Year Of Immunotheropy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18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ا زهير ناج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ة عفتان الرا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ymoma Aclinicopathological Review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ب حميد عبد الصاحب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تيبة  الرا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monstration Of Barr Body In Benign &amp; Malignant Breast Tumors By</w:t>
              <w:br/>
              <w:t xml:space="preserve"> Feulgen Stain Apatholog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سامي العيساو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topatological Evalution And Aetiological Of Chronic Granulomatous</w:t>
              <w:br/>
              <w:t xml:space="preserve"> Maslitls Using Routine And Special Stain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كاء تحسين يحيى     مكرر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يل عدنان  ياس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topathological Srudy Of Coronary Atherosclerosis Using Special Stains</w:t>
              <w:br/>
              <w:t xml:space="preserve"> And CD 34 Apostmortem Study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8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تب  فتوح  الجبور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ة سعد ال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ة السلو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وح  العمور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Of Bacterial Vaginosis With Thratening Preterm Labor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نعمة 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ة  الموس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ossible Role Of Immunoinflammartory Elements In Unstable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ل عبد الرزاق عبد الحمي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ة عفتان الرا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pression Of  B-HCG Andits Pathological Aspects In Breast Tumo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رحيم  محمو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ة 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الخال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cinoma Of The Tomach Anew Dignocitic Approach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وهاب رزوقي المعرو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جابر موسى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Some Hemostatic Parameers In Maternal And Cord Blood</w:t>
              <w:br/>
              <w:t xml:space="preserve"> At Deliver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ى علي  النم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سين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lgnant Fibrous Histiocytoma  Histopathological And Immunhistoch</w:t>
              <w:br/>
              <w:t xml:space="preserve"> Em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 صباح شمعو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سين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سماع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utommune Vesiculobullous Disase Histopathological , And Immuno-</w:t>
              <w:br/>
              <w:t>histochemical Study In Basrah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اء نوري مجي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brinogen And Coagulation Factor  V11  Levels Is In Tybe  2  Diabetes</w:t>
              <w:br/>
              <w:t xml:space="preserve"> Mellitu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ة حسين حميد المحفو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يب هاشم سلي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emostatic Changes In Chronis Haemodiaiysis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هاني رزاق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يب هاشم سلي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pretation Of Endomtrial Biopsies Of ( 100 ) Infertile Women</w:t>
              <w:br/>
              <w:t xml:space="preserve"> Aprospecitive Histopathologic Study In Duhok Cit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 قصي عبد الغن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valution Of Calcition In And  NSE Markers In Medullary And Follicular</w:t>
              <w:br/>
              <w:t xml:space="preserve"> Thyroid Carcinoma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دة رشيد منصو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ة الموس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ssocation Between  HLA  Class 1  Antigens And Hypospadia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عبد اللة كوريا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ة الموس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agnosis Of Numan Gytomegalovirus In Fection In Fenal Transplant</w:t>
              <w:br/>
              <w:t xml:space="preserve"> Recipient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اء عواد جاسم التميم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ة عفتان الرا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o -Vascularization In Breast Carcin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ل عبد الرحيم ايوب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حسين خض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ؤيل سليمان الصقال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Of Platelet Iransfusion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صالح  رحمة الل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ر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3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ن منصور جازع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سين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orectal Lesion Histopathological Study In Basrah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محمد باق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ال عباس حل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ي حمادي فياض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agulation Factors In Chronic Liver Disease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ب عبد الرحم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ة الموس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requency Of  HLA Class Iantigens In Simple Renal Cys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د مولود مصطف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احمد التكريت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وح خي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utec Maternalhydration In Third Trimester Oligohydramnios Effects On </w:t>
              <w:br/>
              <w:t>Amniotic Flud Index Fetal Urine Production And fetalpbacental Perfusio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عبد اللطيف عبد الرزاق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ء الناص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nset Of Puberty In Asample Of Iraqi Adulesc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 عدنان محمد صالح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ال عباس حل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ي حمادي فياض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creening  For Hyperinolysis In Palients With Chronic Liver Diseas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يعقوب الربيع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التم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Zinc Deficiency In Growth - Retarded Children Effect Of Zinc Supplement</w:t>
              <w:br/>
              <w:t>On Growth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لة سع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جرجيس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iochemical Evaluation Of Patients With Prostatic Enlargement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نين ع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وقي منصو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mostatic Parameters In Acute Promyeloytic Leukaemia Patients Treated</w:t>
              <w:br/>
              <w:t xml:space="preserve"> With All Trans- Retinoic Acid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اسم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امين بك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ف سرحا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dicalegal Study Of Poisning Cases In Forensic Medicine</w:t>
              <w:br/>
              <w:t xml:space="preserve"> Intitution  1992-2001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ياد عباس عبد الحمي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ة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ة سلو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acterial And F ungal Islates From Lower Respiratary Tract In Fections In</w:t>
              <w:br/>
              <w:t>Immunocompromised Adult Iraqi Leukaemic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ربيع بند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العبي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thological Study And Spplication Of Immunohistochemical Markers Of</w:t>
              <w:br/>
              <w:t>The Spinal Cord Tumor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حة احمد ام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ال حل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na Quantition In Pediatric Acute Leukemia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ول مطر مه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ة الموس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Hlatyping Class And Classll In Different Iraqi Ethnic Group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21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جبار متعب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ة عفتان الرا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leural Effusion Acytological Biochemical Including Acla ,And</w:t>
              <w:br/>
              <w:t xml:space="preserve"> Ldhestimation -And Bacteriologi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 ن مجيد المخ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امل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gesteron Receptors In Endometrial Carcinoma And Dating Of The</w:t>
              <w:br/>
              <w:t xml:space="preserve"> Menstrual Cycle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كاء تحسين يحيى     مكرر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لاء بدر محمد العوا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patitsc Virus  Infection In Iragi Patiemts With Non - Hodgkins Lymphoma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 علي حس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Storage On Routine Blood Paramete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هاشم الشلاه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سام البيات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state Specific Antigen Level In Seminal Plasma Of Pitients</w:t>
              <w:br/>
              <w:t xml:space="preserve"> Withollhosper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اب فاضل طلال القريش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بال عبد الح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ognostic Role Of (CD 34) In The Anglogenesis Of Endometria</w:t>
              <w:br/>
              <w:t xml:space="preserve"> Adenocarcin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اء عبد السلام عبد الل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وقي منصو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سلم العامر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mostatic Changes Acute Leukaemia At Diagnosis And Post</w:t>
              <w:br/>
              <w:t xml:space="preserve"> Inductionphase Of Cheotherapy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محمد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النع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لشمر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limpse On Hemastatic Changes Produced By Pasmapheresis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شيروان صادق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العان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Level Of   V W F  Ag In Plasma Of Heamaphilia - A Patient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 خضر محمد الجماس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hinocerebral Zygomycosis Aclinicopatholog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22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ون  علي سلي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ة  الموس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Of HLA ( Class 1 And 2 ) Antigens In Iraqi Patiens With</w:t>
              <w:br/>
              <w:t xml:space="preserve"> Multiple Sclerosi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د فاضل حمو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ة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عزت باق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elationship Between Helicobacterphlori Infection And The Diabelic </w:t>
              <w:br/>
              <w:t>Control Inadnft Diabetic Patient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صام ع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يونس بشي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ematological Changes In Diabetics Aclinico - Haematological  Study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 نؤيل سلمان الصقا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ر الارحي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thological Study  Of Nephrectomy In Mosul - A   One Year Survy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نصيف م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ة سعد اللة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Non Invasive And Invasive Test Include Leukostix , For Diagnosis O</w:t>
              <w:br/>
              <w:t xml:space="preserve"> Dignosis For Helicobaterpylori  Infectio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رمضان محمد ام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جابر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سلم العامر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tterns Of Bone Marrow Involvement In Patients With Leukemic Phase</w:t>
              <w:br/>
              <w:t xml:space="preserve"> Of Non - Hodgkins Lymph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232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ا كاظم حمز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بال عبد الحم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ynohistochemical Evaluation Of  C A 125 , E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لة عامر صبري العزيز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جرجيس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pid Profile And C -Reactive Protein In Acute Coronary Disease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23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يلن احمد حا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جرجيس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Certain Trace Elements ( Zinc And Copper ) And Minerals</w:t>
              <w:br/>
              <w:t xml:space="preserve">( Magnesium And Calcium ) In Patients With Angina Pactoris Compared </w:t>
              <w:br/>
              <w:t>To Those Of Acute Myocardial Infarction In Mousl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فهد لاز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ر  عبد القاد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oft Tissue Sarcomas In Mosul Apathologic Re -Evalution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 نجرس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التم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لة ابراهي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Distribution Ratio Of Metabolic Syndrome Among Typez Diabetic</w:t>
              <w:br/>
              <w:t xml:space="preserve"> Patient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علي جلا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سعيد ابراهي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ysterectomy Aclinicopathological Study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دوى صبحي مصطفى مكرر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يد محي الدين  موسى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brinogen And D -Dimer Assessment In Patients With Stable And</w:t>
              <w:br/>
              <w:t xml:space="preserve"> Unstable Coronary  Artery Disease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 شاكر الزي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طالب الحم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manent  Cardiac Pacing At  AL -Kadhimya Teaching Hospital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قاسم ابو العز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gnostic Role Of Fecal Leukocytes Staining In Acute Childhood Diarrhea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 عبدالمج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east Cancer In Premenopausal Women Apatholog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سمير حدا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سام البيات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 طايل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lation ship Between Obesity And Insulin Resistarce In Palycysticovary</w:t>
              <w:br/>
              <w:t xml:space="preserve"> Syndrom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ا عزيز مطلوب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عبد الوهاب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R - 2 / Neu overexpression in breast cancer immunohistochem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24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جبر كحيوش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سون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and significance of cervical cytology in the detection of cervical intraepithelial lesios using the bethesda system in classificatio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ذى فاروق  عبد الل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ة مخلص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عباس عبد المج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ection Of Human Cytomegalovirus In Malignamt Gliomas By In</w:t>
              <w:br/>
              <w:t xml:space="preserve"> Situhybridization Technique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 مسلم  ا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جرجيس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anges In The Serum Lipid Profile In The Ischemic Strok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عبد الجبار عبد الل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امين بك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dico - Legal And Histopathological Study Of Electrocution In Baghdad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اء حسين مه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عباس عبدالمج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ادور الخور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ucin Histochemical Changes Of Lower Esophagus And Gastroeso -</w:t>
              <w:br/>
              <w:t>phageal Junction In Patients With Gastroesophageal Reflux Diseas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 ن علي حس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جرجيس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pid Measurement And Some Biochemical Changes In Polycystic</w:t>
              <w:br/>
              <w:t xml:space="preserve"> OverSyndrom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غازي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سون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AgNOR Technique in the Differentiation between</w:t>
              <w:br/>
              <w:t xml:space="preserve"> Benign and Malignant Lesions in Urine Cytology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يا ماهر قاد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heoarin induced thrombocytopenia in hospitalized patients treated with unfractionated heparin in the Medical City</w:t>
              <w:br/>
              <w:t xml:space="preserve">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ء العبي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ف السامرائ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est Trauma Analysis Of 100 Civilian Case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محمد باق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التم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Zink Status In Patients With Metabolic Syndrome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ماء سلمان جاس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التم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4A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حسون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ى العلوا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ment Of Serum Magnesium And Phosphate Level In Patients With</w:t>
              <w:br/>
              <w:t xml:space="preserve"> Metabolic Syndrome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نعيم موسى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ة عفتان الرا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pression Of B-HCG And Its Pathological Aspects In Colorectal Carcin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25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كر محمو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حمد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ادور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monstration And Pathology Of Giardiasis By Endoscopic Duodenal</w:t>
              <w:br/>
              <w:t xml:space="preserve"> Aspirate And Biops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ى مولود المامزدين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سن صالح الهارو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lignant Small Round Cell Tumors Of Childhood In Basrah(Excluding</w:t>
              <w:br/>
              <w:t xml:space="preserve"> Leukemias)Histopathlogical Study</w:t>
            </w:r>
          </w:p>
        </w:tc>
      </w:tr>
      <w:tr>
        <w:trPr>
          <w:trHeight w:val="9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25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ا محمد توفيق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ة الموس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agnostic Value Of Anti-Cyclic Citrullinated Peptide2Antibodies In Comparison</w:t>
              <w:br/>
              <w:t xml:space="preserve"> With 1gm and 1gA Rheumatoid Factors In Rheumatoid Arthritis</w:t>
            </w:r>
          </w:p>
        </w:tc>
      </w:tr>
      <w:tr>
        <w:trPr>
          <w:trHeight w:val="159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9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ان قرداغ شعا نا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ر شيخة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lationship Between Iron Status And Number Of Blood Transfusion And Other</w:t>
              <w:br/>
              <w:t xml:space="preserve"> Clinical Hematological And Biochemical Perameters In TransfusionDependent</w:t>
              <w:br/>
              <w:t xml:space="preserve"> B-thalassemia Patients In Erbil Governorate Of Iraq</w:t>
            </w:r>
          </w:p>
        </w:tc>
      </w:tr>
      <w:tr>
        <w:trPr>
          <w:trHeight w:val="133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 دق خلف ع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وقي منصو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Combined Effect Of Antiicoagulant Dipotassium Ethylenediamine</w:t>
              <w:br/>
              <w:t xml:space="preserve"> Tetra-acetic Aeid Concentration And Storage On Automated Complete</w:t>
              <w:br/>
              <w:t xml:space="preserve"> Blood Count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انور صديق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عبد السلام العلا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easibility Of Premarital Screening Programme For Haemoglobinopathies In</w:t>
              <w:br/>
              <w:t xml:space="preserve"> Dohuk Governorate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ث سامي ع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يونس بشي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ildhood Acute LEUKAEMIAS Aclinico-Haematolog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ص خالد حمي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 صالح دا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تام رزاق الخفاج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ver Assessment In Patients With Osteoarthritis Taking Non Steroidal Anti</w:t>
              <w:br/>
              <w:t xml:space="preserve"> Inflammatory Drug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26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 ناجي عبد القاد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ادور الخو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حمد عب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thological Study Of Testicular Germ CellTumors By Application Of Human</w:t>
              <w:br/>
              <w:t xml:space="preserve"> Chorionic Gonadotropin And Alpha Feto Protien (Immmmunohistochemical Approach)</w:t>
            </w:r>
          </w:p>
        </w:tc>
      </w:tr>
      <w:tr>
        <w:trPr>
          <w:trHeight w:val="81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اتح شب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وق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Cryoprecipitate As a Part Of Quality Assurance In Blo</w:t>
              <w:br/>
              <w:t xml:space="preserve">od BANK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ين احمد فخري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ة عفتان الرا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astrointestinal Lymphoma Pathological Study AND Evaluation of B-Hcg Expression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احمد عبد الصالح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ؤيل الصق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sticular Lesions in Orchiectomy Specimens Apathologic Study in Mosul</w:t>
              <w:br/>
              <w:t xml:space="preserve">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د العزيز حي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محمد طيب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istopathological INterretation OFDuodenal Biopsy IN Mosul City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وخ حسن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جي حسين الحديث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Gastrointestinal Stromal Tumo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27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يسى محسن الدفاع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ة روؤف وسهيلة السلو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hlamydia Trachomatis Antibody From Group of Iraqi Women With Lower Genital Tract Infection Detected By Elis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A27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سعد عبدالمجي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ermination of von willebrand factor antigen in patients with undiagnosed</w:t>
              <w:br/>
              <w:t xml:space="preserve"> menorrhagin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ب خالد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ر عبد القادرواحسان محم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mmunohistochemical  Markers (CD30KI-1 And Cd 45cla)in Hodgkins Disease And Non-hodgkin lymphoma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سر حميد لط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عباس عبدالمج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mmunohistochemical  Evaluation OF C-myc Oncoprtein Expression IN Serous epitheilal Ovarian Tumors And Normal  Ovarian epithelium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 حسن عبد القه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ة محمد تركي ومحمد ه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tudy of Leptin and Lipid Profile IN aSample of Iraqe Patients With Knee Osteoarthriti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ث سامي ع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يونس بشي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ildhood Acute LEUKAEMIAS Aclinico-Haematolog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ص خالد حمي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 صالح دا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تام رزاق الخفاج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ver Assessment In Patients With Osteoarthritis Taking Non Steroidal Anti</w:t>
              <w:br/>
              <w:t xml:space="preserve"> Inflammatory Drug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 ناجي عبد القاد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ادور الخو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حمد عب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thological Study Of Testicular Germ CellTumors By Application Of Human</w:t>
              <w:br/>
              <w:t xml:space="preserve"> Chorionic Gonadotropin And Alpha Feto Protien (Immmmunohistochemical Approach)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عبد المعين الحبوب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يح سالم المدل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mode of Delivery on Hematological Paramete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بد الزهرة وداع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وقي منصو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Stored Platelets Viability in Iraqi national center For Blood Transfusion BY hyotonicshock Respone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حاتم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دة النع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lloimmunization in Transfusion Dependent Thalassaemic Patients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ريد ضياء محم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س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فاج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uto-antibodies to Glutamic Acid Decarboxylase (gad)Tyrosine Phosphatase (1a-2)and Insulin in Iraqi Type 1Diabetic Patients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ب هشام مولو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دة عبد الجبار صبي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brinogen Conentration As one Marker of Thromboembolism in Patients With High Risk Cardiovacular Disese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يل خالد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oparative Study of The effects of Bate -Blockers and Other Antihypertensive Medication on Serum lipid Profile in Patients With Hypertension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بو زيد عي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عبد السلام العلا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lecular Characterization of G6pd Deficient Variaants in Duhok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28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عبد اللة يحي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عبد السلام العلا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crocolumn Chromatographymethod for Measurement OF Hba2 Introduction optimiziation and its Appllcation in Genotype-phenotype Correlation in B-thalassaemia Trait in Dhok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روان فرمان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جعفر التم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valence and Related Factors of Asymptomatic Hyperglycemie Among Kurd in Duhok Iraqi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رحيم حنظ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mmunolocalization of Progesterone Receptors in prostatic Hyperplasia and carcinoma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حسين الجنا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ome Epidemiologic Criteria And Outcome Acute Myelogenous Leukemia in Child CentralTeaching Hospital </w:t>
              <w:br/>
              <w:t xml:space="preserve">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مين ا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ى عبد الصاح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east Concer in Iraqi Femalepaliea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يج نعمة عب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غني حس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ucleolar organizer Regions assoclated protein(agnors</w:t>
              <w:br/>
              <w:t>) in cervical lymphadenopathy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مد عبد الله عبد القاد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امين خاك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lationship Between chlamydia pneum</w:t>
              <w:br/>
              <w:t>oniae infection and ischemic heart disease in patients with acute coronary syndrome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ات عبد الرزاق باق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 صالح داو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xidative stress and serum lipid profile in chronic rena</w:t>
              <w:br/>
              <w:t>l failur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قاسم ابو العيس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ajnostic role of fecal leukocytes in acute childhood diarrhe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29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له الفواز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هرة عبود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ron deficiency anemia &amp;its risk factorc in 9-12 months infant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9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ر ظاهر حمي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alue of cd34 immunohistochemical marker in differentiation between dermatofibrosarcoma protuberans and dermatofibr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يحيى شاك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dg Kins Disease In Iraq Pathological And immunohistochem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لام محمود عبو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وقي منصو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one merrow trephine analysis in non-leukemic myeloproliferative disorder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فوزي عبد الكري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سين ال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arian tumors in basrah: a clinicopathological study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سن محمد عبد المجي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داود عبد الحس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stribution of antithyroid peroxidase anyibody in patients with thyroid dysfynction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ضياء هاش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ادي العاص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study of serum leptin triglycerides and total cholesteroh in female patients with nodal osteoarthriti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هر طاهر عم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ادوار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53 expression in prostatic intraepithelial neoplasia(pin)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 مايح جبر العكي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ف سرحان الحرير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dicolegal study for the hymen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30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ء سعيد عباس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سون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ron deficiency anemia in anemic pregnant women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30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فل عدنان حس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نجا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ti-toxoplasma gondii antibodies in immunocompromised patients and patients with malignanc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يج نعمة عب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حسين غن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ucleolar organizer regions assoclated protein(agnors</w:t>
              <w:br/>
              <w:t>) in cervical lymphadenopathy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نعمة الغا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جعفر التم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pacts of overweight on metabolic control and microvascular complcations in children and adolescents with type 1 diabetes mellitu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د احمد خل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ة روؤف شير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riven effect of interrlukines 4 &amp; 5 and gamma interferon on asthma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باس زبو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 علي الحما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pression of d2-40 immunohistochemincal marker in testicular</w:t>
              <w:br/>
              <w:t xml:space="preserve"> germ cell tumor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-d </w:t>
              <w:br/>
              <w:t>309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فا توما هرمز ياق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عبد السلا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 Immunophenotypic Study Of Lymphoma In Duhok Region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-d31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ابراهيم فرحا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عباس النجا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Helicobacter Pylori And Entamoeba Histolytica Infection In Patients With Colitis (Ulcerative And Non Ulcerative )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وا حسن حمز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عزي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linico -pathological Study of Acute Childhood Leukaemia in Eribil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ار سليمان يوس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رم جرجيس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peritoneal Dialysis on Renal Function Tests And Other Biochemical Parameters in Patients With Renal Failure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3cd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مفيد عبد اللط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رم امين خاك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ssociation of urinary tract infection with urothelial carcin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4cd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نزار مصطف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Dilation and Curettage in infertiile Women Primary and Secondary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سرحان ساج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ection of anti -and anti-neuronal auto-antibodies in lraqi patients with multiple sclerosi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م مؤيد عبد ال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intrinsic pathway of coagulation in patients with acute</w:t>
              <w:br/>
              <w:t xml:space="preserve"> myocardial infarction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د اسعد توفيق بط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ضال صبري وباسم احمد عسك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etection of helicobacter pylori infection among lraqi patients presented with Gastrointestinal Symptoms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وهاب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هرة عبود علي وحيدر حس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Clucoce phosphate Dehydrogenase Deficiency in Icteric Neonate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ناك عبد القادر مج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سلم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iple Receptor Assessment on Femal Breast Carcinoma Patient in Relation with Pathological Features in Suleimani Regio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قاسم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agnostic role of Fecal leukocytes in acute childhood diarrhe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يا محمد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مناعي النسيجي الكيميائي 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_ki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سرطان الخلايا الانتقالية للمثانة البول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مد محمد حسين زي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عروف الع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ة بين مستضدات كريات الدم البيض البشرية وسرطان الدم لدى المرضى العراقي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وهيب عب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 صالح داوددومحمد هادي العصا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م مستوى بروتين سي التفاعلي عالي الحساسية في مريضات الفصال العظمى العق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تام ياسر حسين العاب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تشخصية لاجسام المضادة للفلاكر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aka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مقارنة مع العامل الرثوي الع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rf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رضى التهاب المفاصل الرثوي في العرا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يونس بش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ج حمه مضخمة للخلايا في ابياض الد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 علي عبد ال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ى عبد الصاحب العلو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مناعي الكيميائي النسيجي للمعلومات الور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)BRCA_1,ki_67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عينات المصابين بسرطان الثدي في العراق دراسة سريرية مرض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رضا محمد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يم مستوى كل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ترلوك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لوك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ى المرضى المصابين بحمى التيفؤيد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عمران عي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د فاض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ص انزيم نازعة هيدروج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وكوز واليرقان الول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 شاك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حمد الربيعي ومحسن عبد علي صاحب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م العامل الخثري الثامن وثنائي 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دى نساء مصابات باسقاط متكروعقم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3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فل توما هرمز ياق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 عبد السل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تركيب المظهري المناعي لاورام الغدد اللمفاوية في منطقتة دهو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هادي عبد العزي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عويد محمد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نة والعقم الذكري دراسة هرمونية وتحليل السائل المنوي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ره زارقادر هوم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عبد السلام العل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يم الانماط السريرية والدموية للبيتا ثلاسيميا الوسطى في دهوك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يل فخري حمي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ظافر الياسين وثروت سلي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عن مستوى هرمون النحافة وعلاقتة مع هرمونات الغدة الدرقية في المرضى المصابين بارتفاع مستوى هرمون الغدة الدرقية قبل وبعد اجراء عملية استئصال الغدة الدرق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اء محمد مج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 وحيدر حسن الشمر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ة تغير توازن عوامل التخثري الدموي والبايوكيميائي في رافعي الطحال مقارنة بغير رافعي الطحال لمرضى فقر الدم البحر الابيض المتوسط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تا ثلاسيميا الكبر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يل نشات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 وعلاء الدين مظف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ثار التخثر المرضي الجانبية من استعمال عقار الاسبارجينيز عند الاطفال المصابين بابيضاض الدم لللمفاوي الحاد خلال مرحلة العلاج الاول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س كاظم عبد ال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حسين الحديثي وبان عباس عبد الج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ري عن الحمض النووي منقوص الاوكسجين للرواشح الحلمية البشرية ع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تعمال تقنية التهجين الموضع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ر مزاحم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 سالم المل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م دي المزدوج ومولد الليفين كعامل خطورة لمرضية المخ والقلب والاوعية الدموية لدى غسيل الكلى الدم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راجي خير ال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زة الجناب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لمرضى سرطان الثدي المبكر مقارنة بالرضى الاكبر عمرا بواسطة الفحص المانعي الكيميائي النسي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ة داود حن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 سالم المل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اس مستوى انترلوك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ستلمات انترلوكين والفريتين عن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ض مصاب بفقر دم حوض البحر المتوسط والعلاقة مع اسءصال الطح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عبد الهادي عبد ق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ام امين خاك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ثير العصيات اللبنية على خميرة المبيضات البيض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د مازن انو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عبد الودود رش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درجة تطور سرطان الخلايا الانتقالية للمثانة باستخدام الواسم المناع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p27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ريقة الصبغات المناعية النسيج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خالد عبد ال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دة رشيد الدرزي وباسل نجيب سع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 وعلاقة المدور الخلوي الثامن والمدور الخلوي العاشر في المرضى العراقيين المصابين بالمتلازمة التاجية الحادة</w:t>
            </w:r>
          </w:p>
        </w:tc>
      </w:tr>
      <w:tr>
        <w:trPr>
          <w:trHeight w:val="12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</w:t>
              <w:br/>
              <w:t>34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ء سعد حنفوش العتا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فحا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Autoantibodies                                                 to Thyroid Peroxid</w:t>
              <w:br/>
              <w:t>ase(Microsomal) and Thyroglobulin in Iraqi Patients with Thyroid Disorders Diagnosed byImmunofluorescence.</w:t>
            </w:r>
          </w:p>
        </w:tc>
      </w:tr>
      <w:tr>
        <w:trPr>
          <w:trHeight w:val="18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حنون جعف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جابر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mmunophenotyping of bone marrow</w:t>
              <w:br/>
              <w:t>biopsies in non-Hodgkin's lymphoma,</w:t>
              <w:br/>
              <w:t>using anti-CD3, CD8, CD19 and CDZO</w:t>
              <w:br/>
              <w:t>monoclonal antibodie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حسن ط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جرجيس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ssessment of glycemic control and renal function in ischemic heart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نزار مصطف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ر التوسيع والقشط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ورتاج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نساء العقيمات للعقم الاولي والثان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ياسين شم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جابر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ynchronous antigen expression in AML: Its correlation with other prognostic parameters</w:t>
            </w:r>
          </w:p>
        </w:tc>
      </w:tr>
      <w:tr>
        <w:trPr>
          <w:trHeight w:val="18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ى عب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 سالم المدل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Plasma fibrinogen, D-dimer</w:t>
              <w:br/>
              <w:t>and C-reactive protein as predictive</w:t>
              <w:br/>
              <w:t>parameters for coronary heart diseases in</w:t>
              <w:br/>
              <w:t>type II diabetic patients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جد سعد 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حسين وبان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اشح الحلیمي البشري نوع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١٦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١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طان الظھارة البولی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طان الخلای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قالی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یم باستعمال التھجین الموضعي</w:t>
            </w:r>
          </w:p>
        </w:tc>
      </w:tr>
      <w:tr>
        <w:trPr>
          <w:trHeight w:val="21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اء عوض بهاء الد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وهيثم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عن زيادة قابلية الدم على التخثرفي مجموعة من المرض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يين المصابين بالاورام الخبيثة الصلبة عن طريق قيا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:</w:t>
              <w:br/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يم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زما فايبرينوجين و عامل التخثر الثامن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ياسين هاش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يب هاشم سل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خیص النسیجي و المناعي النسیجي الكیمیائي للأورا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مفاویة من نوع اللا ھودجكن في محافظة نینو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صلاح فض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ه محمد طيب النع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م ھوجك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ة مناعیة نسیجیة كیمیائیھ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ملة في محافظھ نينو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يل صادق سالم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ادور الغو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و تٍ التعب رٍ الوناع النض جٍ الك وٍ اٍئ للغشاء القاعذ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صتخذام اللاه نٍ نٍ والكىلاج نٍ النىع الرابع ف اورام الخلا اٌ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تحىلت للوثانت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ر ابراهيم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عبد السلام العل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ctor V Leiden in deep venous</w:t>
              <w:br/>
              <w:t>thrombosis patients from Duhok</w:t>
              <w:br/>
              <w:t>province</w:t>
            </w:r>
          </w:p>
        </w:tc>
      </w:tr>
      <w:tr>
        <w:trPr>
          <w:trHeight w:val="18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اء محمد مسل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ر موسى الطريح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P53</w:t>
              <w:br/>
              <w:t>AND KI-67 IN RELATION TO</w:t>
              <w:br/>
              <w:t>HISTOPATHOLOGICAL GRADES OF</w:t>
              <w:br/>
              <w:t>ASTROCYTOMA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ا فيصل حما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ظافر الياسين وناصر عبد اللطيف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pact of Age, Body Mass Index and</w:t>
              <w:br/>
              <w:t>Leptin level on Bone Mineral Density in</w:t>
              <w:br/>
              <w:t>postmenopausal osteoporotic women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بهجت عيسى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عرو ف العاني و لين خلو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 الأجسام المضادة للايزوزيم واللاكتوفيرين في أمراض التهاب الأمعاء المزم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مصلية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ة احمد غيد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strogen and Progesterone receptor status in fine</w:t>
              <w:br/>
              <w:t>needle aspiration cytology of breast carcinoma</w:t>
              <w:br/>
              <w:t>(A prospective study)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عبد الستار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gnostic Value of CD44</w:t>
              <w:br/>
              <w:t>and Ki-67 in Renal cell</w:t>
              <w:br/>
              <w:t>carcinoma</w:t>
            </w:r>
          </w:p>
        </w:tc>
      </w:tr>
      <w:tr>
        <w:trPr>
          <w:trHeight w:val="18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1" w:name="RANGE!A371%3AE400"/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0</w:t>
            </w:r>
            <w:bookmarkEnd w:id="1"/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ا نصر الدين محي الد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ل سلمو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لة مقدمه‌ الی مجلس العراقی للاختصاصات الطبی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نیل شهادة الزمیل لمجلس العراقی للاختصاصات الطبی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علم الامراض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عبد الجل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صالح داودد وعدنان عبد خش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بير المدورات الخلو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ن الكريض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دليل الاجهاد التاكسد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لون داي الديهاي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مرضى العراقين المصابين بالتهاب الركبة العظمى المفص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اء فرج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د كرحوت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SOLATION AND IDENTIFICATION OF                                                          MALASSEZIA SPECIES IN PITYRIASIS     VERSICOLOR PATIENTS IN BAGHDAD, IRAQ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ط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عبد الودود رش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</w:t>
              <w:br/>
              <w:t>Her2/neu in Gastric Adenocarcinoma</w:t>
              <w:br/>
              <w:t>(clinicopathological study)</w:t>
            </w:r>
          </w:p>
        </w:tc>
      </w:tr>
      <w:tr>
        <w:trPr>
          <w:trHeight w:val="18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واحد سلما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ضال صبري ايوب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lation Ship</w:t>
              <w:br/>
              <w:t>Between</w:t>
              <w:br/>
              <w:t>Chlamydia trachomatis Infection</w:t>
              <w:br/>
              <w:t>And Male Infertility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سطم سلط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يونس بش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study of (50) patients with Chronic Myeloid Leukemia(CML) on Imatinib in Mosul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وه رداق از هراش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عبد السلام العل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Clinical and hematological profile of β-thalassemia intermedia in Duhok province-Iraq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فال عبد الصمد جاب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عويد محمد صالح ومعهد 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ثير السمنة على حدوث متلازمة المبيض متعدد الاكياس في نساء العراق</w:t>
            </w:r>
          </w:p>
        </w:tc>
      </w:tr>
      <w:tr>
        <w:trPr>
          <w:trHeight w:val="18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براهيم خض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د كرحوت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ة بين فطور الدم والحم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حبة لنقص كريات الدم البي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لة في المرظى العراقيين المصاب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بيعاض الدم الح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9cd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 محمد عبد الستا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حسين وهيثم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ییم المتغیرات الدمویة في مرضى الحروق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7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د عبد النور عباس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فاء الحديثي وباسم عسك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 المعلم الور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A 72-4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مرض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بين بسرطان المعدة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7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 محمد سال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د عبد الحمزة الجناب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VEGF</w:t>
              <w:br/>
              <w:t>in relation to other pathological parameters</w:t>
              <w:br/>
              <w:t>of breast carcinoma</w:t>
            </w:r>
          </w:p>
        </w:tc>
      </w:tr>
      <w:tr>
        <w:trPr>
          <w:trHeight w:val="18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7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ینھ حسین عبد ع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حسین الحدی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م الجھاز الھضمي السدوی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ھ كیمیاویھ نسیجیھ مناعیھ باستخدا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CD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CD117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ھ رجوعیھ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7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بال محمد حاج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 وهيثم الربيع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me Hematological Parameters</w:t>
              <w:br/>
              <w:t>and vonWillebrand Factor in</w:t>
              <w:br/>
              <w:t>Type 2 Diabetes Mellitus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7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ار ايوب سلي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عبد السلام العل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ilent 1311Glucose-6-Phosphate Dehydrogenase</w:t>
              <w:br/>
              <w:t>Polymorphism in healthy Iraqi male individuals in</w:t>
              <w:br/>
              <w:t>Duhok-Province-Iraq</w:t>
            </w:r>
          </w:p>
        </w:tc>
      </w:tr>
      <w:tr>
        <w:trPr>
          <w:trHeight w:val="25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5cd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ز سامي مسع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ة محمد تركي وسالم محسن الربيع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lue of Microalbuminuria and</w:t>
              <w:br/>
              <w:t>High-Sensitivity C-Reactive</w:t>
              <w:br/>
              <w:t>Protein Levels for Predicting the</w:t>
              <w:br/>
              <w:t>Presence of Ischemic Heart</w:t>
              <w:br/>
              <w:t>Diseases in Patients with Type 2</w:t>
              <w:br/>
              <w:t>Diabete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6cd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اد مصطفى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ؤيل  الصق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نسيجي لحالات التهاب المعدة المزمن في منطقة دهوك حسب نظام سدني الحديث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7cd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008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ص فق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حامد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Descriptive study of  acute Leukaemia in patients attending the medical city in Baghdad (2005-2007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حسن عبد الرح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ة بين درجه الخبث ودرجه الانتشار في الاورام السرطانيه عند الظهو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7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ا عبد علي م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ة صبح سالم المدلل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the changes in iron homeostasis </w:t>
              <w:br/>
              <w:t>and hepcidin concentration in preeclamptic</w:t>
              <w:br/>
              <w:t xml:space="preserve">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8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اه طالب مطلك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ده رشيد الدرز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له غان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ر التشخيصي للمعلمات الورم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(CA242,CA19-9,CEA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طان المعده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8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ل سلمان عبد المنع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أحمد عبد أبوصيبع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ة بین التعبیر المناعي 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-Ki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یسون في سرطان البروستات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8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ى حمزة شريف الشب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عباس وراجي الحديث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ه في الكشف عن الفايروس الحليمي البشر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نماذج خلويه لمرضى  سرطان الرئه التقييم بواسطة تقنيه التهجين الموصعي الملون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8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وزي عبد ال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عبد الودود رش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التعبير السدوي للتمايز العنقو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d10 td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سرطان الثدي الغزوائي وعلاقته مع عامل النمو البشروي استروجين وبروجست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8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آب مالك رشی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ھیثم احمد الربیعي وراجي حسین الحدی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ransferrin Saturation</w:t>
              <w:br/>
              <w:t>and Serum Ferritin in assessing body</w:t>
              <w:br/>
              <w:t>iron status in patients with End Stage</w:t>
              <w:br/>
              <w:t>Renal Disease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8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يحيى م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 سالم المدل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pression of aberrant antigens CD7</w:t>
              <w:br/>
              <w:t>and CD19 in adult acute myloid</w:t>
              <w:br/>
              <w:t>leukaemia by flow cytometry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8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د هاشم جاب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غني حس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ki 67</w:t>
              <w:br/>
              <w:t>in non-Hodgkin’s lymphoma (NHL)</w:t>
              <w:br/>
              <w:t>(clinicopathological study</w:t>
            </w:r>
          </w:p>
        </w:tc>
      </w:tr>
      <w:tr>
        <w:trPr>
          <w:trHeight w:val="67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d 387 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يا رؤوف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mmunohistochemical assessment of Estrogen ,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8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مار محمد رضا علو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جابر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يم بعض المتغيرات الموديه للتخث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ضد عامل فون وليبراند ونواتج تحطم الليفين  لدى مرضى التهاب المفاصل الرثواني وعلاقتها بفعالية المرض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8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دوس حسين أ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عبدالسلام العلا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and haemostatic profile of</w:t>
              <w:br/>
              <w:t>inherited coagulation disorders in</w:t>
              <w:br/>
              <w:t>Duhok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9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ؤى صالح مه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د عبد الحمز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c-ERBB2 (her-2) and P53 in differentiating low grade from high grade urothelial carcinoma of </w:t>
              <w:br/>
              <w:t>urinary bladder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9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ن عبد الرزاق قاس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محمد طيب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53Over  Expression inGastric Castric Carcinoma :An immunohistochemical</w:t>
              <w:br/>
              <w:t xml:space="preserve">study in Nineveh Province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9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وليد عزيز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يب هاشم سلي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licobacter pylori in Gastric biopsy: Ahistochemical and Immunohistochemical</w:t>
              <w:br/>
              <w:t>Assessment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9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ب محمد جعف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جابر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hemostatic variables (plasma fobrinogen and von Willebrand factor </w:t>
              <w:br/>
              <w:t>antigen) and their possible correlation with serum cholesterol and cardiac</w:t>
              <w:br/>
              <w:t xml:space="preserve">troponin in patients with Acute Myocardial Infarction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9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 عبيد ابراهي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جو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حمد الربيع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ssessment of -D dimer and fibrinogen in breast cancer patients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9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 فلاح 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 عبد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Assessment of Estrogen and Progester one Receptors in</w:t>
              <w:br/>
              <w:t>Meningi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9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ى كنعان مجي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فاء الحديث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خلوق مصطفى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inical Significance of Interleukin 18 and Tumor Necrosis Factor alpha </w:t>
              <w:br/>
              <w:t>Measurement in Rheumatoid Arthriti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9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نا جيمس كوركيس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صار سالم سبت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R2 Expression in Gastric and Esophageal Adenocarcinoma in Duhok-Iraq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9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ية مضر شاك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ذى فاروق عبد الله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ODIAGNOSIS OF HUMAN HERPES VIRUS -8IN WOMEN WITH BREAST</w:t>
              <w:br/>
              <w:t xml:space="preserve">CANCER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9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وان صالح نعم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 الحديث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لربيع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the Aberrant Expression of CD56 and </w:t>
              <w:br/>
              <w:t>CD2 in Newly Diagnosed Adult Acute Myeloid Leukaemi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 شهاب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مظفر زيب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xpression of CD13 and Cd33 in denovo adult </w:t>
              <w:br/>
              <w:t>acute myeloid leukaemia and their clinical relevance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0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يل عبد الكري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مظفر زيب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low cytometric Measurement of CD5, CD3,and </w:t>
              <w:br/>
              <w:t>CD38 expression as a diagnostic and prognostic</w:t>
              <w:br/>
              <w:t>means in CLL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0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يد عنا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دة رشيد منصو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between Serum Matrix Metalloproteinase</w:t>
              <w:br/>
              <w:t>3 and Disease Activity in Rheumatoid Arthriti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402 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شهيد عبد الله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ghad J. Al-Akayshee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se of Simple Routine Markers for Non-invasive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0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يا عدنان العاب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ظافر الياس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Liver Fibrosis in Iraqi Patients with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0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اد محمد نجم عبد المطلب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عبد السلام العلا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ronic Viral Hepatiti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0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اء صبار خل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سلمان شه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حمد الربيع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Anemia in Patients with Pheumatoid</w:t>
              <w:br/>
              <w:t xml:space="preserve"> Arthritis by Circulating Hepcidin and Iron and </w:t>
              <w:br/>
              <w:t xml:space="preserve">Status and Correlation with Disease </w:t>
            </w:r>
          </w:p>
        </w:tc>
      </w:tr>
      <w:tr>
        <w:trPr>
          <w:trHeight w:val="100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0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ديدي مشا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 سالم المدلل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ssessment of Expression and Prognostic </w:t>
              <w:br/>
              <w:t>Significance of Interleukin 3 Receptor Alpha Sununit</w:t>
              <w:br/>
              <w:t>(CD123) in Childhood Acute Lymphobastic Leukemi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0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اضل هاش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pidermal Growth Factor Receptor (EGFR)Immunohistochemical</w:t>
              <w:br/>
              <w:t xml:space="preserve">Expression In Gastric Carcinoma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0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فاء رضا محمد حس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Estrogen Receptor</w:t>
              <w:br/>
              <w:t xml:space="preserve">Alpha In Benign Prostatic Hyperplasia and Prostatic </w:t>
              <w:br/>
              <w:t xml:space="preserve">Carcinoma in Iraqi Patients 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cd 40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حميد وناس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جابر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the CD 34 Marker as Prognostic Factor in Childhood </w:t>
              <w:br/>
              <w:t xml:space="preserve">Acute Lymphoblastic Leukaemia by Flow Cytometry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لطفي نصرت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سن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mmunohistochemical Expression Cyclin DI in Colorectal Adenomas </w:t>
              <w:br/>
              <w:t>(A Clinicicopathological Study )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ء قاسم يحيى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رب عبد القادر ادريس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pression of Epidermal Growth Factor Receptor in Astrocytic</w:t>
              <w:br/>
              <w:t xml:space="preserve"> Tumours and its Specific Association with Glioblasoma Multiform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ا عبد الهادي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ظافر الياس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erum Prolactin,Tumor Necrosis Factor -Alpha and </w:t>
              <w:br/>
              <w:t>Autoantibodies in Patients with Chronic Hepatitis C Virus Infectio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ق محسن عبي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مظفر زيب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the Effects of Nilotinib on Platelet Functions in Patients</w:t>
              <w:br/>
              <w:t>with Chronic Myeloid Leukemia-Chronic Phas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شين رشيد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صار سالم بت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pplication of CK5/6 and TT F1 Immunohistochemical Markers to </w:t>
              <w:br/>
              <w:t>Categorizo Non-small Cell Lung Carcinoma in Small Biopsy</w:t>
            </w:r>
          </w:p>
        </w:tc>
      </w:tr>
      <w:tr>
        <w:trPr>
          <w:trHeight w:val="100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حسين كاظ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جابر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CD13,CD117 (C-KIT Gene Expression) and BCL2 in the</w:t>
              <w:br/>
              <w:t>Diagnosis and Prognosis of Acute Myeloid Leukemia (AML)</w:t>
            </w:r>
          </w:p>
        </w:tc>
      </w:tr>
      <w:tr>
        <w:trPr>
          <w:trHeight w:val="100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5A cd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 رضا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Estrogen Receptor</w:t>
              <w:br/>
              <w:t xml:space="preserve">Alpha In Benign Prostatic Hyperplasia and Prostatic </w:t>
              <w:br/>
              <w:t xml:space="preserve">Carcinoma in Iraqi Patients 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ناس عبد الكريم داغ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 احمد الربيع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thrombotic Changes Patients with End-Stage Renal Disease</w:t>
              <w:br/>
              <w:t xml:space="preserve"> and its Relation to Thrombotic Cardiovascular Complicatio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ه حميد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فاء سلمان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gnifcance Of Serum Solluble Fas(s Fas/CD95) and TNF-a in</w:t>
              <w:br/>
              <w:t xml:space="preserve"> Radiologically diagnosed Patients with Uterine Leiomyoma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7A cd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علي عب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حمد عبد ابو صيبع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dictive Value of P58 and KI67 in Different of Meningi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ناصر عباس دوش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د عبد الحمزة الجناب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lation of Stagr and Prognostic Markers in Determining the</w:t>
              <w:br/>
              <w:t xml:space="preserve"> Type of Surgical Operation in Breast Cancer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1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اكرم ثابت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حمد الربيع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جوا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9d as prognostic marker in B-Cell Chronic lymphocytic</w:t>
              <w:br/>
              <w:t xml:space="preserve"> leukemia in correlation with the expression of CD38 ,ZAP-70</w:t>
              <w:br/>
              <w:t xml:space="preserve"> and clinical Binet stag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خضير عبدعو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عويد محمد صالح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Difference in Lipid Profile Measurement in the Fasting and</w:t>
              <w:br/>
              <w:t xml:space="preserve"> Fed Stat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لوان 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فاء سلمان الحديث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ايشو كوريال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lidity of Serum Matrix Metallo Proteinase Enzyme 9 in Diagnosis</w:t>
              <w:br/>
              <w:t xml:space="preserve"> and Monitoring of Rheumatoid Arthrtis</w:t>
            </w:r>
          </w:p>
        </w:tc>
      </w:tr>
      <w:tr>
        <w:trPr>
          <w:trHeight w:val="124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1A Cd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 مهدي عبدالكري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 علي عبدالصاحب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uman Epidermal Growth Factor Gene (HER2) Detected by Silver</w:t>
              <w:br/>
              <w:t xml:space="preserve"> in Situ Hybridization (SISH  Iin Breast Cancer to Evaluate Equivocal</w:t>
              <w:br/>
              <w:t xml:space="preserve"> Cases (Score+1and +2HER2 Positive by Immunistochemistr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ن عادل محمد ام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ب المظف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ltered immunohistochemical expression of PTEN in primary and</w:t>
              <w:br/>
              <w:t xml:space="preserve"> metastatic breast carcin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ق مهند كري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العل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فل توما هرمز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phenotyping Study of diffuse Large B-Cell  Iymphoma in</w:t>
              <w:br/>
              <w:t xml:space="preserve"> Duhuk province -Iraq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ر هاشم ا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محمد طيب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Triple Markers (ER/PR&amp;HER-2</w:t>
              <w:br/>
              <w:t>/neu) in Carcinoma of Breast in Nineveh Governorate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هار ناجي محمد النج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اء حسين الكربلائ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valuation of cytokeratin 18 and Ki-67 expression in transitional</w:t>
              <w:br/>
              <w:t xml:space="preserve"> cell carcinoma of urinary bladder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تخار خضير عباس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ر موسى الطريح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ison of biological profile brtween primary breast cancer &amp;</w:t>
              <w:br/>
              <w:t xml:space="preserve"> synchronous Lymph nods metastasi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ا علي جوا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سون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Her 2/neu and Ki -67 Immunohistochemical Experession</w:t>
              <w:br/>
              <w:t xml:space="preserve"> in Samples of Iraqi Patients With Transitional Cell Carcinoma of The</w:t>
              <w:br/>
              <w:t xml:space="preserve"> Urinary Bladder (Aclinical Study)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يسر داوو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عبدالباسط كشموله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ulmonary Hypertension in Beta-Thalassemia Major Patients :</w:t>
              <w:br/>
              <w:t>Clinical -Hematological Association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2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عدنان م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غني حس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ection Of HER 2 gene amplification in Patients with prostatic</w:t>
              <w:br/>
              <w:t xml:space="preserve"> adenocarcinoma by CISH technique in correlation with some</w:t>
              <w:br/>
              <w:t xml:space="preserve"> clinicopathological parmete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بسام رشي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 صالح داوو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Serum Melatonin Levels in Iraqi  Patints with Systemic</w:t>
              <w:br/>
              <w:t xml:space="preserve"> Lupus Eeythematosus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زوار علي حج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صار سالم بت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tion of CD56 in the Diagnosis of Papillary Thyroid Carcin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عبدالحسن ع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د الذياب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Study of non-hodgkin lymphoma patients in</w:t>
              <w:br/>
              <w:t xml:space="preserve"> Basrah (Single center experience)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عبدالرسول حمي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ظافر ال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محي الصايغ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public of Iraq Ministry of Higher Education and scientific Research Iraq</w:t>
              <w:br/>
              <w:t xml:space="preserve"> Committee for medical specialization in Pathology-chemical patholog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 الفقار عزيز 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جابر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اضل علو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Platelet Dysfunction in Haemodialyzed Patients .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ء غالب عب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فاء سلمان الحديث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ايشو كوريال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um Level of Interleukin 31(IL-31)in Osteoporotic</w:t>
              <w:br/>
              <w:t xml:space="preserve"> Postmenopausal Wome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شامخ 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aberrant (CD56&amp;CD9) anatigens expression in adult</w:t>
              <w:br/>
              <w:t xml:space="preserve"> acute myeloid leukemi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مردان حم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حمد الربيع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hildhood acute lymphoblastic leukemia : Immunophenotypic </w:t>
              <w:br/>
              <w:t xml:space="preserve">profile and aberrant expression .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7 A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ب جبار زبو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تار ابراهي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ns relapse among childhoode acute lymphoblastic leukemia</w:t>
            </w:r>
          </w:p>
        </w:tc>
      </w:tr>
      <w:tr>
        <w:trPr>
          <w:trHeight w:val="117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علاء محمد 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د عبد الحمزة الجناب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application of modified Marsh grading system in relation to </w:t>
              <w:br/>
              <w:t>clinicopathological and serological assessment in early diagnosis</w:t>
              <w:br/>
              <w:t>of celiac disease .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8A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احمد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عبدالباسط كشموله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tion of protein C and protein S in women with recurrent pregnancy los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3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 فرحان بديو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مظفر زبي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the role of interleukin -6 and hepcidin in patients</w:t>
              <w:br/>
              <w:t xml:space="preserve"> with lymph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نة موفق البن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 سالم المدل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CD69, CD38  Expression and plasma interleukin -6</w:t>
              <w:br/>
              <w:t xml:space="preserve"> in chonic lymphocytic leukemia</w:t>
            </w:r>
          </w:p>
        </w:tc>
      </w:tr>
      <w:tr>
        <w:trPr>
          <w:trHeight w:val="67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جاسم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حمد الربيع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interleukin -8, Beta2- macroglobulin and LDH</w:t>
              <w:br/>
              <w:t xml:space="preserve"> in patients with chronic lymphocytic leukemi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 عبد الحسين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حمد الربيع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remission inducation therapy on protein  C and</w:t>
              <w:br/>
              <w:t xml:space="preserve"> protein S  in adult acute myeloid leukaemia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د حنون زام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صاحب العلوا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lation between BRCA1, ER, PR,  and HER2 expressions</w:t>
              <w:br/>
              <w:t xml:space="preserve"> with age , family history , stage, grade and type of breast cancer</w:t>
              <w:br/>
              <w:t xml:space="preserve"> in asample of Iraqi female patient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زن عامر سلي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 عد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غازي هاش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amination of propellant residues around firearm entry wounds</w:t>
              <w:br/>
              <w:t xml:space="preserve"> under the light microsocope a comparative study to current chemical methods</w:t>
            </w:r>
          </w:p>
        </w:tc>
      </w:tr>
      <w:tr>
        <w:trPr>
          <w:trHeight w:val="88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حربي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سون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matrix metalloprotienaes -9</w:t>
              <w:br/>
              <w:t xml:space="preserve"> in urothelial carcinoma of urinary bladder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 صلاح قاس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حمد الربيع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rombopoietin level , platelet count and platelet</w:t>
              <w:br/>
              <w:t xml:space="preserve"> size in patients with acute coronary syndrome and acute</w:t>
              <w:br/>
              <w:t xml:space="preserve"> ischemic stroke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ء عبدالرزاق عبو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 سالم المدل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surement of cells in sickle cell anemia and trait by fiow</w:t>
              <w:br/>
              <w:t xml:space="preserve"> cytometry - comparison with the kieihauer-betkes silde method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ان منصور كاظ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عبدالسلام العلا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matological and clinical Associations of health related quality</w:t>
              <w:br/>
              <w:t xml:space="preserve"> of life in patients with sickle cell disease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A 44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تن حاسم الواج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study of EGFR expression in colorectal</w:t>
              <w:br/>
              <w:t xml:space="preserve"> carcinoma and its correlation with tumor grade and stage in</w:t>
              <w:br/>
              <w:t xml:space="preserve"> Karbala cit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4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ابراهيم خلي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مظفر زبي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interleukin 22 and tumor necrosis factor alpha in</w:t>
              <w:br/>
              <w:t xml:space="preserve"> chronic lymphoctic leukemi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ة علي محمد عبدالنب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مظفر زبي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CD 200 and LEF-1 in bone</w:t>
              <w:br/>
              <w:t xml:space="preserve"> marrow biopsies with chronic lymphocytic leukemia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 عبود مخي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عويد محمد صالح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serum lipids abnormalities and glycated</w:t>
              <w:br/>
              <w:t xml:space="preserve"> hemoglobin as predictors of diabetic nephropathy : a comparative study with microalbuminuri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قاسم ا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حمد الربيع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remission induction therapy on the level of soluble</w:t>
              <w:br/>
              <w:t xml:space="preserve"> urokinase plasminogen activator receptor in AML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د فلاح كاظ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حمد الربيع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remission inducation therapy on plasma vascular</w:t>
              <w:br/>
              <w:t xml:space="preserve"> endothelial growth factor level in acute myeloid leukemia</w:t>
              <w:br/>
              <w:t xml:space="preserve">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مظهر 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حمد الربيع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gnostic significance of plasma april level in patients with</w:t>
              <w:br/>
              <w:t xml:space="preserve"> chronic lymphocytic leukemia 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فاضل محمو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ر انور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interleukin - 35 and interlukin -10 in adult acute</w:t>
              <w:br/>
              <w:t xml:space="preserve"> myeloid leukemia patients before and after induction</w:t>
              <w:br/>
              <w:t xml:space="preserve"> chemotherap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صبيح عبدالله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ر انور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rowth differentiation factor 15 expression in Anemia of</w:t>
              <w:br/>
              <w:t xml:space="preserve"> chronic  disease and Iron deficiency anemi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نة حميد م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 سالم المدل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gnostic significance of CD 34 expression and HbF level in</w:t>
              <w:br/>
              <w:t xml:space="preserve"> childhood acute lymphoblastic leukemia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لة حسام ناص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احمد خليل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elation of erythropoietin immunohistochemical </w:t>
              <w:br/>
              <w:t>expression in leiomyoma tissue and RBC parameter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5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عبدالباقر جنا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م مؤيد علوش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xpression of CD 14 ,CD64 and serum bea 2 microglobulin</w:t>
              <w:br/>
              <w:t xml:space="preserve"> ( B2-MG) in adult monocytic and non monocytic acute myeloid</w:t>
              <w:br/>
              <w:t xml:space="preserve"> leukemia patient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م عبد الكريم عجي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حمد الربيع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plasma thrombomodulin in patients with diabetes</w:t>
              <w:br/>
              <w:t xml:space="preserve"> mellitus type 2 in relation to peripheral disease in lower limbs</w:t>
              <w:br/>
              <w:t xml:space="preserve"> and estimated glomerular filtratio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ى طارق نجيب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لة غانم عبدالمج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Validity of serum cancer antigen 27-29 versus cancer antigen </w:t>
              <w:br/>
              <w:t>15 -3 in wemen with breast carcinoma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ز عبد ها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 سالم المدل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ة ابراهيم توفيق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كمال رش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of serum ferritin with metabolic syndrome in Iraqi</w:t>
              <w:br/>
              <w:t xml:space="preserve"> type 2 diabetic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ب حسن عمرا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سمير حدا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peptin as a novel biomarker in the diagnosis of   cute coronary</w:t>
              <w:br/>
              <w:t xml:space="preserve"> syndrome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نجا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سن جارالله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جوا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outcome of autologous hemopoietic stem transplantation in</w:t>
              <w:br/>
              <w:t xml:space="preserve"> patients with multiple myeloma bone marrow transplant</w:t>
              <w:br/>
              <w:t xml:space="preserve"> center/Baghdad medical city complex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امل القي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صيوان العقاب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utrophil to lymphocyte ratio in relation with progression free</w:t>
              <w:br/>
              <w:t xml:space="preserve"> survival in samlie of adult classical hodgkins lymph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ميم عطية ريكا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cyclin D1 in urothelial</w:t>
              <w:br/>
              <w:t xml:space="preserve"> carcinoma of urinary bladder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محمد جواد التاور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م فاضل التم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cystatin Cin earlier detection of glomerular involvement</w:t>
              <w:br/>
              <w:t xml:space="preserve"> in Iraqi Beta-Thalassemia major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راء ضياء ال طعم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م فاضل التم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 سلما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pectrum of resistant respiratory tract infection in sample</w:t>
              <w:br/>
              <w:t xml:space="preserve"> of treated chronic lymphocytic leukemia patients</w:t>
            </w:r>
          </w:p>
        </w:tc>
      </w:tr>
      <w:tr>
        <w:trPr>
          <w:trHeight w:val="8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خزعل جمع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       عباس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and safety of romiplostim in adult patients with refractory</w:t>
              <w:br/>
              <w:t xml:space="preserve"> ITP  treated in Baghdad and Basra hematology cente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فال جعفر ع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عبدالسلام العلا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ctor affecting health related quality of life in adults with</w:t>
              <w:br/>
              <w:t xml:space="preserve"> Beta -thalassemia major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زار علي حج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بو زيد عيسى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lucose 6 phosphate dehydrogenase deflciency and neonatal</w:t>
              <w:br/>
              <w:t xml:space="preserve"> indirect hyperbllirubinemia in Duhok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علي صالح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د عبد الحمزة الجناب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breast cancer molecular profile in old age patients</w:t>
              <w:br/>
              <w:t xml:space="preserve"> in comparison to young age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 علاء عبدالرزاق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سن صالح الهارو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Epstein - Barr virus in malignant lymphoid tumors</w:t>
              <w:br/>
              <w:t xml:space="preserve"> in Basrah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ئام حمزة عبدالله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يل عبدالاله كرب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فد فاخر الحسين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ying GATA3 in differentating urothelial carcinoma from</w:t>
              <w:br/>
              <w:t xml:space="preserve"> prostatic Adenocarcinoma : an immunohistochem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ر عماد عبدالصاحب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سمير حدا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ncreatic stone protein /regenerting protein (PSP/reg) as</w:t>
              <w:br/>
              <w:t xml:space="preserve"> abiochemical marker for predication of type 2 diabetes mellitu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ذى عماد ابراهي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حمدالربيع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lasma level of osteopontin in multiple myeloma ; its correlation</w:t>
              <w:br/>
              <w:t xml:space="preserve"> with international staging system and clinical and laboratory</w:t>
              <w:br/>
              <w:t xml:space="preserve"> finding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اسعد اسماعي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ابراهيم رش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iveness of modified valsalva maneuver in emergency management of paroxysmzal supraventricular tachycardia; Acomparative single center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رى عباس فاض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سون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al expression of CD44 in glioma and its relation to</w:t>
              <w:br/>
              <w:t xml:space="preserve"> clinicopathological parmeter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ثائر طعم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شهاب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mical expression of isocitrate dehydrogenase</w:t>
              <w:br/>
              <w:t xml:space="preserve"> one in differentition between primary and socondery</w:t>
              <w:br/>
              <w:t xml:space="preserve"> glioblastoma multiform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ل محمود ع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غني حس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opathologicl assessment of casses of inflammatory bowel</w:t>
              <w:br/>
              <w:t xml:space="preserve"> disease &amp; other types of colitis in province of Basr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حافظ حمو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جمعة قاس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assessment of MGMT expression in human</w:t>
              <w:br/>
              <w:t xml:space="preserve"> gliomas aclinico- patholog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علي كاظ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ر موسى الطريح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endoscopic ultrasound guided cyto- histopathology</w:t>
              <w:br/>
              <w:t xml:space="preserve"> in diagnosis of pancreatic tumor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بدالامير ام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سن صالح الهارو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between immunohistochemistry and immunocy of</w:t>
              <w:br/>
              <w:t xml:space="preserve"> hormonalreceptor staining in breast carcin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هان محمد يوس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 سالم المدل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significance of serum P53 and epidermal growth factor</w:t>
              <w:br/>
              <w:t xml:space="preserve"> receptor in patients of acute myeloid leukaemi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فر كامل صالح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 سالم المدل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tion of protein C and protein S in pregnant females with</w:t>
              <w:br/>
              <w:t xml:space="preserve"> preeclampsi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هادي جاس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 شاكر المعمور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ABO hemoagglutinins titers (IgM and IgG) in group</w:t>
              <w:br/>
              <w:t xml:space="preserve"> O blood Iraqi donor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8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وخ حسن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ر حكيم كري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م مؤيد علوش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protein S and protein C levels in B-thalassemic</w:t>
              <w:br/>
              <w:t xml:space="preserve"> patients and its association with blood transfusion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داخل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عويد محمد صالح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between Subclinical hypothyroidism and type 2 diabetes mellitu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ة كاظم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شهاب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mmunohistochemical expression of programmed death ligand one in</w:t>
              <w:br/>
              <w:t xml:space="preserve"> prostate carcinoma and binign prostatic heperlasia \clinico -pathological</w:t>
              <w:br/>
              <w:t xml:space="preserve">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ا علي عباس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يل عبدالزهرةالقزوين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lation of gleason grade grouping system with serum PSA level and stage</w:t>
              <w:br/>
              <w:t xml:space="preserve"> in samples of Iraqi patients with prostatic cancer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ا لطيف سلما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نوري جعف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xpression of CD 177 and its relation to serum soluble transferrin</w:t>
              <w:br/>
              <w:t xml:space="preserve"> receptors (sTFR)in B thalassemia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دة حميد جاس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 سالم المدل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CD304 expression in pediatric B-lineage acute lymphoblastic</w:t>
              <w:br/>
              <w:t xml:space="preserve"> leukemia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عبدالرزاق جلي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مجيد عب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grammed death ligand -1 and soluble CD25 plama  concentrations in adult</w:t>
              <w:br/>
              <w:t xml:space="preserve"> chronic myeloid leukemia patients under first line tyrosine kinase inhibitor</w:t>
              <w:br/>
              <w:t xml:space="preserve"> therapy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عباس فاض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زان عبدلوهاب مرزا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AX2 expression in endometrial intraepithelial neoplasia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ور عبدالكريم تركا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جواد كاظ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BRAF v600e in a sample of Iraqi patients</w:t>
              <w:br/>
              <w:t xml:space="preserve"> with colorectal cancer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9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يا جعفر عبدالصاحب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صلاح جمهة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topathological Re-evaluation of solitary thyroid nodul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يا عامر خض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غني حس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pretation of endometrial biopsies in women with abnormal uterine</w:t>
              <w:br/>
              <w:t xml:space="preserve"> bleeding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برق علي عبدالامي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ح حمدان عبدالغفو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ohistochemical expression of p53 in pancreatic ductal adenocarcin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ر محمد مه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زكي الاس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per staging of bladder urothelial carcinoma using smoothelin and</w:t>
              <w:br/>
              <w:t xml:space="preserve"> vimentin immunohistochemical stains</w:t>
            </w:r>
          </w:p>
        </w:tc>
      </w:tr>
      <w:tr>
        <w:trPr>
          <w:trHeight w:val="9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 جمال يوس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ربيع السعدا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P53 in urothelial bladder lesions in</w:t>
              <w:br/>
              <w:t xml:space="preserve"> a sample of Iraqi patient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 مح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صار سالم بت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ft Tissue tumors in Duhok -Iraq an immunohistochemical categorizatio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ود عبدالله عمرا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محم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فد فاخرالحسين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opathologicl evaluation of CD44 expression as aproliferative marker in</w:t>
              <w:br/>
              <w:t xml:space="preserve"> prostatic adenocarcin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ح طالب دعج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غني حس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yroid malignancies on the background of multinodulargoiter ;</w:t>
              <w:br/>
              <w:t xml:space="preserve"> a clinicopathological study in a sample of Iraqi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 فوزي صالح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ظافر ال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د جواد العكاش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noninvasive biomarkers in staging of hepatitis B-related fibrosi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مالك عبو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كمال رش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gnificance of cystatin C for early diagnosis of contrast -induced nephropathy</w:t>
              <w:br/>
              <w:t xml:space="preserve"> in Iraqi patients undergoing coronary angiograph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0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ال عبدالحسين مطرو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ظافر ال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ح حمدان العان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um ghrelin in type 2 diabetes mellitus postmenopausal women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الاله ها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محمد الجناب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rospective comparative study of short functional outcome between</w:t>
              <w:br/>
              <w:t xml:space="preserve"> five-strands and four-strands hamstring autograft for arthroscopic ACL</w:t>
              <w:br/>
              <w:t xml:space="preserve"> reconstruction with graft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ى عبدالسلام كام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علي صاحب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cyclin D1 in prostatic carcinoma in</w:t>
              <w:br/>
              <w:t xml:space="preserve"> a sample of Iraqi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باني خصا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جمعة قاس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topathological assessment of colonoscopic biopsies in patients with</w:t>
              <w:br/>
              <w:t xml:space="preserve"> bleeding per rectum in asample of Iraqi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خلدون جب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جمعة قاس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opathological assessment of thyroid malignancies in a sample of Iraqi</w:t>
              <w:br/>
              <w:t xml:space="preserve"> patients in certain medical centers in Baghdad discret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شكر محمو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تام رزاق كاظ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carbonic anhydrase IX and PAX8 in renal</w:t>
              <w:br/>
              <w:t xml:space="preserve"> cell carcinoma a clinicopathological correlation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ء عماد عز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ياء مجهر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رحيم محم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ايشو كوريال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agnostic and predictive utility of serum intereleukin 37 in</w:t>
              <w:br/>
              <w:t xml:space="preserve"> rheumatoid arthriti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عباس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حة احمد ام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um visfatin level in sickles \B thalassemia in correlation with frequency</w:t>
              <w:br/>
              <w:t xml:space="preserve"> of vaso occlusion crises: acomparative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 خالد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د عبد الحمزة الجناب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thological and immunhistochemical evaluation of neuroendocrine</w:t>
              <w:br/>
              <w:t xml:space="preserve"> differntiation among breast carcinoma case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ما عبد نور جم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غني حس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yroid nodules by the bethesda system for reporting thyroid</w:t>
              <w:br/>
              <w:t xml:space="preserve"> cytopathology (TBSRTC)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1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نة محمد شوكت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ى عبدالصاحب العلوا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follow up among Iraqi patients diagnosed with breast cancer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2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حاتم عبداللط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مرض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عويد محمد صالح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glycated hemoglobin results in aifferent anticoagulant materials</w:t>
              <w:br/>
              <w:t xml:space="preserve"> and method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2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رعد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الرسول الماشطة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nophenotyping profile of B- CLPD in Ieaqi patients presented with</w:t>
              <w:br/>
              <w:t xml:space="preserve"> lymhocytosi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2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هان علي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ال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محمد باقر البياع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cinoemberyonic antigen - related cell adhesion molecule 6(CD66c) in</w:t>
              <w:br/>
              <w:t xml:space="preserve"> pediatric B -A cute lymphoblastic leukemia : assessment of expression in</w:t>
              <w:br/>
              <w:t xml:space="preserve"> correlation with immunological classification and aberrant myeloid marke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2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حسن علوا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حمد الربيع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lasma sclerostin level in multiple myeloma ; correlations with disease</w:t>
              <w:br/>
              <w:t xml:space="preserve"> features and international staging system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ى حميد حسن الواع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ر موسى الطريح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ence of papillary carcinoma in hashimotos thyroiditi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2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حيدر جاب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diagnostic volue Of P4O and TTF-1 in the subtyping of poorly differentiated</w:t>
              <w:br/>
              <w:t xml:space="preserve"> Non -Small cell lung carcinoma in Bronchoscopic biops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2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د اياد نوري فتاح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هرة عبود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se of  P57KIP2 immunohistochemical stain in the diagnosis of complete</w:t>
              <w:br/>
              <w:t xml:space="preserve"> hydatidiform mole in asample of Iraqi patient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2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ر علاء شاك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2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جاسم علو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 سالم المدل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gnostic impact of CD200 expression in pediatric B-cell acute</w:t>
              <w:br/>
              <w:t xml:space="preserve"> lymphoblastic leukemia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2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لان امين يون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صار سالم بت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diatric malignant blue cell tumors in Douhok- Iraq an immunohistochemical</w:t>
              <w:br/>
              <w:t xml:space="preserve"> categorizatio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3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كفاح عبدال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 شاكر المعمو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عاد كاظم حس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expression of red blood cells CD36 , IL6 and IL8 in sickle cell</w:t>
              <w:br/>
              <w:t xml:space="preserve"> anemia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3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حمن جمال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وى صبحي العزو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CD56 in thyroid neoplasms in nineveh</w:t>
              <w:br/>
              <w:t xml:space="preserve"> provinco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3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سمير محمد شر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ياء مجهر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خلوق مصطف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عبداللطيف جاس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anti-citrullinated alpha enolase peptide-1 in Iraqi patients with rheumatoid arthriti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3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خالد خل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ياء مجهر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د عبدالامير خل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فاء سلمان الحديث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serum soluble HLA-G in therapeutic response of chronic myeloid</w:t>
              <w:br/>
              <w:t xml:space="preserve"> leukemia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3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اء عزيز عسك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مرض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كمال رش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alysis of malondialdehyde and reduced glutathione in spermatozoa of</w:t>
              <w:br/>
              <w:t xml:space="preserve"> infertile men and their relation with sperm quality paramete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3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 عصام عبدالرزا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ال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م مؤيد علوش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serumlevel of CXCL12 in correlation with several clinical and</w:t>
              <w:br/>
              <w:t xml:space="preserve"> hematololgical parameters in patients with chronic lymphocytic leukemi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3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عباس جود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م مؤيد علوش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serum hyaluronic acid and ferritin levels in children with acute</w:t>
              <w:br/>
              <w:t xml:space="preserve"> lymphoblastic leukemi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3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راء كريم فرحا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ر انور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B-cell CLL/lymphoma 11A (BCL11A) in patients with</w:t>
              <w:br/>
              <w:t xml:space="preserve"> B-thalassemia syndrom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3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بدالعباس هاش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محمد حم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caluation of thrombomodulin level in gastational hypertension and</w:t>
              <w:br/>
              <w:t xml:space="preserve"> preeclampsia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3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 طارق ا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ر انور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serum level of lymphoid enhancer -binding factor -1 (LEF1)and</w:t>
              <w:br/>
              <w:t xml:space="preserve"> its relation with clinico - heamatological and prognostic parameters in</w:t>
              <w:br/>
              <w:t xml:space="preserve"> pediatric patients with acute lymphoblastic leukemi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4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 عباس زك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سمير حدا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biotin ingestion on the performance of thyroid hormones and</w:t>
              <w:br/>
              <w:t xml:space="preserve"> antithyroid peroxidase antibodies assays in healthy adults Basrah -Iraq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4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مزاحم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سمير حدا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surement of hemoglobin A1c in patients with sickle cell trait using</w:t>
              <w:br/>
              <w:t xml:space="preserve"> different platform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4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ضياء 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 شاكر المعمور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serum free light chain ratio in relation to the clinical ,</w:t>
              <w:br/>
              <w:t xml:space="preserve"> hematological and biochemical markers in myeloma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4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انمار عبدالم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محمد باقر البياع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serum level of vascular endothelial growth factor in patients</w:t>
              <w:br/>
              <w:t xml:space="preserve"> with B thalassemia and its correlation with clinical and laboratory paramete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4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م رعد عبدالكاظ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نوري جعف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syndecan -1 level in patients with chronic lymphocytic</w:t>
              <w:br/>
              <w:t xml:space="preserve"> leukemia ; clinical and hematological correlatio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4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صلاح ابراهي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جواد كاظ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histochemical expression of PDL-1 (SP142 clone) in tiple negative</w:t>
              <w:br/>
              <w:t xml:space="preserve"> breast cancer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4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بدالاله عباس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ظافر الياس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mpact of glycemic control on procalcitonin level in type 2 diabetes mellitu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4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ق باسم مجي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شهاب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immunohistochemical expression of annexin A6 in high grade</w:t>
              <w:br/>
              <w:t xml:space="preserve"> urothelial carcinoma and cystiti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4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 فاضل صاحب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حمد الربيع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irculatory B-cell activating factor level in relapsed myeloma patients in</w:t>
              <w:br/>
              <w:t xml:space="preserve"> comparison with those at remission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4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لاف فلاح عي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كمال رش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um liporotein ratio as a marker for insulin resistance among acute</w:t>
              <w:br/>
              <w:t xml:space="preserve"> coronary syndrome patients with impaired fasting glucose in a sample </w:t>
              <w:br/>
              <w:t>of Iraqi populatio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5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لة ذنون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محمد طيب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histochemistry and immunohistochemistry in the detection of</w:t>
              <w:br/>
              <w:t xml:space="preserve"> helicobacter pylori in gastrit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5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ازن حازم الصميدع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وى صبحي العزو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calretinin marker in the assessment of ganglion cells in hischsprungs</w:t>
              <w:br/>
              <w:t xml:space="preserve"> disease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5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يل عبدالله فاض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تم عبدالمجيد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desmin in the pathological staging of urothelial carcinoma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5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ى حمادي فه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حة احمد ام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lasma level of ADAMTS-13 in maintenance hemodialysis patients ; its relation</w:t>
              <w:br/>
              <w:t xml:space="preserve"> to arteriovenous fistula thrombosi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5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عباس زين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P53 in gastric adenocarcin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5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دة يحيى جوا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 سالم المدل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rombin activatable fibrinolysis inhibitor level and protien S</w:t>
              <w:br/>
              <w:t xml:space="preserve"> level in ischemic heart disease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5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ر اسام ا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تام رزاق كاظ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glial fibrillary acidic protein and epithelial membrane antigen in the</w:t>
              <w:br/>
              <w:t xml:space="preserve"> differentation and diagnosis of glial tumo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5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وجدي ابراهي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بحي كمال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intraoperative frozen section evaluation of sentinel lymph node in</w:t>
              <w:br/>
              <w:t xml:space="preserve"> brest carcn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5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مهند محمد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شهاب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nexin A5 immunohistochemical expression in invasive ductal carcinoma</w:t>
              <w:br/>
              <w:t xml:space="preserve"> and fibroadenoma of the brest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5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فيصل سلط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ياء مجهرية ومناع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ق محمود علي الوت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ب احمد الزبي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ection of anti zinc transporter protein 8 in pediatric group of diabetes</w:t>
              <w:br/>
              <w:t xml:space="preserve"> mellitus type 1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6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ذراء طلال عبدالحم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ال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حمد الربيع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فرنسيس مت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programmed death 1\programmed death ligand 1 among</w:t>
              <w:br/>
              <w:t xml:space="preserve"> different responders in multiple myeloma patients treated with VCD and</w:t>
              <w:br/>
              <w:t xml:space="preserve"> VRD protocol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6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ر حسن شم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عويد محمدصالح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of serum magnesium and glycated hemoglobin in type 2 diabetes</w:t>
              <w:br/>
              <w:t xml:space="preserve"> mellitu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6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ى فخري الدين مجي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احمد خليل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importance of thymidine kinase -1 in children with acute</w:t>
              <w:br/>
              <w:t xml:space="preserve"> lymphoblastic leukemia as a prognostic tumor marker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6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غانم رحم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بحي كمال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strogen receptor ,progesterone receptor and HER2 status evaluation in breast core needle biopsy with a correlation to surbical specimens (Acomparative study)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6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ا ابلحد حنا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ز عبدالمجيد القزاز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editability of cardiac biomarkers (high sensitive T,roponin I, MB form of</w:t>
              <w:br/>
              <w:t xml:space="preserve"> creatin kinase and lactate dehydrogenase ) in Sudden cardic death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6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ائل خليل فرج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زان عبدلوهاب مرزا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application of gata 3 in differenting urothelial cancer</w:t>
              <w:br/>
              <w:t xml:space="preserve"> from prostatic cancer .A clinicopathog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6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 عبدالكريم عبد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مرض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ظافر الياس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pact of type II diabetes mellitus duration on glycated hemoglobin and</w:t>
              <w:br/>
              <w:t xml:space="preserve"> osteocalcin levels in Iraqi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6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 عبدالملك سلي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ال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 سالم المدل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valuation of the D-dimer level as a marker in neonatal sepsi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6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ياد عبدالرض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 عد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كاظم كري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-mortem gross detection of early myocardial infarction using triphenyl</w:t>
              <w:br/>
              <w:t xml:space="preserve"> tetrazolium choride test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6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ر حكمت ماج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سرير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كامل رش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minal fluid analysis changes after testicular varicocelectomy</w:t>
            </w:r>
          </w:p>
        </w:tc>
      </w:tr>
      <w:tr>
        <w:trPr>
          <w:trHeight w:val="8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7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د عدنان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ب المظف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sting for deficient mismatch repair gene via loss of  MLH1 protien expression</w:t>
              <w:br/>
              <w:t xml:space="preserve"> in patients with colorectal  cancer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7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ى علي شاك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صلاح جمعة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udit study of molecular profile of breast cancer registered in AL-Najaf</w:t>
              <w:br/>
              <w:t xml:space="preserve"> governorate</w:t>
            </w:r>
          </w:p>
        </w:tc>
      </w:tr>
      <w:tr>
        <w:trPr>
          <w:trHeight w:val="79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7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هال علي باق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يل عبدالزهرةالقزوين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thological study of breast cancer cases in females registered in last 10 years</w:t>
              <w:br/>
              <w:t xml:space="preserve"> in AL-Najaf governorat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7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ى طالب فره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ر موسى الطريح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evalence of small round cell tumors in pediatric age group in the last 10</w:t>
              <w:br/>
              <w:t xml:space="preserve"> years registered in AL-Najaf governorat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7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ى عادل محمد ام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د عبد الحمزة الجناب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thologic study of soft tissue sarcoma registered in AL-Najaf covernorate</w:t>
              <w:br/>
              <w:t xml:space="preserve"> for the last ten years (Aprospective cross- sectional study)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7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ح حسن جار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حيات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سمير حدا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serum neutrophil gelatinase- associated lipocalin as a marker</w:t>
              <w:br/>
              <w:t xml:space="preserve"> of diabetic nephropathy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7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ود عبدالحسين 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ال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محمد باقر البياع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pression of leukocyte- associated immunologlobulin -like receptor -1</w:t>
              <w:br/>
              <w:t xml:space="preserve"> (LAIR-1)in newly diagnosed patients with chrrelation with binet staging</w:t>
              <w:br/>
              <w:t xml:space="preserve"> and B2- microglobulin level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7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نان علوان لفت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مرض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عويد محمد صالح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um level of 25-hydroxyvitamin D in prenancy , and its correlation with</w:t>
              <w:br/>
              <w:t xml:space="preserve"> spontaneous abortio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7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هادي عبدحاج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مرض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ن خزعل رجب اغا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atus of serum vitamin D in apparently healthy Iraqi adult men in AL-Kut cit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7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ي ميري جاب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ال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نوري جعف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lureAssessment of haematological and biochemical parameters in patients</w:t>
              <w:br/>
              <w:t xml:space="preserve"> with chronic renal fa</w:t>
            </w:r>
          </w:p>
        </w:tc>
      </w:tr>
      <w:tr>
        <w:trPr>
          <w:trHeight w:val="91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8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 شريف فاض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الرضا الخفاج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immunohistochemical expression of topoisomerase II alpha </w:t>
              <w:br/>
              <w:t>proteintswith breast cancer and its correlation with different prognostic factor</w:t>
            </w:r>
          </w:p>
        </w:tc>
      </w:tr>
      <w:tr>
        <w:trPr>
          <w:trHeight w:val="8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8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يمة بهاء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يل عبدالاله كرب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صالح بيع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study of stathmin -1 as A prognostic factor in Non-small</w:t>
              <w:br/>
              <w:t xml:space="preserve"> cell lung carcin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8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ى سليم عب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ى سلمان عجا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pact of BMI on clinicopathological parameters among the patient with</w:t>
              <w:br/>
              <w:t xml:space="preserve"> breast cancer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8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لي حس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محم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ل محمد عبدالرضا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 P57KIP2 immunohistochemical stain in the differentiation</w:t>
              <w:br/>
              <w:t xml:space="preserve"> between complete and partial hydatidiform mole with clinicopathological</w:t>
              <w:br/>
              <w:t xml:space="preserve"> paramete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8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 علاء شاك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مضر الح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محمد علي الموس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vimentin monoclonal antibody in</w:t>
              <w:br/>
              <w:t xml:space="preserve"> different types of ovarian surface epithelial tumo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8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فلاح فر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هرة عبود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ytokeratin 20 immunohistochemical expression patteren as an adiunct in</w:t>
              <w:br/>
              <w:t xml:space="preserve"> granding papillary urothelial carcin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8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كاظم يوس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سن صالح الهارو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role of  CD3 and CD8 immunostaining in the diagnosis of mild</w:t>
              <w:br/>
              <w:t xml:space="preserve"> enteropathy celiac diseas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8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ودة عج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 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مور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iveness of reticulocyte hemoglobin content and percentage of</w:t>
              <w:br/>
              <w:t xml:space="preserve"> hypochromic cells equivalents as screening markers of iron status in CKD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8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علي عبدالحسي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عويد محمدصالح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between serum 25(OH)  vitamin D concentration and obesity in</w:t>
              <w:br/>
              <w:t xml:space="preserve"> Iraqi apparently healthy subjec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8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هار عدنان مهد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جمعة قاس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ssociation of celiac disease with H.pylori chronic gastritis in a sample of </w:t>
              <w:br/>
              <w:t>Iraqi patient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9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دة فايق خل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progesterone receptor in meningiom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9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ة احمد حسين الميا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جبار متعب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alue of immunohistochemical staining of IDH1, ATRX in addition to P53</w:t>
              <w:br/>
              <w:t xml:space="preserve"> in classification of diffuse gliomas and predication of prognosi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9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سعد عبدالام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مرض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كمال رش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tatus of piasma D-dimer , serum ferritin ,liver and renal funaction tests</w:t>
              <w:br/>
              <w:t xml:space="preserve"> in Iraqi covid -19 infected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9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لي سع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زكي الاس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 expression patterns in various grade groups of prostatic adenocarcinoma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9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ل مهدي 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يل عبدالاله كرب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صادق العوا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ognostic Role Of stathmin 1 immunohistochemicalexpression in paeients</w:t>
              <w:br/>
              <w:t xml:space="preserve"> with invasive carcinoma of the breast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9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علي ق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ال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 سالم المدل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plasma levels of thrombomodulin and von willebrand factor in</w:t>
              <w:br/>
              <w:t xml:space="preserve"> pediatric acute lymphoblastic leukemi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9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شان عقيل عبدالل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وزي القنب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نين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atus of (PD-L1) expression in hodgkin lymphoma in a set of Iraqi patients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9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ات مصطفى قا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ال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مجيد عب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alysis of some coagulation parameters in patients with COVID-19 and</w:t>
              <w:br/>
              <w:t xml:space="preserve"> correlation with severity of diseas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9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ى قحطان فاض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احمد خليل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pression of CD 90 and CD 96 in acute myeloid leukemia and related to</w:t>
              <w:br/>
              <w:t xml:space="preserve"> clinical and hematological parameter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59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صباح سك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ياء مجهر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دة رشيد الدرز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ايشو كوريال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agnostic and predictive value of serum anti C1q antibody in a sample of</w:t>
              <w:br/>
              <w:t xml:space="preserve"> Iraqi patients with systemic lumpus erythematou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يدة عدنان عبدالل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مرض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ن خزعل ياس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diction of preeclampsia using placental ampsia using placental growth</w:t>
              <w:br/>
              <w:t xml:space="preserve"> factor as an adgunct marker at 11th - 13th week gestation in a sample of</w:t>
              <w:br/>
              <w:t xml:space="preserve"> pregnant women in Iraq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0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رين مهدي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ال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الرسول الماشطة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clinical significance of serum antiheat- shockprotein 27 antibody levels</w:t>
              <w:br/>
              <w:t xml:space="preserve"> in B- thalassemia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0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ل نجاح عبدال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محمد حم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antithrombin III and thrombinantithrombin complex levels in</w:t>
              <w:br/>
              <w:t xml:space="preserve"> B-thalassemic patient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0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الهدى صباح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جبر كحيوش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lation of GATA3 expression with histopathological parameters in patients</w:t>
              <w:br/>
              <w:t xml:space="preserve"> with urothelial carcin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0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ى سامي نور المحن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اء حسين الكلاب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opathological study of eosinophilic gastroenteritis samples of Iraqi</w:t>
              <w:br/>
              <w:t xml:space="preserve">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0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ب محمد عن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مرض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بدالرزاق الشريف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ystatin Cestimation as a better kidney function test in patients with type</w:t>
              <w:br/>
              <w:t xml:space="preserve"> I diabete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0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د اكرم شر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مرض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بدالرزاق الشريف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ion of vitamin B12 deficiency &amp; clinical neuropathy with metformin use</w:t>
              <w:br/>
              <w:t xml:space="preserve"> in type 2 diabetes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0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ر صالح سعدي الحكي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عبدالباسط كشموله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ctors affecting health related quality of life in adult with betathalassemia</w:t>
              <w:br/>
              <w:t xml:space="preserve"> major in nineveh provinc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0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عبدالسلام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سن صالح الهارو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trix metalloproteinase - I expression in invasive breast carcinoma and its relationship with clinico -pathologic parameter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1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1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1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1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1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ء ابراهيم ياس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مرض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عبدالجليل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evel of serum adiponectin in type II diabetic patients and its association with</w:t>
              <w:br/>
              <w:t xml:space="preserve"> glycemic control and lipid fraction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1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ء سعدي سال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مرض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سمير حدا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nistry of higher education and scientific research Iraqi bord for medical</w:t>
              <w:br/>
              <w:t xml:space="preserve"> specialization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1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مازن هوا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مرض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سمير حدا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irculating cell-free DNA as a potential biomarker in breast cancer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1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ى طارق عبدالسي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ن منصور العل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cell block immunohistochemistry in the diagnosis of pleural &amp;</w:t>
              <w:br/>
              <w:t xml:space="preserve"> peritoneal effusion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1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ر سلامة محمد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محمد جوا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`Measurement of CA125 and specific enolase in patients with pieural effusion</w:t>
              <w:br/>
              <w:t xml:space="preserve"> and ascetic fluid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1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 عدنان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رشيد حمو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ss of immunohistochemical expression of NKX3.1 in oral aquamous</w:t>
              <w:br/>
              <w:t xml:space="preserve"> cell carcinoma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2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غالب محمد العبدالله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حمد الربيع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boratory data analysis in a sample of patients with COVID-19 in Iraq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2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ناهض رفيق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د مولود مصطفى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neopterin and anti-mullerian hormone in unexplined </w:t>
              <w:br/>
              <w:t>recurrent pregnancy los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2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لة صباح جم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عبدالحسن الوكيل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mmunohistochemical expression of  cyclin D1 in colorectal adenoma and </w:t>
              <w:br/>
              <w:t xml:space="preserve"> adenocarinoma ,Acomparative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2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غني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ال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 سالم المدل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protin Cand protein S antigen level in adult patients with</w:t>
              <w:br/>
              <w:t xml:space="preserve"> ishemic heart diseas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يل صباح نو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ح حمدان عبدالغفور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estrogen receptor and progesterone</w:t>
              <w:br/>
              <w:t xml:space="preserve"> receptor in endometrial carcin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2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ر مولان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ياء مجهرية ومناع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ايشو كوري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عروف العان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agnostic and predictive values of CCN3 and IL6 in a samples of Iraqi Ptients</w:t>
              <w:br/>
              <w:t xml:space="preserve"> with rheumatoid arthritis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2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لة عثمان حس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 سالم المدل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VWF antigen levels in severely affected COVID-19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2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لاف عدنان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مرض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ظافر الياس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correlation of serum visfatin level in the severity of coronary</w:t>
              <w:br/>
              <w:t xml:space="preserve"> artery disease in obese and non-obese patients with stable angina pactori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2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م حمزة عبدالوا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مرض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كمال رش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serum irisin hormone level in newly diagnosed hypothyroidism</w:t>
              <w:br/>
              <w:t xml:space="preserve">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2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ب عبدالصاحب الوائل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ال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 عبدالله الشمر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correlation of serum hepcidin and serum ferritin in B-thalassemia major</w:t>
              <w:br/>
              <w:t xml:space="preserve"> and B-thalassemia intermedia in pediatric patient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3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محمد عزي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شهاب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valuation of Annexin A6 in papillary thyroid carcinoma</w:t>
              <w:br/>
              <w:t xml:space="preserve"> and nodular colloid goiter clinicopatholog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3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عامر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شهاب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glypican 3 in hepatocellular carcin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3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 طالب جبا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اء محمد مج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lasma von willebrand factor and fibrinogen level as risk factors for</w:t>
              <w:br/>
              <w:t xml:space="preserve"> development of thrombosis in hemodialysis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3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زاهد عبدال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محمد حمي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Anti-beta2 glycoprotein and anticardiolipin antibodies in</w:t>
              <w:br/>
              <w:t xml:space="preserve"> patients of myocardial infarctio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3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ا عبدالمهدي عبدالام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ياء مجهرية ومناع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ذى فاروق عبدالله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ological detection of human T lymphotropic virus in Iraqi blood dono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3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راء رعد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سون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study of alpha-methylacyl-coA racemase expression in</w:t>
              <w:br/>
              <w:t xml:space="preserve"> colorectal carcinoma with clinicopathological correlatio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3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ة محمد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ة سرسر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فاء سلمان الحديث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lation between serum level of (TNF-alpha, IL-10 and procalcitonin )</w:t>
              <w:br/>
              <w:t xml:space="preserve"> and severity of COVID-19 diseas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3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مهدي سري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 علي عبدال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جوا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ection of senescent CD8 + T lymphocyte newly diagnosed and relapsed\</w:t>
              <w:br/>
              <w:t>refractory multiple myeloma using CD28 and CD57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3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فوزي عبده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الرضا الخفا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مضر الح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agnostic evaluation of immunohistochemical expression of p16 and kib 67</w:t>
              <w:br/>
              <w:t xml:space="preserve"> in ovarian serous neoplasm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3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حسين حم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جمعة قاسم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cervical smears according to the bethesda system (TBS) 2014 in</w:t>
              <w:br/>
              <w:t xml:space="preserve"> a sample of Iraqi patients A  clinico-patholog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4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جابر فلي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غني حس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opathological Assessment of  postmenopausal bleeding in Smple</w:t>
              <w:br/>
              <w:t xml:space="preserve"> of Iraqi patient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4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ذراء محمد عبدال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غني حس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alue of triple assessment of breast masses in comparison to</w:t>
              <w:br/>
              <w:t xml:space="preserve"> histopathological diagnosis in a sample of female Iraqi patients in</w:t>
              <w:br/>
              <w:t xml:space="preserve"> wasit provinc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4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شهد مرزو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تن حاسم الواج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estrogen and progesterone receptors in</w:t>
              <w:br/>
              <w:t xml:space="preserve"> endometrial carcinoma and their correlation with tumor grade and stage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4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فران عبدالعادل هادي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رحيم حنظل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 ER-a and PR in patients with papillary</w:t>
              <w:br/>
              <w:t xml:space="preserve"> thyroid carcinoma in Karbala province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4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حى علي عبدالله عليو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شهاب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Annexin V in papillary thyroid carcinoma</w:t>
              <w:br/>
              <w:t xml:space="preserve"> and multinodular goiter Aclinicopathological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4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ى سعد عث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محمو عبدالله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mmunohistochemical assessment of CD 34 marker in the stroma of</w:t>
              <w:br/>
              <w:t xml:space="preserve"> breast tumo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4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رويد مج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وى صبحي العزو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ichemical expression of Bcl-2 in postmenopausal endometrial polyp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4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 ازهر سلط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عبدالباسط كشموله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haematological and some biochemical changes in patients</w:t>
              <w:br/>
              <w:t xml:space="preserve"> with COVID-19 infection in nineveh provinc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4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ة ملحم فتح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عبدالباسط كشموله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hepcidin and interleukin 6 in patients with Beta-Thalassemia</w:t>
              <w:br/>
              <w:t xml:space="preserve"> major in nineveh provinc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4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مؤيد توفي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عبدالباسط كشموله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agulation profille in multiple myeloma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5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ن برهان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محمد طيب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unohistochemical expression of galectin -3 in thyroid neoplasms and</w:t>
              <w:br/>
              <w:t xml:space="preserve"> its correlation with CD56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5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فارس محم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تم عبدالمجيد النعيم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ignificance of multisectioning in detection of papillary microcarcinoma</w:t>
              <w:br/>
              <w:t xml:space="preserve"> in multinodular goiter thyroidectomy specime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5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محمد صبر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مرض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روان فرمان صالح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um zink levels in patients with COVID-19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5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قاسم محمدع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سون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equacy of voided urine specimens evaluated using the paris system for</w:t>
              <w:br/>
              <w:t xml:space="preserve"> reporting uring cytolog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5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لي كاظ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زان عبدلوهاب مرزا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X2 Immunohistochemical expression in human colorectal adenocarcinoma</w:t>
              <w:br/>
              <w:t xml:space="preserve"> and gastric adenocarcinoma, Acomparative study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5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ء شاكر ه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محمد علي الموسو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16 expression in endometrial carcinoma and endometrial hyperplasia with</w:t>
              <w:br/>
              <w:t xml:space="preserve"> clinicopathological correlation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5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رجس قصي محمد شر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محمو عبدالله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mmunohistochemical evaluation of smooth muscle actin marker in the</w:t>
              <w:br/>
              <w:t xml:space="preserve"> stroma of breast tumo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5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يا فاروق نج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سون عل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bethesda system of reporting gytopathology of thyroid nodules in</w:t>
              <w:br/>
              <w:t xml:space="preserve"> correlation with radiological and clinicaopathological finding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5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جميل عزي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 عدل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غازي هاش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زان عبدالوهاب مرزا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stimation of early postmortem interval by gross postmortem changes and</w:t>
              <w:br/>
              <w:t xml:space="preserve"> microscopic examination of skin a comparative study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5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عبدالكريم صب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ة فاضل الشيخ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زكي الاسد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xpression of CD44 in endometrial hyperplasia and endometrial carcinoma</w:t>
              <w:br/>
              <w:t xml:space="preserve"> and its prognostic significace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6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ير نوري صال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مجيد عب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serum level of soluble endothelial protein C receptor in</w:t>
              <w:br/>
              <w:t xml:space="preserve"> patients with B clinical and laboratory patameter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6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نبيل احم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محمد باقر البياع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platelet activation markers (soluble P-selectin and substance P)</w:t>
              <w:br/>
              <w:t xml:space="preserve"> in B-thalassemia major patients and their correlation with clinical and</w:t>
              <w:br/>
              <w:t xml:space="preserve"> laboratory parameter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6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داخل ناف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 شاكر المعمور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 valuation of lupus anticoagulant in relation to hemostatic and inflammatory</w:t>
              <w:br/>
              <w:t xml:space="preserve"> parameters in sample of Iraqi patients infected with COVID-19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6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 عدنان دا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مرضية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عويد م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lation between serum cartilage oligomeric matrix protien and disease</w:t>
              <w:br/>
              <w:t xml:space="preserve"> severity in patients with knee osteoarthriti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6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جعفر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اض د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ر انور احمد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complement regulatory proteins CD35 and CD55 in</w:t>
              <w:br/>
              <w:t xml:space="preserve"> transfusion dependent B-thalassemia patients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6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محمد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ج مرضي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غني حسين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opathological assessment of colorectal polyps in a sample of Iraqi patients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6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د نبيل عبداللطي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عقابي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d blood cell distribution width at diagnosis as a predictor factor in chronic -chronic myeloid leukemia patients treated with first generration tyrosine kinase inhibitor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70f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70f5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c70f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nt5" w:customStyle="1">
    <w:name w:val="font5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000000"/>
    </w:rPr>
  </w:style>
  <w:style w:type="paragraph" w:styleId="Font6" w:customStyle="1">
    <w:name w:val="font6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7" w:customStyle="1">
    <w:name w:val="font7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8" w:customStyle="1">
    <w:name w:val="font8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9" w:customStyle="1">
    <w:name w:val="font9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10" w:customStyle="1">
    <w:name w:val="font10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11" w:customStyle="1">
    <w:name w:val="font11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12" w:customStyle="1">
    <w:name w:val="font12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13" w:customStyle="1">
    <w:name w:val="font13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14" w:customStyle="1">
    <w:name w:val="font14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15" w:customStyle="1">
    <w:name w:val="font15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16" w:customStyle="1">
    <w:name w:val="font16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17" w:customStyle="1">
    <w:name w:val="font17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18" w:customStyle="1">
    <w:name w:val="font18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19" w:customStyle="1">
    <w:name w:val="font19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20" w:customStyle="1">
    <w:name w:val="font20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21" w:customStyle="1">
    <w:name w:val="font21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22" w:customStyle="1">
    <w:name w:val="font22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23" w:customStyle="1">
    <w:name w:val="font23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24" w:customStyle="1">
    <w:name w:val="font24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25" w:customStyle="1">
    <w:name w:val="font25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26" w:customStyle="1">
    <w:name w:val="font26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27" w:customStyle="1">
    <w:name w:val="font27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28" w:customStyle="1">
    <w:name w:val="font28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29" w:customStyle="1">
    <w:name w:val="font29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30" w:customStyle="1">
    <w:name w:val="font30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31" w:customStyle="1">
    <w:name w:val="font31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32" w:customStyle="1">
    <w:name w:val="font32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33" w:customStyle="1">
    <w:name w:val="font33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34" w:customStyle="1">
    <w:name w:val="font34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35" w:customStyle="1">
    <w:name w:val="font35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36" w:customStyle="1">
    <w:name w:val="font36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37" w:customStyle="1">
    <w:name w:val="font37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38" w:customStyle="1">
    <w:name w:val="font38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39" w:customStyle="1">
    <w:name w:val="font39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40" w:customStyle="1">
    <w:name w:val="font40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41" w:customStyle="1">
    <w:name w:val="font41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42" w:customStyle="1">
    <w:name w:val="font42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43" w:customStyle="1">
    <w:name w:val="font43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44" w:customStyle="1">
    <w:name w:val="font44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45" w:customStyle="1">
    <w:name w:val="font45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46" w:customStyle="1">
    <w:name w:val="font46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47" w:customStyle="1">
    <w:name w:val="font47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48" w:customStyle="1">
    <w:name w:val="font48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49" w:customStyle="1">
    <w:name w:val="font49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50" w:customStyle="1">
    <w:name w:val="font50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51" w:customStyle="1">
    <w:name w:val="font51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52" w:customStyle="1">
    <w:name w:val="font52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53" w:customStyle="1">
    <w:name w:val="font53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54" w:customStyle="1">
    <w:name w:val="font54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55" w:customStyle="1">
    <w:name w:val="font55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56" w:customStyle="1">
    <w:name w:val="font56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57" w:customStyle="1">
    <w:name w:val="font57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58" w:customStyle="1">
    <w:name w:val="font58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59" w:customStyle="1">
    <w:name w:val="font59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60" w:customStyle="1">
    <w:name w:val="font60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61" w:customStyle="1">
    <w:name w:val="font61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Font62" w:customStyle="1">
    <w:name w:val="font62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28"/>
      <w:szCs w:val="28"/>
    </w:rPr>
  </w:style>
  <w:style w:type="paragraph" w:styleId="Xl65" w:customStyle="1">
    <w:name w:val="xl65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66" w:customStyle="1">
    <w:name w:val="xl66"/>
    <w:basedOn w:val="Normal"/>
    <w:qFormat/>
    <w:rsid w:val="00c70f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67" w:customStyle="1">
    <w:name w:val="xl67"/>
    <w:basedOn w:val="Normal"/>
    <w:qFormat/>
    <w:rsid w:val="00c70f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68" w:customStyle="1">
    <w:name w:val="xl68"/>
    <w:basedOn w:val="Normal"/>
    <w:qFormat/>
    <w:rsid w:val="00c70f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69" w:customStyle="1">
    <w:name w:val="xl69"/>
    <w:basedOn w:val="Normal"/>
    <w:qFormat/>
    <w:rsid w:val="00c70f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70" w:customStyle="1">
    <w:name w:val="xl70"/>
    <w:basedOn w:val="Normal"/>
    <w:qFormat/>
    <w:rsid w:val="00c70f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Xl71" w:customStyle="1">
    <w:name w:val="xl71"/>
    <w:basedOn w:val="Normal"/>
    <w:qFormat/>
    <w:rsid w:val="00c70f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Xl72" w:customStyle="1">
    <w:name w:val="xl72"/>
    <w:basedOn w:val="Normal"/>
    <w:qFormat/>
    <w:rsid w:val="00c70f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  <w:u w:val="single"/>
    </w:rPr>
  </w:style>
  <w:style w:type="paragraph" w:styleId="Xl73" w:customStyle="1">
    <w:name w:val="xl73"/>
    <w:basedOn w:val="Normal"/>
    <w:qFormat/>
    <w:rsid w:val="00c70f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Xl74" w:customStyle="1">
    <w:name w:val="xl74"/>
    <w:basedOn w:val="Normal"/>
    <w:qFormat/>
    <w:rsid w:val="00c70f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75" w:customStyle="1">
    <w:name w:val="xl75"/>
    <w:basedOn w:val="Normal"/>
    <w:qFormat/>
    <w:rsid w:val="00c70f52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Xl76" w:customStyle="1">
    <w:name w:val="xl76"/>
    <w:basedOn w:val="Normal"/>
    <w:qFormat/>
    <w:rsid w:val="00c70f52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77" w:customStyle="1">
    <w:name w:val="xl77"/>
    <w:basedOn w:val="Normal"/>
    <w:qFormat/>
    <w:rsid w:val="00c70f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Xl78" w:customStyle="1">
    <w:name w:val="xl78"/>
    <w:basedOn w:val="Normal"/>
    <w:qFormat/>
    <w:rsid w:val="00c70f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Xl79" w:customStyle="1">
    <w:name w:val="xl79"/>
    <w:basedOn w:val="Normal"/>
    <w:qFormat/>
    <w:rsid w:val="00c70f52"/>
    <w:pP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80" w:customStyle="1">
    <w:name w:val="xl80"/>
    <w:basedOn w:val="Normal"/>
    <w:qFormat/>
    <w:rsid w:val="00c70f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81" w:customStyle="1">
    <w:name w:val="xl81"/>
    <w:basedOn w:val="Normal"/>
    <w:qFormat/>
    <w:rsid w:val="00c70f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82" w:customStyle="1">
    <w:name w:val="xl82"/>
    <w:basedOn w:val="Normal"/>
    <w:qFormat/>
    <w:rsid w:val="00c70f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</w:rPr>
  </w:style>
  <w:style w:type="paragraph" w:styleId="Xl83" w:customStyle="1">
    <w:name w:val="xl83"/>
    <w:basedOn w:val="Normal"/>
    <w:qFormat/>
    <w:rsid w:val="00c70f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84" w:customStyle="1">
    <w:name w:val="xl84"/>
    <w:basedOn w:val="Normal"/>
    <w:qFormat/>
    <w:rsid w:val="00c70f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Xl85" w:customStyle="1">
    <w:name w:val="xl85"/>
    <w:basedOn w:val="Normal"/>
    <w:qFormat/>
    <w:rsid w:val="00c70f5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Xl86" w:customStyle="1">
    <w:name w:val="xl86"/>
    <w:basedOn w:val="Normal"/>
    <w:qFormat/>
    <w:rsid w:val="00c70f5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Xl87" w:customStyle="1">
    <w:name w:val="xl87"/>
    <w:basedOn w:val="Normal"/>
    <w:qFormat/>
    <w:rsid w:val="00c70f5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88" w:customStyle="1">
    <w:name w:val="xl88"/>
    <w:basedOn w:val="Normal"/>
    <w:qFormat/>
    <w:rsid w:val="00c70f5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89" w:customStyle="1">
    <w:name w:val="xl89"/>
    <w:basedOn w:val="Normal"/>
    <w:qFormat/>
    <w:rsid w:val="00c70f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70f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98</Words>
  <Characters>80364</Characters>
  <CharactersWithSpaces>94274</CharactersWithSpaces>
  <Paragraphs>188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5:00Z</dcterms:created>
  <dc:creator>IBMS</dc:creator>
  <dc:description/>
  <dc:language>en-US</dc:language>
  <cp:lastModifiedBy>IBMS</cp:lastModifiedBy>
  <dcterms:modified xsi:type="dcterms:W3CDTF">2022-10-04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