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663"/>
        <w:gridCol w:w="1235"/>
        <w:gridCol w:w="1338"/>
        <w:gridCol w:w="5523"/>
      </w:tblGrid>
      <w:tr>
        <w:trPr>
          <w:trHeight w:val="610" w:hRule="atLeast"/>
        </w:trPr>
        <w:tc>
          <w:tcPr>
            <w:tcW w:w="9818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طب وجراحة العيون</w:t>
            </w:r>
          </w:p>
        </w:tc>
      </w:tr>
      <w:tr>
        <w:trPr>
          <w:trHeight w:val="610" w:hRule="atLeast"/>
        </w:trPr>
        <w:tc>
          <w:tcPr>
            <w:tcW w:w="9818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محمد علي البي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يعقوب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enefit Of Early Trabeculectomy</w:t>
              <w:br/>
              <w:t xml:space="preserve"> Versus Conventional Medical Manag-</w:t>
              <w:br/>
              <w:t>ement In Primary Open Ongle Glaucom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ود ابراهي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د الخشــــــــ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ular Manifes Tations Of Pulmonary</w:t>
              <w:br/>
              <w:t xml:space="preserve"> Tuberculosi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عبد الباقي عبد العزي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moking As Arisk Factor For Devel </w:t>
              <w:br/>
              <w:t>Opment Of Senilecataract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عبا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Types Of Vernal Keratoco-</w:t>
              <w:br/>
              <w:t>njunctivits And Associated Keratoconus</w:t>
              <w:br/>
              <w:t xml:space="preserve"> In 100 Patients Attending Ibn AL-Haitham Eye Hospital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هدي خل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denoperation For The Management Of  </w:t>
              <w:br/>
              <w:t>Accommodative Esotropia With Convergence</w:t>
              <w:br/>
              <w:t xml:space="preserve"> Exces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فره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يعقوب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gon Laser Photocoagulation In Controlling</w:t>
              <w:br/>
              <w:t xml:space="preserve"> Diabetic Macular Oedema Without Using </w:t>
              <w:br/>
              <w:t>Fluores Cein Angiography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حسين علو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usion -Angle Recession Incidence And</w:t>
              <w:br/>
              <w:t xml:space="preserve"> Pattern In 121 Patients With Traumatic</w:t>
              <w:br/>
              <w:t xml:space="preserve"> Hyphema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كاظم راض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Of Retinal Detachment In</w:t>
              <w:br/>
              <w:t xml:space="preserve"> Relation To Intra And Extracapsular Cataract</w:t>
              <w:br/>
              <w:t xml:space="preserve"> Extraction Surgery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الم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يعقوب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acification Of The Posterior Capsule</w:t>
              <w:br/>
              <w:t xml:space="preserve"> Following Extracapsular Cataract Extraction :</w:t>
              <w:br/>
              <w:t xml:space="preserve"> Its Incidence Possibietiological Factor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مدحت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Nd-yag Laseiridotomy In Primary</w:t>
              <w:br/>
              <w:t xml:space="preserve"> Angle Closure Glaucom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تيون يابلتي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Camplications In Contant Lens</w:t>
              <w:br/>
              <w:t xml:space="preserve"> Wenren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ذياب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, In Intraocular Pressure After Nd-yag</w:t>
              <w:br/>
              <w:t xml:space="preserve"> Laser Posterior Capsulotomy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ون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atified Estimation Of Intraocular Pressure In</w:t>
              <w:br/>
              <w:t xml:space="preserve"> General Iraqi Population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ن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ce Of Keratocon Junctivitis Sicca</w:t>
              <w:br/>
              <w:t xml:space="preserve"> In Patients With Arthritis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محي الدين  عبا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يعقوب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hcets Disease Ophthalimic Signs And</w:t>
              <w:br/>
              <w:t xml:space="preserve"> Efficacy Of Treatment Cyclospor In Versus</w:t>
              <w:br/>
              <w:t xml:space="preserve"> Prednisolon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صالح مه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ون محمد سع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istently Raised Intraocular Pressure</w:t>
              <w:br/>
              <w:t xml:space="preserve"> Following Extracapsular Cataract Extraction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حم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Intralesional Injection Of Steroids</w:t>
              <w:br/>
              <w:t xml:space="preserve"> Or The Treatment Of Chalazion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عبد المحس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trating Ocular Trauma Its Visual Outcome</w:t>
              <w:br/>
              <w:t xml:space="preserve"> And Complications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treous Floaters And Photopsia As Predictors</w:t>
              <w:br/>
              <w:t xml:space="preserve"> Of Vitreoetinal Pathology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ز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ised Intra-Ocular Pressure In Pseudo-</w:t>
              <w:br/>
              <w:t>exfoliation Syndrome Between Cataract And Non -Cataract Patient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ttice Degeneration In Axial Myopi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crobial Study Of Conjunctivitis Iraqi Patients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اسماعي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د الخشــــــــ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veitis In Iraqi Patients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eudoexfoliation Syndrome Intruoperative</w:t>
              <w:br/>
              <w:t xml:space="preserve"> Complications DuringExtracapsular Cataract Extraction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عبد المنا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يعقوب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fractive Errors And Squint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ا نعم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د الخشــــــــ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ading Of Anterior Chanber Angle In Normal</w:t>
              <w:br/>
              <w:t xml:space="preserve"> Iraqi Subject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غف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د الخشــــــــ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sual Outcome In Traumatic Hyphem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محمد جاس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bial Study Of dacryocystitis in</w:t>
              <w:br/>
              <w:t xml:space="preserve"> Iraqi Patients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 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تمان هاشم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جاسم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luation and Management of Congenital Brown Syndrom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c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صلاح سلم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يونس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trating Ocular  in guries in iraqi people in 2005-2006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عبد العزيز ا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ildhood Exotropia Types and Characteristics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ضم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vitreal triamicnolone acetonide as a new modality in the treatment of diffuse diabetic macular edema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اس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ometry in silicone filled eye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نين صفاء شب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د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eudoexfoliation Syndrome the prevalence of raised iop and giaucoma capsulare among pseudoexfoliative patient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ست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retrobuibar and peribulbar anesthesia on intraocular pressur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بد الامي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عبد المنع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endophthalmitis after extracapsular cataract surgery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ضر محمد س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And Management  Of Duane Retraction Syndrome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يب ا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diameters in iraqi children  below year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نعمان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xes Relationship Between The Two Astigmatic Eyes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حميد عب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lts of probing for congenital nasolacrimal duct obstruction in children older than 13 months of ag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 اسماعي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Evaluation of Efficacy And efficiency of the Computerized Static Penmeter in Detection of Visul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وسى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taract And Pseudoexfoliation Syndrome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صل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Hyperlipidaemia In Exudative Maculopath in Type-Iidiubetes Mellitus ;A Case -Control Study.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مشرف الدل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isual Outcomes of Pan-Retinal Photocoagulation in diabetic Retinopathy at on -year follow-up and Associated Risk factors 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ان محمد عبدالل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lts of probing for congenital nasolacrimal duct obstruction in children older than 13 months of age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 سيروان ع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eratoconus Diagnosis Types and Associations in Iraqi Patients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قحطان محمد صال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thelial Cell Changes in Patients With Patients With Pseudoexfoliation After Cataract Surgery by Aid OF specular Microscope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عبد العزيز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terygium And Risk Factors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 باقرعبد الرس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alidity of Tonometry as a screening Test for detecting glaucoma in the community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Evalution of the causes of Oculomotor nerve palsy and their classification according to the gender of the patient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توفيق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bolic abnormalities ln patients with primary open-angle glaucoma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b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بن عباس راض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obesity and hypertension on intraocular pressure in normal and glaucomatous subgect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جاسم سال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betic maculopathy treatment and result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توفيق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tabolic abnormalities ln patients with primary </w:t>
              <w:br/>
              <w:t>open-angle glaucoma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شها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محم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diameters in iraqi children  below year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عبد المجيد حس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الحذيث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Comparison Between (Goldmann) Applanation (Schiotz) Indentation and air-puff (non contact)tonometer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طاه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Factors For the Development Of Corneal Lnfiltrative Events Associated With Contact Lvents Associated With Contact Lens Wear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يونس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 &amp; refractive errors in Lraqi Schoolchilden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س عبد الجبار عذا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incision Site on Corneal Endothelial changes in extracapsular Cataract Surgery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محم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ar film instabilty in Chronic Blephariti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d)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Hyphaema-incidence of Complication Final Visual Acuity and Role of Antifibrinolytic Agent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(cd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جه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inoscopy Auto Refrea Ction Whichis The Best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(cd 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ود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Cataract Operation on Corneal Curvature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(cd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ي طاهر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terygium induced Astigmatism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دنان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جاسم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lculataing The Surgically Induced Astigmatism Following Cataract Surgery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ر خلف يون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scopic DCR As A new Approach IN Mosul </w:t>
              <w:br/>
              <w:t>Center Versus External DCR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امير عبا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Factors In Diabetic Retinopathy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ون ف محمد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شبيب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levated Iop Followimg Pars Plana Viterctomy With </w:t>
              <w:br/>
              <w:t>Silicone Oil Inection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بد الا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Study Between Patching AND Non</w:t>
              <w:br/>
              <w:t xml:space="preserve"> Patching In Treatment Of Simple Corneal Abrasion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غائب حسي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Ocular Injuries In Surgical Specialties</w:t>
              <w:br/>
              <w:t xml:space="preserve"> Hospital in 4004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eudoexfoliation Syndrome Conioscopic findings</w:t>
              <w:br/>
              <w:t xml:space="preserve"> And LTS Impact On Lntraocular Oressre Rise In</w:t>
              <w:br/>
              <w:t xml:space="preserve"> Patients With Psudoexfoliation Syndrome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وليد خال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the Keratometric Corneal Astigmatic</w:t>
              <w:br/>
              <w:t xml:space="preserve"> Power After Phacoemulsification: Clear Temporal </w:t>
              <w:br/>
              <w:t>Corneal INCISION Versus Superior Scleral</w:t>
              <w:br/>
              <w:t>Tunnel Incision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 محمد الف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جاسم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And Risk Factores Of Diabetic </w:t>
              <w:br/>
              <w:t>Retinopathy Among Iraqi Diabetic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محمد السبت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محمد عل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a Ocular  Presure Association Withr Errors And</w:t>
              <w:br/>
              <w:t xml:space="preserve"> Axial Length Change In Children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ر صديق انو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seudoexfoliation Syrndrome in</w:t>
              <w:br/>
              <w:t xml:space="preserve"> Pateints Scheduled for Age-Related Cataract </w:t>
              <w:br/>
              <w:t xml:space="preserve">Suregry At Aso Hospital For EYE dISeases in </w:t>
              <w:br/>
              <w:t>sulaimaniah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خليل ناي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cloplegic Refraction in children With Cyclopentolate Versus</w:t>
              <w:br/>
              <w:t xml:space="preserve"> Atropin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رزاق محم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erior Subtenon Triamcinolone acetonide injection for Diabetic</w:t>
              <w:br/>
              <w:t xml:space="preserve"> Macular Edema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كريم عبد عو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nd-YAG capsulotomy on corneal endothelium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امانه رط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sual Outcome After open Globe Injury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عبد الامير كتا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orneal Hysteresis Using Specular Microscope</w:t>
              <w:br/>
              <w:t xml:space="preserve"> SP-3000P After Phacoemulsification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شنشل خل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معراج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pectacles Plus Alternate-Day Patching to Treat</w:t>
              <w:br/>
              <w:t xml:space="preserve"> Strabismus Associated Amblyopi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7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    عمران موسى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taract and Pseudoexfoliation syndrome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ه راضي عبد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thelial cell count changes pre  post phacoemulssificaltion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   عبير عبد الرزاق ها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n pteryginal terygium affect cornal curvature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باس عطش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lesional Triamcinolone acetninolone acetonide inection for primay and recurrent chalazia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حسن عط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ونس وعلياء عبود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laser assisted dcr for nasolacrimal doct obstrucion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زهير فاض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معراج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ضغط العين بعد عملية رفع الساد من خارج محفظة العدسة في المرضى المصابين بتقشر العدسة الكاذب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فالح عزيز عب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erences in corneal thickness and corneal endothelium related to duration in diabete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86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iyath Aldeen Thajeel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Alyaa Abood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thelial cells characteristics in Pseudoexfoliative eyes – specular microscopical  findings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خلف عبد الل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ود الطلق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inal complicatios after Nd:YAG iridotomy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88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جيد سليم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ALIBRATION OF GOLDMANN APPLANATION TONOMETER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دى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ما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lation ship between rnfl thickness and advance optic disc cupping by hrt </w:t>
              <w:br/>
              <w:t xml:space="preserve"> 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عيسى خي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 و خليفة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Ocular</w:t>
              <w:br/>
              <w:t>Manifestations in Patients with</w:t>
              <w:br/>
              <w:t>Acne Rosacea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هد هاشم ط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غرة كيس الدمع بالأوف بىاسطت الليسر كطري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ة لعلاج  اوددا القىاة الدمعيت الاوفيت في مرك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ىصل التعليمي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معراج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uracy of Intraocular Lens Power Calculation Using the SRK–T Formula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 رسول غف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ات في الطول المحوري للعين مع و بعد ازالة السيليكون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ناظم حم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یّرات الطبقة البطانیة للقرنیة بعد زرا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سة الحجرة الامامیة في جراحة إزالة ألساد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عبد الامير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الحاج يوسف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mparison Between the Effect of Two Hours Atropinization Versus Three Days Atropinization On The Cycloplegic Outcome In Children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عبد الله رز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pographic patterns of keratoconus patients in iraqi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حمد توفيق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ات ضغط العين بعد حقن البيفاسيزوماب 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ئل الزجاجي على المدى القصير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98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امير مظ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ضغط العين بجهاز كولدمان التلامسي وجهاز نفخة الهو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99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سامي 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الحاج يوسف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لال الطبقة الطلائية الماسحة لبطانة الاجفان</w:t>
            </w:r>
          </w:p>
        </w:tc>
      </w:tr>
      <w:tr>
        <w:trPr>
          <w:trHeight w:val="18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0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حيى حس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مقارنة بین اختبار شیرمربدون تخدیر موضعي مرة واعا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مع التخدیر لتشخیص جفاف ا لعین في مركز الموصل التعلی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mar Hussein Rameedh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jah Kadhum Mohammad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RANDOMIZED CLINICAL TRIAL OF INTRA-OCULAR PRESSURE AFTER PERIBULBAR ANESTHESIA &amp; NECESSITY FOR HONAN BALLOON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حة خصاف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mparison between the effect of timolol eye drops And dorzolamide eye drops in the reduction of IOP In glaucomatous patient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3c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ataz  Hassan  Jaaz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ya`a  A.  Kareem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 سمك القرنية على قياس الضغط داخل العين بواسطة جهاز كولدمان و جهاز الضخ الهوائي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هاشم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of refractive errors with congenital ptosis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c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سالم 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tiological causes presenting symptom of  optic neuritis patients attending medical city hospital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معراج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pterygium recurrence after surgery  using bare scleral versus conjuunctival autograft technigu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ت خضير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ا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Endothelil Changes in Type II Diabetes</w:t>
              <w:br/>
              <w:t xml:space="preserve"> Mellitus-Specular Microscopic Finding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د الامير كاظ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Congenit Al Red Green Colour</w:t>
              <w:br/>
              <w:t xml:space="preserve">Vision Deficiency in A Sample of Medical </w:t>
              <w:br/>
              <w:t>Personale in Al-Diwaniah City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اله جاس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risk factors for Pterygium among Al Haitham teaching eye hospital in</w:t>
              <w:br/>
              <w:t xml:space="preserve">  Baghdad-Iraq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احمد مه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Neurotrophic Keratopathy in Association with Diode Endolaser</w:t>
              <w:br/>
              <w:t xml:space="preserve"> Retinal Photocoagulation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بيل نج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ode of Presentation of Retinoblastoma in sample of</w:t>
              <w:br/>
              <w:t xml:space="preserve"> Iraqi Children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ل علي كاظ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ar Film Abnormalities in Patients with Pterygium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مجيد فاض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اسد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 Central Corneal Thickness by Sirius Scheimpflug-</w:t>
              <w:br/>
              <w:t xml:space="preserve">Placido Topographer in a Sample of Basra Population 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م  فيح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ا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urement of Central corneal thickness by ultrasound</w:t>
              <w:br/>
              <w:t xml:space="preserve"> pachmetry &amp; oculus pentacam in well controlled Glaucoma </w:t>
              <w:br/>
              <w:t xml:space="preserve">patients Hospital- based comparative study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ي الدين 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Goldmann &amp; Accupen tonometry in</w:t>
              <w:br/>
              <w:t xml:space="preserve"> intraocular  pressure measurement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ioscopic Study  of Anterior Angle Width in Iraqi Adults Sampl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ه حميد مج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ression of Keratoconus After Corneal Collagen Cross-</w:t>
              <w:br/>
              <w:t xml:space="preserve">Linking Procedure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ى خلف جلو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of Intraoperative Events During Phacoemulsification </w:t>
              <w:br/>
              <w:t>in vitrectomized eyes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اكر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ا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Lattice Degeneration in A Sample of Iraqipatients </w:t>
              <w:br/>
              <w:t>with axial myopia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موفق رمز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ation of Refractive outcome to optical zone post </w:t>
              <w:br/>
              <w:t xml:space="preserve">photorefractive keratectomy for myopia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الم محم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berculin Stin test in Patients with Behcets Disease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شلال عجم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s of Phacoemulsification on Intraocular Pressure in Patients with Pseudoexfoliative Glaucoma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نعمة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Photorefractive Keratectomy on Corneal Epithelium </w:t>
              <w:br/>
              <w:t xml:space="preserve">Thickness in Treatment of Myopia . </w:t>
            </w:r>
          </w:p>
        </w:tc>
      </w:tr>
      <w:tr>
        <w:trPr>
          <w:trHeight w:val="36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جبار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أسماعيل الشكرج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of retinal vasculitis at a referral eye center in Iraq .</w:t>
            </w:r>
          </w:p>
        </w:tc>
      </w:tr>
      <w:tr>
        <w:trPr>
          <w:trHeight w:val="108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ن ضياء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أسماعيل الشكرج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sk of Re Detachment after Silicone Oil Removal in Patients </w:t>
              <w:br/>
              <w:t xml:space="preserve">Underwent Pars Plana Vitrectomy for Rhegmatogenous Retinal </w:t>
              <w:br/>
              <w:t>Detachment .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سرمد مقب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ا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demiology of hospitalized traumatic open globe injuries</w:t>
              <w:br/>
              <w:t xml:space="preserve">in Ibn  AL - Haitham Teaching Eye Hospital . 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جواد كاظ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 corneal thickness of Iraqi population in relation</w:t>
              <w:br/>
              <w:t xml:space="preserve"> to age , gender , efractive errors and corneal curvature .</w:t>
              <w:br/>
              <w:t xml:space="preserve">Hospital based cross - sectional study . 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ق أكرم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smoking on corneal Endothelium in A sample of Iraqi </w:t>
              <w:br/>
              <w:t>population .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جبار حسي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أس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set of Presbyopia in Random Sample of Iraqi Population .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 موفق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Rhickness in Dry Eyes .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بد الحسن عبد الرح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pid Profile Association with Wet Age- Related Macular Degeneration .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ر رياض رؤ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Intravitreal Ranibizumab on Central Retinal Thickness and </w:t>
              <w:br/>
              <w:t xml:space="preserve">Visual Acuity in Diabetic Macular Edema . 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 الصمد يوس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igher order aberrations in myopic and myopic astigmatism pati ents </w:t>
            </w:r>
          </w:p>
        </w:tc>
      </w:tr>
      <w:tr>
        <w:trPr>
          <w:trHeight w:val="72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يسى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عبد المحسن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Central Corneal Thickness by Ultrasound</w:t>
              <w:br/>
              <w:t xml:space="preserve">Pachymetry , Oculus Pentacam and Specular Microscope in Normal Cornea . 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 جمي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dry eye in Diabetic Patients Type ll .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عبد اللطيف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جي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 between the Ocular Axial Length and the Development </w:t>
              <w:br/>
              <w:t xml:space="preserve">of Retinal Venous Occlusion . 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باح الرب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Endothelial Cell Density in Patients with Primary Pterygium .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عبد المطلب فاخ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sk Factors for Development of Keratoconus : A matched Pair </w:t>
              <w:br/>
              <w:t>Case - Control study .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ان حسن عبدالل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 الفهداو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refractive errors , amblyopia and strabismus</w:t>
              <w:br/>
              <w:t xml:space="preserve"> with congenital ptosis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ب راغب خلي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endothlial cell characteristics in relation to</w:t>
              <w:br/>
              <w:t xml:space="preserve"> refractive erors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رق مهدي جنيج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أس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dry eye and keratoconus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عقيل محم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refractive errors in patients with keratoconus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بدالله عبدالشكو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probing as treatment of epiphobing as treatment</w:t>
              <w:br/>
              <w:t xml:space="preserve"> of epiphora in acquired nasolacrimal duct obstruction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ف كامل علو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of serum zinc in diabetic patient (type2)and its</w:t>
              <w:br/>
              <w:t xml:space="preserve"> correlation with retinopathy and glycemic status in najaf</w:t>
              <w:br/>
              <w:t xml:space="preserve"> and baghdad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بديوي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endothelial Cell Density and high myopic eyes in</w:t>
              <w:br/>
              <w:t xml:space="preserve"> comparison with normal eyes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لي رحي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neodymium: yttrium -garnt leaser capsulotomy</w:t>
              <w:br/>
              <w:t xml:space="preserve"> on endothelial cells count in patients with posterior</w:t>
              <w:br/>
              <w:t xml:space="preserve"> capsular opacification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هيل نج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طالب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ree house versus six hours occlusion regimes in the</w:t>
              <w:br/>
              <w:t xml:space="preserve"> treatment of ambyopia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ابراهي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cular thickness and its relation with age and gender in healthy</w:t>
              <w:br/>
              <w:t xml:space="preserve"> eyes in a sample of Iraqi population using cirrus- HD optical</w:t>
              <w:br/>
              <w:t xml:space="preserve"> coherence tomography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جمعة عبد الحس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of serum uric acid with retinal nerve flber layer and</w:t>
              <w:br/>
              <w:t xml:space="preserve"> macular thickness in type 2 diabetes mellitus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وان حميد 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posterior corneal astigmatism on ocular residual</w:t>
              <w:br/>
              <w:t xml:space="preserve"> astigmatism in virgin eyes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ضل الروا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manifestations of oculer toxoplasmosis at a referral</w:t>
              <w:br/>
              <w:t xml:space="preserve"> center in iraq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سين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عبد ال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ement osurement of Axial length by Applantion ultrasound</w:t>
              <w:br/>
              <w:t xml:space="preserve"> relative to optical biometry in normal eye</w:t>
            </w:r>
          </w:p>
        </w:tc>
      </w:tr>
      <w:tr>
        <w:trPr>
          <w:trHeight w:val="79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دنان 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أس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papillary retinal nerve fiber layer thickness by optical coherence</w:t>
              <w:br/>
              <w:t xml:space="preserve"> tomography in patients with unilateral amblyopia</w:t>
            </w:r>
          </w:p>
        </w:tc>
      </w:tr>
      <w:tr>
        <w:trPr>
          <w:trHeight w:val="81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ح عبدالزهرة مط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ociation between low serum vitamin D level and </w:t>
              <w:br/>
              <w:t>retinalvenous occlusion at Ibn-Alhaitham eye teaching hospital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عود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inal nerve fiber layer thickness by optical coherence tomography in</w:t>
              <w:br/>
              <w:t xml:space="preserve"> asample of optical cherence tomography in sample of normal Iraqi</w:t>
              <w:br/>
              <w:t xml:space="preserve"> population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خالد عبدالحس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al topographic patterns in healthy eyes in sample of Iraqi population</w:t>
              <w:br/>
              <w:t xml:space="preserve"> using pentacam</w:t>
            </w:r>
          </w:p>
        </w:tc>
      </w:tr>
      <w:tr>
        <w:trPr>
          <w:trHeight w:val="12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رياض عبداللطي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 محمد حس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corneal collagen cross linking using transepithelial</w:t>
              <w:br/>
              <w:t xml:space="preserve"> piboflavin</w:t>
            </w:r>
          </w:p>
        </w:tc>
      </w:tr>
      <w:tr>
        <w:trPr>
          <w:trHeight w:val="135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صم مشتاق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diabetic macular edema and Ischemic heart diseases</w:t>
              <w:br/>
              <w:t xml:space="preserve"> in type 2 diabetes mellitus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ناقد لفت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طلقان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low serum vitamin C level and cataract</w:t>
              <w:br/>
              <w:t xml:space="preserve"> in elderly patints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سعدون فه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أس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tical coherence topography of optic nerve in patients</w:t>
              <w:br/>
              <w:t xml:space="preserve"> with keratoconus</w:t>
            </w:r>
          </w:p>
        </w:tc>
      </w:tr>
      <w:tr>
        <w:trPr>
          <w:trHeight w:val="99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مجيد حم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sible role of spironolactone in a sample of Iraqi patients</w:t>
              <w:br/>
              <w:t xml:space="preserve"> with acute central serouse choriorethopathy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داللطيف صب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ود الطلق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elevated serum level of modified</w:t>
              <w:br/>
              <w:t xml:space="preserve"> albumin (IMA) and ischaemia cataract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لي رج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 to intravitreal bevaizumab injection for diabetic</w:t>
              <w:br/>
              <w:t xml:space="preserve"> macular edema</w:t>
            </w:r>
          </w:p>
        </w:tc>
      </w:tr>
      <w:tr>
        <w:trPr>
          <w:trHeight w:val="135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حمن شاك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obacco smoking on dry on eye parameters ,</w:t>
              <w:br/>
              <w:t>central corneal thicknesscorneal endothelial cells count</w:t>
              <w:br/>
              <w:t xml:space="preserve"> and hexagonality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مير ست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رجب الالوس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the intraocular pressure and the anterior chamber</w:t>
              <w:br/>
              <w:t xml:space="preserve"> parameters after an intravitreal ranibizumab injection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ائد كري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icobacter pylori mong Iraqi patients with central serous</w:t>
              <w:br/>
              <w:t xml:space="preserve"> chorioretinopathy </w:t>
            </w:r>
          </w:p>
        </w:tc>
      </w:tr>
      <w:tr>
        <w:trPr>
          <w:trHeight w:val="900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در محم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retinopathy in patients with chronic</w:t>
              <w:br/>
              <w:t xml:space="preserve"> viral hepatitis (hepatitis B and hepatitis C virusese)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ره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central Corneal Thickness between diabetics</w:t>
              <w:br/>
              <w:t xml:space="preserve"> and non diabetics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علي اكبا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غازي عبدال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ions of pars plana vitrectomy in tertiary hospital in</w:t>
              <w:br/>
              <w:t xml:space="preserve"> Baghdad Iraq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صباح فر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ؤاد عيسى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surgical experience on early post -operative</w:t>
              <w:br/>
              <w:t xml:space="preserve"> regional coreneal thickness after phacoemulsification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ite to whit horizontal corneal diameter in relative to</w:t>
              <w:br/>
              <w:t xml:space="preserve"> keratometry readings and anterior chamber depth in</w:t>
              <w:br/>
              <w:t xml:space="preserve"> a sample of myopic patients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اسم عبو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of anterior chamber biometry and relationship to</w:t>
              <w:br/>
              <w:t xml:space="preserve"> intraocular pressure changes after phacoemulsification</w:t>
              <w:br/>
              <w:t xml:space="preserve"> surgery in non-glaucomatous eyes Baghdad\Iraq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بدالخالق زك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reformation of the anterior chamber by air or by</w:t>
              <w:br/>
              <w:t xml:space="preserve"> ringers lactate solution on corneal endothelium after</w:t>
              <w:br/>
              <w:t xml:space="preserve"> phacoemulsifiction; a comparative study Baghdad\Iraq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الخالق زغي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the intraocular pressure after application of</w:t>
              <w:br/>
              <w:t xml:space="preserve"> tropicamide eye drop (1%) for diagnostic mydriasis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دة سعد القزا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عبدالمحس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son of central corneal thickness between </w:t>
              <w:br/>
              <w:t>premenopausal and postmenopausal women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ق ياسين فاض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eripapillary retinal nerve fiber layer thickness in</w:t>
              <w:br/>
              <w:t xml:space="preserve"> subjects with emmetropia , mild myopia and mild</w:t>
              <w:br/>
              <w:t xml:space="preserve"> hypermetropia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غانم كاظم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القريش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 of aging and lifestyle on healthy macular</w:t>
              <w:br/>
              <w:t xml:space="preserve"> photoreceptors and retinal pigment epitheliumbruch memberane complex thickness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لي حسي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زهير الأس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apolipoproteine A1 and B with diabetic macular</w:t>
              <w:br/>
              <w:t xml:space="preserve"> edema</w:t>
            </w:r>
          </w:p>
        </w:tc>
      </w:tr>
      <w:tr>
        <w:trPr>
          <w:trHeight w:val="4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يب علي جوا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mediate uveitis in a referral center</w:t>
            </w:r>
          </w:p>
        </w:tc>
      </w:tr>
      <w:tr>
        <w:trPr>
          <w:trHeight w:val="18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لفقار غني عب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age and genderon the thickness of the corneal</w:t>
              <w:br/>
              <w:t xml:space="preserve"> epithelium measured with spectral domain anterior</w:t>
              <w:br/>
              <w:t xml:space="preserve"> segment optical coherence tomography among sample</w:t>
              <w:br/>
              <w:t xml:space="preserve"> of Iraqi population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ي جعف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henopia in non -strabismic vergence anomalies</w:t>
              <w:br/>
              <w:t xml:space="preserve"> a comparative study between symptomatic and</w:t>
              <w:br/>
              <w:t xml:space="preserve"> asymptomatic subjects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صادق علوا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كاظم فره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ation of central contral thickness ,axial length and</w:t>
              <w:br/>
              <w:t xml:space="preserve"> anterior chamber depth to intraoclar pressure in asmple</w:t>
              <w:br/>
              <w:t xml:space="preserve"> of Iraqi population</w:t>
            </w:r>
          </w:p>
        </w:tc>
      </w:tr>
      <w:tr>
        <w:trPr>
          <w:trHeight w:val="4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صالح مه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 corneal thickness and intraocular pressure in myopia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تاب امير خورش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ؤاد عيسى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son of optical biometry and scheimpflug device</w:t>
              <w:br/>
              <w:t xml:space="preserve"> keratometric readings accuracy in predicting IOL power</w:t>
              <w:br/>
              <w:t xml:space="preserve"> in cataract surgery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كريم عبا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يب احمد محمو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mechanical and phototherapeutic</w:t>
              <w:br/>
              <w:t xml:space="preserve"> keratctomy removel of epithelium in accelerated cornal</w:t>
              <w:br/>
              <w:t xml:space="preserve"> changes and visual outcomes 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طارق محمد عل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رجب الالوسي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intravitreal ranibizumab injection on systemic</w:t>
              <w:br/>
              <w:t xml:space="preserve"> blood pressure ; a prospective study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حمز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ular axial lendth , anterior chamber depth and keratometry</w:t>
              <w:br/>
              <w:t xml:space="preserve"> in patients with retinal vein occlusion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شنان لوف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nel endothelial cell density in dry disease in a sample of</w:t>
              <w:br/>
              <w:t xml:space="preserve"> Iraqi population hospital besed study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قاسم روم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محم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oroidel thickness measurement in central serour</w:t>
              <w:br/>
              <w:t xml:space="preserve"> chorioretinopathy using swept source ocular coherence</w:t>
              <w:br/>
              <w:t xml:space="preserve"> tomography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حمي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جيد رش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cloplegic Refraction with cyclopentolate versus atropine in</w:t>
              <w:br/>
              <w:t xml:space="preserve"> children with hyperopia</w:t>
            </w:r>
          </w:p>
        </w:tc>
      </w:tr>
      <w:tr>
        <w:trPr>
          <w:trHeight w:val="139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ئق نور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between the cigarettes smoking and the</w:t>
              <w:br/>
              <w:t xml:space="preserve"> corrected intraocular pressure in a sample of patients</w:t>
              <w:br/>
              <w:t xml:space="preserve"> attending Ibn AL-Haitham teaching eye hospital 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ب اياد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عبود كريم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severity of retinopathy of prematurity in</w:t>
              <w:br/>
              <w:t xml:space="preserve"> AL-Zahraa teaching maternity and children hospital at</w:t>
              <w:br/>
              <w:t xml:space="preserve"> najaf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يونس مهد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عبدالمحسن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anaemia in a sample of patients with</w:t>
              <w:br/>
              <w:t xml:space="preserve"> diabetic retinopathy in Iraqi population</w:t>
            </w:r>
          </w:p>
        </w:tc>
      </w:tr>
      <w:tr>
        <w:trPr>
          <w:trHeight w:val="4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 عصام غا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الشك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of granulomatous uveitis at a referral center</w:t>
            </w:r>
          </w:p>
        </w:tc>
      </w:tr>
      <w:tr>
        <w:trPr>
          <w:trHeight w:val="91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سان علا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مجيد حميد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secondery glaucome after congenital cataract</w:t>
              <w:br/>
              <w:t xml:space="preserve"> surgery in sample of Iraqi patient</w:t>
            </w:r>
          </w:p>
        </w:tc>
      </w:tr>
      <w:tr>
        <w:trPr>
          <w:trHeight w:val="1365" w:hRule="atLeas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 مدي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ؤاد عيسى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pain perception in patients undergoing</w:t>
              <w:br/>
              <w:t xml:space="preserve"> phacoemulsification surgery by specihalmologists and</w:t>
              <w:br/>
              <w:t xml:space="preserve"> ophthalmic traine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42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422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f42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6" w:customStyle="1">
    <w:name w:val="xl66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7" w:customStyle="1">
    <w:name w:val="xl67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8" w:customStyle="1">
    <w:name w:val="xl68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69" w:customStyle="1">
    <w:name w:val="xl69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0" w:customStyle="1">
    <w:name w:val="xl70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1" w:customStyle="1">
    <w:name w:val="xl71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2" w:customStyle="1">
    <w:name w:val="xl72"/>
    <w:basedOn w:val="Normal"/>
    <w:qFormat/>
    <w:rsid w:val="00ef42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</w:rPr>
  </w:style>
  <w:style w:type="paragraph" w:styleId="Xl73" w:customStyle="1">
    <w:name w:val="xl73"/>
    <w:basedOn w:val="Normal"/>
    <w:qFormat/>
    <w:rsid w:val="00ef422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4" w:customStyle="1">
    <w:name w:val="xl74"/>
    <w:basedOn w:val="Normal"/>
    <w:qFormat/>
    <w:rsid w:val="00ef422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5" w:customStyle="1">
    <w:name w:val="xl75"/>
    <w:basedOn w:val="Normal"/>
    <w:qFormat/>
    <w:rsid w:val="00ef422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6" w:customStyle="1">
    <w:name w:val="xl76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</w:rPr>
  </w:style>
  <w:style w:type="paragraph" w:styleId="Xl77" w:customStyle="1">
    <w:name w:val="xl77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8" w:customStyle="1">
    <w:name w:val="xl78"/>
    <w:basedOn w:val="Normal"/>
    <w:qFormat/>
    <w:rsid w:val="00ef422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 w:customStyle="1">
    <w:name w:val="xl79"/>
    <w:basedOn w:val="Normal"/>
    <w:qFormat/>
    <w:rsid w:val="00ef422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0" w:customStyle="1">
    <w:name w:val="xl80"/>
    <w:basedOn w:val="Normal"/>
    <w:qFormat/>
    <w:rsid w:val="00ef422e"/>
    <w:pPr>
      <w:pBdr>
        <w:top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1" w:customStyle="1">
    <w:name w:val="xl81"/>
    <w:basedOn w:val="Normal"/>
    <w:qFormat/>
    <w:rsid w:val="00ef422e"/>
    <w:pPr>
      <w:pBdr>
        <w:top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2" w:customStyle="1">
    <w:name w:val="xl82"/>
    <w:basedOn w:val="Normal"/>
    <w:qFormat/>
    <w:rsid w:val="00ef422e"/>
    <w:pPr>
      <w:pBdr>
        <w:top w:val="single" w:sz="4" w:space="0" w:color="000000"/>
        <w:lef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3" w:customStyle="1">
    <w:name w:val="xl83"/>
    <w:basedOn w:val="Normal"/>
    <w:qFormat/>
    <w:rsid w:val="00ef422e"/>
    <w:pPr>
      <w:pBdr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4" w:customStyle="1">
    <w:name w:val="xl84"/>
    <w:basedOn w:val="Normal"/>
    <w:qFormat/>
    <w:rsid w:val="00ef422e"/>
    <w:pPr>
      <w:pBdr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5" w:customStyle="1">
    <w:name w:val="xl85"/>
    <w:basedOn w:val="Normal"/>
    <w:qFormat/>
    <w:rsid w:val="00ef422e"/>
    <w:pPr>
      <w:pBdr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28</Words>
  <Characters>22393</Characters>
  <CharactersWithSpaces>26269</CharactersWithSpaces>
  <Paragraphs>5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8:00Z</dcterms:created>
  <dc:creator>IBMS</dc:creator>
  <dc:description/>
  <dc:language>en-US</dc:language>
  <cp:lastModifiedBy>IBMS</cp:lastModifiedBy>
  <dcterms:modified xsi:type="dcterms:W3CDTF">2022-10-0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