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20"/>
        <w:gridCol w:w="1471"/>
        <w:gridCol w:w="1124"/>
        <w:gridCol w:w="4229"/>
      </w:tblGrid>
      <w:tr>
        <w:trPr>
          <w:trHeight w:val="450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ــــــــوث الطب النفســـــــــي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ـــــــادق حامد مصطفى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idity Of B. D. I. In Depressed Patients</w:t>
              <w:br/>
              <w:t xml:space="preserve"> Diagnosed According To D. S. M. 111-R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ــــــازي عـبود حــمو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ـــــــــــه نعمة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Rheumatoid Arthriti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 عبد المجيد سلط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مغازج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milial Alcoholism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ـــــــــــليمان يون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neuratic Profiles Of Parofiles Of</w:t>
              <w:br/>
              <w:t xml:space="preserve"> Paramedical Stud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يف جاســـــــــــ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هـــــــد ح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sycho-Scocial study Of Mentally Ill Murdere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زهرة محمد ســـــــع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لعظم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Socio Econamic Backgraund Of</w:t>
              <w:br/>
              <w:t>Juvenile -Delinq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عيد سامي نور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neuratic Profile In Newly Accepted</w:t>
              <w:br/>
              <w:t xml:space="preserve"> Students In The College Of Medicine</w:t>
              <w:br/>
              <w:t>Al -Mustansiriya University For The Xers</w:t>
              <w:br/>
              <w:t xml:space="preserve"> 1988-1990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م داود صادق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خليل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s Of Use Of Benzadiazepines In</w:t>
              <w:br/>
              <w:t xml:space="preserve"> Psychiatric Pati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خضير جاســـــــ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Medical In Patia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صـــــبري درويش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مغازج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ار و علاج الاعراض الجانبية العصبية للادوية النفسية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لي حســـــــــــــ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llucination In Acute Schizophrenia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جبار خضي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end Of Ect In Iriteaching Psychiatric</w:t>
              <w:br/>
              <w:t xml:space="preserve"> Hospital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ذياب عبد اللـــــــة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دث الحياة و الكابة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يمون اواديس ــيمو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ولية للانتحار في بغداد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براهيم عيســـــــــــو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parative Study Of Psychosolialaspect Of</w:t>
              <w:br/>
              <w:t xml:space="preserve">Murderers In AL- Rashad Mental Hospital </w:t>
              <w:br/>
              <w:t>And Prison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ـــــــــلي عبد العزي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fe Events And Schizophrenia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فاضل احمد جعا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lence Of Schneders Fist Rank</w:t>
              <w:br/>
              <w:t xml:space="preserve"> Symptoms In Iraqi Schizophic Patients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ــــــــــــين ابراهي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logical And Psychiatric Study Of</w:t>
              <w:br/>
              <w:t>Parents Of Schizophrenic Patient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الرزاق عبد الغن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شيخ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sychological Problems</w:t>
              <w:br/>
              <w:t xml:space="preserve"> Among Insulin Dpendant Diabetic Patients</w:t>
              <w:br/>
              <w:t xml:space="preserve"> Aperspective Study From Iraq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امر فؤاد داؤ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lence Of Psychiatric Disorder In Irritable</w:t>
              <w:br/>
              <w:t xml:space="preserve"> Bowel Syndrome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ـيروان كامل ع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Of PsychIiatric Morbidity </w:t>
              <w:br/>
              <w:t>Among Rheumatology Out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خضر عبا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sychiatric Morbidity</w:t>
              <w:br/>
              <w:t xml:space="preserve"> Among General Practice Out Pati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ابراهيم الصباغ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شيخ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hizophrenia In Iraq Asociodemographic Stud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جاسم محيم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orbidity In Gynaecology Out</w:t>
              <w:br/>
              <w:t>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بكـــــــــــــر وهي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end Of Diagnosis Of Schizophrenia By</w:t>
              <w:br/>
              <w:t xml:space="preserve"> Iraqi Psychiatris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ــــــــم محمد شـــــــــــن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sychiatric Moridity In Asurgica</w:t>
              <w:br/>
              <w:t xml:space="preserve"> Out -Patient Clinic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هر ســــــامي بط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رست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lence &amp; Pattern Of Psychiatric Morbidity</w:t>
              <w:br/>
              <w:t xml:space="preserve"> In Iraqi Adult Epileptic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ـــــــالح مهدي مطل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orbidity In Medical Out-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ــــــعد ســــــــعيد عب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orbidity Among Patients With</w:t>
              <w:br/>
              <w:t xml:space="preserve"> Hypertension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ســـــــــــــليم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orbidity In Patients With Neuro-</w:t>
              <w:br/>
              <w:t>logical Disorders In Mosul Teaching Hospital</w:t>
              <w:br/>
              <w:t xml:space="preserve"> Acontrolled Stud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شــــــــــــــيد لفت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كبيســــــــ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senting Symptoms Of Post Traumatic</w:t>
              <w:br/>
              <w:t>Stress Disorder In Iraqi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براهيم عاج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ين رست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sychiatric Morbidity And Typeaperosonality </w:t>
              <w:br/>
              <w:t>In Patients With Ulcerative Coliti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بد الها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senting Features Of Iraqi Schizophr-</w:t>
              <w:br/>
              <w:t>enic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ــــــــوان عبد المج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sychiatric Morbidity And Typeaperosonality </w:t>
              <w:br/>
              <w:t>Among Dermatological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براهيم اســـــــماعي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كبيســــــــ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ost Traumatic Stress</w:t>
              <w:br/>
              <w:t xml:space="preserve"> Disorder Among Baghdad Out - Patient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عيسى ســـــــــرس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llucination In Chronic Schiophrenia</w:t>
              <w:br/>
              <w:t>Aclinical Study On Acroup Of Iraqi Patients</w:t>
              <w:br/>
              <w:t xml:space="preserve"> In AL-Rashad Mental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ـعدون داؤ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senting Features Of Depressi On In</w:t>
              <w:br/>
              <w:t xml:space="preserve"> Iraqi Patient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ســــــــــ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lusions In Schizophrenia Aclinical Study</w:t>
              <w:br/>
              <w:t xml:space="preserve"> On Agroup Of Iraqi Patients In Baghdad</w:t>
              <w:br/>
              <w:t>Mental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ــــــــادل عـــــــــري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Generalized Anxiety</w:t>
              <w:br/>
              <w:t xml:space="preserve"> Disorder Symptoms In Iraqi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ـــــــــــــيصر مـــــــــــه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tes Of Schizophrenia In Fist -Deqree</w:t>
              <w:br/>
              <w:t xml:space="preserve"> Relatives Of  Schizophrenic Pati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ـــــــالد محمود الحياو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lfpoisning In Mosul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حامد جاســـــــــــــ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ance Of Mental Disorders Among </w:t>
              <w:br/>
              <w:t>Offenders Reffered For Psychiatric Evaluation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لطيف الســـــــــع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e Of Depression In First Degree Relatives</w:t>
              <w:br/>
              <w:t xml:space="preserve"> Of Depressed Patients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قي اســـــــــماعي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sychiatric Morbidity</w:t>
              <w:br/>
              <w:t xml:space="preserve"> Among Pregnant Women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بيح محمد ع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ين رســـــــــت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anifestation Of Intracraial Space</w:t>
              <w:br/>
              <w:t xml:space="preserve">  Occupying Lesion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فاضل مه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alence Of Major Depression Among Iraqi</w:t>
              <w:br/>
              <w:t xml:space="preserve"> Alcoholic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جعفر عبد الصاح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atterns Of Recurrence In Mojor Affective </w:t>
              <w:br/>
              <w:t xml:space="preserve">(Mood) Disorders Aclinical Study On </w:t>
              <w:br/>
              <w:t>Asample Of Iraqi Pati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بد الرحمن عبد الواح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كري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pression In Physically Disabled Patients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شــــــاليبة حمي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كري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Iraq Asociodemgraphic Stud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هادي عب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dive Dyskinesia In Treated Chronic</w:t>
              <w:br/>
              <w:t xml:space="preserve"> Schizophrenic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اؤود جاســــــــ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كري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Chronic Schizophrenic In</w:t>
              <w:br/>
              <w:t xml:space="preserve">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ـــــــــم حميد م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ersonality Disorders</w:t>
              <w:br/>
              <w:t xml:space="preserve"> Among Alcohol Depend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شـــــــيد زرزو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ity Disorders Among Druq-Addiic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حسين الراوندوز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eneralized Anxiety Disorder In Iraq </w:t>
              <w:br/>
              <w:t>Asociodemographic Stud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ياســـــــين العبي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Violent Behaviouramong</w:t>
              <w:br/>
              <w:t xml:space="preserve"> Psychiatric Inpatient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حولة حســـــــــ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sychosocialaspect Of Patients With Drug- </w:t>
              <w:br/>
              <w:t>Related Problemsin Baghdad Accident And</w:t>
              <w:br/>
              <w:t xml:space="preserve"> Emergency Department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ــــــد ســـــــــــع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Mentally Abnormal Female Offender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فاض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Negative Symptoms</w:t>
              <w:br/>
              <w:t>Among Group Of Chronic Schizophrenic</w:t>
              <w:br/>
              <w:t xml:space="preserve"> Iraqi In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ath Wish , Suicidal Ideation Attempts And</w:t>
              <w:br/>
              <w:t xml:space="preserve"> Risk In Iraqi Depressed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اك انترانيك سيمو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od Changes In Mulitiple Sclerosi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ــــــام ابراهيم كاظ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Negative Symptoms In</w:t>
              <w:br/>
              <w:t xml:space="preserve"> Recent Onset Schizophrenic Patient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يو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orbidity Of Generalized Anxiety And</w:t>
              <w:br/>
              <w:t xml:space="preserve"> Major Depressive Disorders In Psychiatric</w:t>
              <w:br/>
              <w:t xml:space="preserve"> Out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ســــــلم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tention - Deficit \ Hyperactivity Disorder</w:t>
              <w:br/>
              <w:t>Among School Children In Baghdad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كاظم مســـــــــل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sanity Defence In Iraq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امي حســــــــن م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ve Symptomatology</w:t>
              <w:br/>
              <w:t>And Severity In Teenage - School Girlsin</w:t>
              <w:br/>
              <w:t xml:space="preserve">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ـــــــــــر محمد اميــــــ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file Of Schizophrenia In Iraqi An Examin-</w:t>
              <w:br/>
              <w:t>ation Of Positive And Negative Syptom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ــــــين هلي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spactive Study Of Mortality In Iraqi</w:t>
              <w:br/>
              <w:t xml:space="preserve"> Schizophrenic Inpatients In AL- Rashad</w:t>
              <w:br/>
              <w:t>Mental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كمال طـــــــــــ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Patients With Parkinsons</w:t>
              <w:br/>
              <w:t xml:space="preserve"> Disease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ــــــــــــــدي خـــــــــــــال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s Of Anxiety Disorders Among</w:t>
              <w:br/>
              <w:t xml:space="preserve"> Psychiatric Out Patients At Two Hospitals</w:t>
              <w:br/>
              <w:t xml:space="preserve"> In Baghdad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ــــــــــــدان اكر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حديث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patitis Profile In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ــــــــــــــلي عبا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عري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mily Study Of Obsessive Compnlsive</w:t>
              <w:br/>
              <w:t xml:space="preserve"> Disorder In Iraq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 حس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te Of Panic Disorder Among Chest Pain</w:t>
              <w:br/>
              <w:t xml:space="preserve"> Cardiology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بري ردي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Among Famale Patients In</w:t>
              <w:br/>
              <w:t>Medical Word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براهيم حمد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Of Psychiatric Morbidity Among </w:t>
              <w:br/>
              <w:t>Patients With Diabetes Melltusty Type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خل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sychiatric Morbiaity In Female</w:t>
              <w:br/>
              <w:t xml:space="preserve"> School Teacher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عبد الكري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nic Disorder Among Patients With Joint</w:t>
              <w:br/>
              <w:t xml:space="preserve"> Hypermobility Syndrome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ـــــــــير عماش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Elderly Patients Attending Primary</w:t>
              <w:br/>
              <w:t xml:space="preserve"> Health Care Clinics In Baghdad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م الياسر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pathology in relation to the age of onset</w:t>
              <w:br/>
              <w:t xml:space="preserve"> in schizophrenia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ن جودة العبو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hizophrenic Patients Profile Cultural Stud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زيز ام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pression  In Aids Patients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فاضل حم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Study Of Social Phobia Among </w:t>
              <w:br/>
              <w:t>Seccondery School Students In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مج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ع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اف الجاد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nic Disorder Among Medical Out- Patients</w:t>
              <w:br/>
              <w:t xml:space="preserve"> Clinic Attendents In Baghdad Teach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نعمة عبد الرزاق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Major Depression Among Sample</w:t>
              <w:br/>
              <w:t>Of Iraqi Patients With Hypothyroidism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محس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mily Study Of Panic Disorders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اصم عبد الرزاق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jor Depression In Diabelic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كمال ط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ــــــــ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patients With Parkinsons</w:t>
              <w:br/>
              <w:t xml:space="preserve"> Diseasein patients with parkinson sdisease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سالم علو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Study Of Acute PostTraumatic Stress</w:t>
              <w:br/>
              <w:t>Disorder Among Secondary Schools Students In</w:t>
              <w:br/>
              <w:t>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محمد احم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صالح عري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Among Primary Health Care</w:t>
              <w:br/>
              <w:t xml:space="preserve"> Attendants In Baquba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غالب عم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Quality Of Life Among College</w:t>
              <w:br/>
              <w:t xml:space="preserve"> Students In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احمد حلبج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sychiatric Morbidity in Primary</w:t>
              <w:br/>
              <w:t xml:space="preserve"> Health Care Centers In Erbil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يحيى نزهت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Of Psyiatric Morbidity In Iraqi </w:t>
              <w:br/>
              <w:t>Diabetes Mellitus Pati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نصير حس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end Of Ect In An Iraqi Teach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افر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Traumatic Stress Disorder Among The Staff</w:t>
              <w:br/>
              <w:t xml:space="preserve"> Of Casuality Departmnets In Mosul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سعدي مح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Risk Factors Of Post Trumatic</w:t>
              <w:br/>
              <w:t xml:space="preserve"> Stress Disorder In Mosul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و مصطفى م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Psychiatric Morbidity Among </w:t>
              <w:br/>
              <w:t>Hypertensive Patients In Primary Health Care</w:t>
              <w:br/>
              <w:t xml:space="preserve"> Centers In Erbil Cit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 ناز عدنان سع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on Among Pregnant Women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علي ياس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محمود الصفار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ality Of Life In Schizophrenia In Duhok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م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Social Phobia Among Sulantmania </w:t>
              <w:br/>
              <w:t>University Student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cd)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الد محم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jor Depression In Peptic Ulcer Patints In Iraq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انور فرج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ost Traumatic Stress</w:t>
              <w:br/>
              <w:t xml:space="preserve"> Disorder Among Kuddish Soldiers In Iraqi Arm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قاسم م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خطاب الجما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ve Disording Among</w:t>
              <w:br/>
              <w:t xml:space="preserve"> Elderly Patients Attending Primary Health Care</w:t>
              <w:br/>
              <w:t xml:space="preserve"> Centers InErbil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فكه يوسف مطل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ve Disorder Among</w:t>
              <w:br/>
              <w:t xml:space="preserve"> Infertile Women In Erbil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دار محمد ام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Major Depressive Disoders Among</w:t>
              <w:br/>
              <w:t xml:space="preserve"> Patients With Acute Myocardial Infarction In Erbil </w:t>
              <w:br/>
              <w:t>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ه وشت رشيد صبر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ـــــــــــ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ost Traumatic Strees Symptoms</w:t>
              <w:br/>
              <w:t xml:space="preserve"> Among Internally Displanced Peple After</w:t>
              <w:br/>
              <w:t xml:space="preserve"> February 2006 In Erbil Governoate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وار غريب حم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on Among Cencer</w:t>
              <w:br/>
              <w:t xml:space="preserve"> Patients Attending Hiwa Hospital For Oncology</w:t>
              <w:br/>
              <w:t xml:space="preserve"> In Sulaimani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ال سعدى حا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bstance Dependencce As Acuse Of Offensive Behavior Among Prison Inmates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1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عادل عبد الف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ymptoms Profile of Patients With Major Depression in Baghdad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(cd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خضير س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neurotic Profiles Of Thalssemia IN Basrah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cd 109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ميد قادر ط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محمود الصفار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pressive Disorders Among Psoriatic Patients in Erbil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(cd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زان جلال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 الجل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ost traumatic stressdisorder among orphan children living in orphanages in kirkuk governorate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(cd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سعيد عبد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-Scocial and Clinical Pattern of  Suicide Attempt By Burning  in Baghdad</w:t>
              <w:br/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غانم خروف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latric Morbidity in Burn Unit in AlZahrawi</w:t>
              <w:br/>
              <w:t xml:space="preserve"> Hospital Including Socio Demographic Profile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جاسم 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ost Traumatic Stress Disorder Among Secondary School Students</w:t>
              <w:br/>
              <w:t xml:space="preserve"> IN baquba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عبا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od Disorders In Multiple Sclerosi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منعم البغدا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Schizophrenia Among First Degree Relatives Of Schizophrenic Patients In</w:t>
              <w:br/>
              <w:t xml:space="preserve"> Baghdad Cit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طه حمو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in Hemodialysis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عفر القرغو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ymptoms Profile Of Obsessive Compulsive Disorder</w:t>
              <w:br/>
              <w:t xml:space="preserve"> in Baghdad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له ع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Major Depression In Rheumatoid Arthritis Patients In Mosul cit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سعد طاه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خطاب خما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Alcohol Use Among Medical Students In Erbil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يد حسي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Post Traumatic Stress Disorder On School PerformNCE Among</w:t>
              <w:br/>
              <w:t xml:space="preserve"> Adolescent Students In Baghdad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1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جان هاشم ط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ance Of Social Phobia Among Preparatory School Students In Duhok Cit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بد الزهره مزع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rden Of Care Among Caregivers Of Patients With Schizophrenia in Iraq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ات حسين الدجي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يد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logical Study in Women With Premnstrual Dysphoric Disorder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ه قادر محم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الجلب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Generalized Anxiety Disorder Between Medical And Language</w:t>
              <w:br/>
              <w:t xml:space="preserve"> Students In Erbil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ح فائز عبد القاد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السامرائ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icide Ideas in Patients With Magor Depressive Disorder     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126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سن رف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زهرة محمد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somati zation Disorder Among Primary Healthcare Centers Patients in Diwaniya City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زيز العم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حم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ntal disorders and social characteristic among offenders referred for psychiatric evaluation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ين هو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زهرة محمد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sychiatrc symptoms (profile)among adult epileptic patients in irqi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عبد الباقي عبد ال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eliberate self harm in two general hospitals in baghdad athessis sumitted to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مجيد زغ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لي س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lmpact of war and violence on mental health of a sample of adolescent students in al_sadder city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عبد العزيز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xiety and Depression among Adolescent Students in Bagdad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نقاوة ثك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انشار الكابة لدى المرضى المصابين بالسرطان المراجعين لمركز السرطان في مستشفى الصدر التعليمي العام في مدينة اليبص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  <w:br/>
              <w:t>cd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نا عبد الرحمن رح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Rate of SchneidenFini Rank Syapton among amony newly Diagnosed cases of schizo phrenice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خالد سعيد المعما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محمد علي الجن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دى انتشار اضطراب الكرب التالي للرضع وتاثير العوامل الاجتماعية والديموغرافية علية في طلاب جامعة 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وان عبد الزهرة هاش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te of Psychiatric disorders among women attending</w:t>
              <w:br/>
              <w:t>Gynecology clinics</w:t>
              <w:br/>
              <w:t>in Baghdad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مصطفى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الصف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MAJOR              DEPRESSIVE DISORDER     AMONG TUBERCULOUS   PATIENTS IN ERBIL CITY</w:t>
            </w:r>
          </w:p>
        </w:tc>
      </w:tr>
      <w:tr>
        <w:trPr>
          <w:trHeight w:val="22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ميل رسول حم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METABOLIC SYNDROME AMONG SCHIZOPHRENIC PATIENTS IN ALRASHAD MENTAL HOSPITAL</w:t>
              <w:br/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عبد عيا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استهلالكية لمرض في بغداد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مدار حمه رسول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Disorder in Emergency</w:t>
              <w:br/>
              <w:t>Reception of Sulaimani Teaching Hospital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ضل موسى كاظ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morbidity among patientsattending neuro;ogy outpatient clinic in baghdad teaching hospital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ن زامل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Randomized Controlled Trial of The Efficacy of Expressive Writing as an Intervention for War-Exposed Iraqi  adolescents  in Basrah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ب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VIOLENT BEHAVIOUR AMONG PSYCHIATRIC IN PATIENT IN THREE HOSPITAL IN BAGHDAD.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جاسم الحمي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 morbid substance abuse in patients with major depressive disorder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صالح بل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ضة النفسية لدى النساء الحوا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شريف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خطاب خما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te of depressive disorders in infertile patients</w:t>
            </w:r>
          </w:p>
        </w:tc>
      </w:tr>
      <w:tr>
        <w:trPr>
          <w:trHeight w:val="27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THESISSUBMITTED TO THE SCIENTIFIC COUNCIL OF PSYCHIATRY INPARTIAL FULFILLMENT FOR THE DEGREE OF FELLOWSHIP OF THEIRAQI BOARD FOR MEDICAL SPECIALIZATIONS IN PSYCHIATRY</w:t>
              <w:br/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d 1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حسن صالح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زهره الخفاج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TRAPYRAMIDAL SIDE EFFECTS in Chronic Schizophrenic Patients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سعد كركو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validity of Beck Depression Inventory –short version in depressed patients diagnosed according to ICD10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محمد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يد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نتشار الاعراض الكئابية عند مرضى التهاب المفاصل الرثوي في مستشفى الديوانية التعل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حمد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يد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TRAPYRAMIDAL SIDE EFFECTS PROFILE OF TYPICAL VERSUS ATYPICAL ANTIPSYCHOTIC DRUGS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زهرة محمد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ion Among Internally Displaced People   In  Al Diwaniya Governorate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جاسم عبد عبا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الخطورة لاكتئاب لدى المرضى المصابين بالجلطة الدماغ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52cd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رموص منصور السعيد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social profiles of a sample of children with Attention Deficit Hyperactivity Disorder in Baghdad</w:t>
            </w:r>
          </w:p>
        </w:tc>
      </w:tr>
      <w:tr>
        <w:trPr>
          <w:trHeight w:val="22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53cd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ية اديب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ه الصف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endix (C)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قياس انعانمي انمصغر نهفحص انىفسي انعص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ى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سخة العرب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54cd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ناصر محمد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 واكرم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 الجلطة الدماغية والاكتئ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دي عبد القادر محم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urbden of Caregivers of Patients with Mental Disorder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فه دارا ع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imate Partner Violence, Types, Risks and Effect on </w:t>
              <w:br/>
              <w:t xml:space="preserve">Mental Health in Sulaimaniya Governorate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شريف عزي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وان كامل عل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Personality Disorders Among Male </w:t>
              <w:br/>
              <w:t>Sentenced Prisoners in Erbil Adult Reformatory Prison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7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عبد الال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ناصر ح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of Depression in the Elderly Medical Inpatients at Al-Diwaniyah Teaching Hospital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8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خالد ادي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 الصفار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Depression Among Elderly  Patients </w:t>
              <w:br/>
              <w:t xml:space="preserve">Attending the Geriatric Clinic in Ibn-Sina Teaching </w:t>
              <w:br/>
              <w:t xml:space="preserve">Hospital/Mosul City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9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لي سلي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tudy of Depression in Patients with Three Categories of </w:t>
              <w:br/>
              <w:t xml:space="preserve">Acquired Heart Diseases in Three Different Hospitals in </w:t>
              <w:br/>
              <w:t xml:space="preserve">Baghdad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ف فرحان عل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henomenology of schizophrenia in relation to the age of onset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كوت اسماعيل فرج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Probable Psychiatric Disorders in Ali Kamal Primary Health Care Center in Sulaimaniya City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عبد الجبار نعم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سرحا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iatric illnesses in Emergency department of Baghdad</w:t>
              <w:br/>
              <w:t xml:space="preserve"> teaching Hospital 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حمزه مهدي الجبور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سول الياس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 Seeking Behavior for Mentally III Patients in Baghdad with</w:t>
              <w:br/>
              <w:t xml:space="preserve"> Emphasis on Faith Healer Mal-Practice 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يونس حم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يد الحمزاو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titude of Iraqi medical students toward psychiatr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ورو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العام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mpact of care on caregivers among schizophrenc patients families 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ادي عبدالرحي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هاش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the relation between violent video games playing and aggression among</w:t>
              <w:br/>
              <w:t xml:space="preserve"> primary schools children in BABYLON CITY 2017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شم عذافة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اليا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act of art therapy on schizophrenic patients admitted to AL-Rasad training</w:t>
              <w:br/>
              <w:t xml:space="preserve"> hospital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8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 احمد مك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جاسم الحمي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nowledge ; Attitude and practice of drug  abuse among sample of high schools</w:t>
              <w:br/>
              <w:t xml:space="preserve"> students in Baghdad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9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قيس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internet Addiction and its correlation with psychological distress among</w:t>
              <w:br/>
              <w:t xml:space="preserve"> college students in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لطي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ماش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otional and behavioral problems among children living ophanages at</w:t>
              <w:br/>
              <w:t xml:space="preserve"> Baghdad city ; Acomparative study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1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ل عيسى عمران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ality Of Life among elderly patients attending Baghdad teach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نير مك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ماش ح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 impairment among elderly patients attending psychiatric units</w:t>
              <w:br/>
              <w:t xml:space="preserve"> in Baghdad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3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غصاب الطائ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العام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intensive programs of rehabilitation on schizophrenic</w:t>
              <w:br/>
              <w:t xml:space="preserve"> patients admitted in secure forensic department of AL- Rashaad</w:t>
              <w:br/>
              <w:t xml:space="preserve"> train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4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صاحب يونس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اليا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exercise therapy on symptoms schizophrenic patients admitted</w:t>
              <w:br/>
              <w:t xml:space="preserve"> to AL-Rashad traning hospital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دالامير خضي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جاسم الحمي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odemographic and clinical characteristics of tramadol users , 2019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6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قيس النعيم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العام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pathology of schizophrenic murderers admitted in secure forensi</w:t>
              <w:br/>
              <w:t>c department of AL- Rashaad tran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7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ين حميد اسماعي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ن جودة العبود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correlates of depression among attention deficit hyperactivity</w:t>
              <w:br/>
              <w:t xml:space="preserve"> disorder (ADHD) children in Baghdad; 2019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ان هدايت ان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سليمان يونس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al stigma related to mental disorders ; attitude of a community sample</w:t>
              <w:br/>
              <w:t xml:space="preserve"> in baghdad city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9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 علوان بهلو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هاش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body dysmorphic disorder among attendances seeking facial</w:t>
              <w:br/>
              <w:t xml:space="preserve"> cosmetic procedures in Baghdad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ن بهجت عبدالمجي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هاش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clincal characteristics of dental phobia among patients</w:t>
              <w:br/>
              <w:t xml:space="preserve"> consulting dental clinics in Baghdad 2020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وان محمد عبد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د ام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herence to medications in patients with schizophrenia at the psychatric</w:t>
              <w:br/>
              <w:t xml:space="preserve"> outpatient clinic in Sulaimani city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 حنون راض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خالد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sychiatric Moridity and self-esteem among patients suffering from acne</w:t>
              <w:br/>
              <w:t xml:space="preserve"> vulgaris attending center of dermatology and venerology at Baghdad teching hospital</w:t>
            </w:r>
          </w:p>
        </w:tc>
      </w:tr>
      <w:tr>
        <w:trPr>
          <w:trHeight w:val="18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سنان الحسني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جاسم الحمي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xiety depression and stress symptoms among Iraqi physicians working with</w:t>
              <w:br/>
              <w:t xml:space="preserve"> COVID 19 patient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4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ادل محمو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العامر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s of violence among schizophrenic inpatients in forensic unit of</w:t>
              <w:br/>
              <w:t xml:space="preserve"> AL- Rashaad training hospital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5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محمد علي نعم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عبود حماد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 impact of psychoeducation program on the quality of life of schizophrenic</w:t>
              <w:br/>
              <w:t xml:space="preserve"> patients at AL-Rashaad traning hospital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6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احمد جمعة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اليا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tiveness of vocational therapy on psychotic symptoms of schizophrenic </w:t>
              <w:br/>
              <w:t>patient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7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حبيب باق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ماش حسين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ng depressive disorder in drug abusers</w:t>
            </w:r>
          </w:p>
        </w:tc>
      </w:tr>
      <w:tr>
        <w:trPr>
          <w:trHeight w:val="13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8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خليل اسماعي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عبود المشهداني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ration of first admission and its relation to the readmission rate in Ibn Rushd</w:t>
              <w:br/>
              <w:t xml:space="preserve"> psychiatric hospital</w:t>
            </w:r>
          </w:p>
        </w:tc>
      </w:tr>
      <w:tr>
        <w:trPr>
          <w:trHeight w:val="45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9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منذر ابراهي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خالد جبار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s of anxiety and depressive symptoms among specialist doctors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 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ياسين فاضل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هاشم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clinical characteristics of depression among elderly patients</w:t>
              <w:br/>
              <w:t xml:space="preserve"> attending primry health care center in diyala governora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6b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6bc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36b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536bc1"/>
    <w:pPr>
      <w:spacing w:lineRule="auto" w:line="240" w:beforeAutospacing="1" w:afterAutospacing="1"/>
    </w:pPr>
    <w:rPr>
      <w:rFonts w:ascii="Cambria" w:hAnsi="Cambria" w:eastAsia="Times New Roman" w:cs="Times New Roman"/>
      <w:color w:val="000000"/>
      <w:sz w:val="36"/>
      <w:szCs w:val="36"/>
    </w:rPr>
  </w:style>
  <w:style w:type="paragraph" w:styleId="Font6" w:customStyle="1">
    <w:name w:val="font6"/>
    <w:basedOn w:val="Normal"/>
    <w:qFormat/>
    <w:rsid w:val="00536bc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36"/>
      <w:szCs w:val="36"/>
    </w:rPr>
  </w:style>
  <w:style w:type="paragraph" w:styleId="Xl63" w:customStyle="1">
    <w:name w:val="xl63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4" w:customStyle="1">
    <w:name w:val="xl64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5" w:customStyle="1">
    <w:name w:val="xl65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66" w:customStyle="1">
    <w:name w:val="xl66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67" w:customStyle="1">
    <w:name w:val="xl67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68" w:customStyle="1">
    <w:name w:val="xl68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69" w:customStyle="1">
    <w:name w:val="xl69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0" w:customStyle="1">
    <w:name w:val="xl70"/>
    <w:basedOn w:val="Normal"/>
    <w:qFormat/>
    <w:rsid w:val="00536bc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1" w:customStyle="1">
    <w:name w:val="xl71"/>
    <w:basedOn w:val="Normal"/>
    <w:qFormat/>
    <w:rsid w:val="00536bc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2" w:customStyle="1">
    <w:name w:val="xl72"/>
    <w:basedOn w:val="Normal"/>
    <w:qFormat/>
    <w:rsid w:val="00536b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6b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1</Words>
  <Characters>21100</Characters>
  <CharactersWithSpaces>24752</CharactersWithSpaces>
  <Paragraphs>49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7:00Z</dcterms:created>
  <dc:creator>IBMS</dc:creator>
  <dc:description/>
  <dc:language>en-US</dc:language>
  <cp:lastModifiedBy>IBMS</cp:lastModifiedBy>
  <dcterms:modified xsi:type="dcterms:W3CDTF">2022-10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