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"/>
        <w:gridCol w:w="745"/>
        <w:gridCol w:w="1113"/>
        <w:gridCol w:w="1664"/>
        <w:gridCol w:w="4215"/>
      </w:tblGrid>
      <w:tr>
        <w:trPr>
          <w:trHeight w:val="600" w:hRule="atLeast"/>
        </w:trPr>
        <w:tc>
          <w:tcPr>
            <w:tcW w:w="863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جراحة الوجه والفكين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طالب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شرف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البحث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ق رديف عبد الغفور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Between Ultrasonography</w:t>
              <w:br/>
              <w:t xml:space="preserve"> And Conventional Sialography Of</w:t>
              <w:br/>
              <w:t xml:space="preserve"> Major Salivary Gland Diseases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وى جميل عبد الرزاق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ري شكر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Zygomatico- Complex Fractures: Class-</w:t>
              <w:br/>
              <w:t>ification And Managements Comparative</w:t>
              <w:br/>
              <w:t xml:space="preserve"> Study With International Literatures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هاشم مكي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Pediatric Facial Skeletion</w:t>
              <w:br/>
              <w:t xml:space="preserve"> Fractures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مام حمدي علي الربيعي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محمد اسماعيل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Use Of Alcohol In The Treatment Of </w:t>
              <w:br/>
              <w:t>Soft Tissue Vascular Anomalies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لة ترتيب حسين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عبد العزيز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meloblastoma And Odontogenic</w:t>
              <w:br/>
              <w:t xml:space="preserve"> Tumours : Analysis And Follow-up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عبد المهدي اسماعيل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عبد العزيز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ral Malignant Lesion In Iraqi Linico-</w:t>
              <w:br/>
              <w:t>pathological Study</w:t>
            </w:r>
          </w:p>
        </w:tc>
      </w:tr>
      <w:tr>
        <w:trPr>
          <w:trHeight w:val="180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عبد العزيز عيسى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محمد اسماعيل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Study Of Fine Needle</w:t>
              <w:br/>
              <w:t xml:space="preserve"> Aspiration And Imprint Cytology With</w:t>
              <w:br/>
              <w:t>The Histopathology Of Cervical Lymph-</w:t>
              <w:br/>
              <w:t>adenopathy Related To The Oral</w:t>
              <w:br/>
              <w:t xml:space="preserve"> Malignancy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غالب مطر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عبد العزيز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alytic Study Of Mandibulary Fractures</w:t>
              <w:br/>
              <w:t xml:space="preserve"> In 100 Iraqi Patients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بد الخالق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محمد عبد الل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UsesOf Proplast In Oral</w:t>
              <w:br/>
              <w:t xml:space="preserve"> And Maillofacial Surgery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سالم السعدي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عبد العزيز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rospactive Clinico - Pathological Study</w:t>
              <w:br/>
              <w:t xml:space="preserve"> And Surgical Management Of Odontogenic</w:t>
              <w:br/>
              <w:t xml:space="preserve"> Cysts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بات رؤوف سالم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cial Osteotomy For Access To Deep</w:t>
              <w:br/>
              <w:t xml:space="preserve"> Seated Craniofacial lesion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ر عبد اللة جاسم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عبد العال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Fine Needle Aspiration Cytology</w:t>
              <w:br/>
              <w:t xml:space="preserve"> In Dlagnosis Of Salivary Gland Lesions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 محمود مرتضى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محمد اسماعيل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urgical Anatomy Of The Mandibular</w:t>
              <w:br/>
              <w:t xml:space="preserve"> Branch Of Facial Nerve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 حمودي ابراهيم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se Of Temporalis Muscle Flap In The</w:t>
              <w:br/>
              <w:t>Treatment Of Temporom And Ular Joint</w:t>
              <w:br/>
              <w:t xml:space="preserve"> Ankylosis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عبد اللطيف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الياسري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Transoral Open Reduction </w:t>
              <w:br/>
              <w:t>And Fuation Of Mandibular Fractures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ــــــــيد خليل اسماعيل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محمد عبد الل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Complications And Assess-</w:t>
              <w:br/>
              <w:t xml:space="preserve">ment Of Function Following Treatment Of </w:t>
              <w:br/>
              <w:t>Mandibuiar Fracture</w:t>
            </w:r>
          </w:p>
        </w:tc>
      </w:tr>
      <w:tr>
        <w:trPr>
          <w:trHeight w:val="144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قود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محســـن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محمد اسماعيل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cial Profile Soft Tissue Analysis After</w:t>
              <w:br/>
              <w:t xml:space="preserve"> Anterior Maxillary Osteotomy With Aconcu-</w:t>
              <w:br/>
              <w:t xml:space="preserve">rrent Mandibular Proccdure (Aprospective </w:t>
              <w:br/>
              <w:t>Study)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حر عبد القادر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ison Between CT Scan And Angiogram</w:t>
              <w:br/>
              <w:t xml:space="preserve"> (Digital Stbraction Angiography) In Head And</w:t>
              <w:br/>
              <w:t>Neck Vascular Lesion As DiognosticTools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غازي فؤاد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محمد اسماعيل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-Pathological StudyOf The Margins Of</w:t>
              <w:br/>
              <w:t xml:space="preserve"> Resected Squamous Cell Carcinoma Of The</w:t>
              <w:br/>
              <w:t xml:space="preserve"> Oral Cavity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محمد علي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محمد عبد الل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te Of Autogenous Anterior Iliacrest Bone</w:t>
              <w:br/>
              <w:t xml:space="preserve"> Grafting In Reconstruction Of Facial Defects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يدعبد الرزاق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tion Of Direct Cutaneous Approaches To</w:t>
              <w:br/>
              <w:t xml:space="preserve"> The Orbital Skeleton In The Management Of</w:t>
              <w:br/>
              <w:t>Facial Injuries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سعيد كاطع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محمد عبد الل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se Of Computerized Tomogrphy In The</w:t>
              <w:br/>
              <w:t>Diagnosis Of Facial Fractures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جبار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محمد عبد الل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xation Of Mandibular Fractures Acomparative</w:t>
              <w:br/>
              <w:t>Study Of Rigid Internal Fixation And Transosse-</w:t>
              <w:br/>
              <w:t>os Wiring Teachneque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كاظم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ateral Cervical Flapas Approach For Cervical</w:t>
              <w:br/>
              <w:t>Lymph Dissection And / Or Immediate Recans-</w:t>
              <w:br/>
              <w:t>truction After Oral Malignant Tumor Resection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كاظ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se Of Autogenousiliac Bone Grat In The</w:t>
              <w:br/>
              <w:t xml:space="preserve"> Reconstruction Of AlveolarClefts In Cleftlip </w:t>
              <w:br/>
              <w:t>And Palate Patients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 غانم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عبد العزيز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Facial Fistular And Slnuses</w:t>
            </w:r>
          </w:p>
        </w:tc>
      </w:tr>
      <w:tr>
        <w:trPr>
          <w:trHeight w:val="180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البير بول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محمد اسماعيل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Cervical Lymphnode Metastasis</w:t>
              <w:br/>
              <w:t xml:space="preserve"> In Oral Squamous Cell Carcinoma : Aprospe-</w:t>
              <w:br/>
              <w:t xml:space="preserve">ctive ComparativeStudy Between Clinical </w:t>
              <w:br/>
              <w:t>Examination And Spiral Computerized</w:t>
              <w:br/>
              <w:t xml:space="preserve"> Tomography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س حبيب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عبد العال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Diagnostic Value Of Magnetic Resonance</w:t>
              <w:br/>
              <w:t xml:space="preserve"> Imaging Application On Maxillofacial Tumous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ـــــــذير عايد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خري الزبيدي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nor Salivary Gland Tumours Aclinicopathological</w:t>
              <w:br/>
              <w:t xml:space="preserve"> Study And Management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سم ســـــــعدي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محمد اسماعيل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se Of Cervicopectoral Flap As An Access For</w:t>
              <w:br/>
              <w:t>Radical Neck Dissection And Reconstruction Of</w:t>
              <w:br/>
              <w:t xml:space="preserve"> Facial Defects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رب كهلان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Ultrasonography As Adagnostic Aid In</w:t>
              <w:br/>
              <w:t xml:space="preserve"> The Pre-Operative Evaluation Of Oral Tongue </w:t>
              <w:br/>
              <w:t>Squamous Cell Carcinoma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نوس بولص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عبد العال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se Of Spiral Computerized Tomography In</w:t>
              <w:br/>
              <w:t>The Diagnosis Of Middle -Third Facial Fractures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ــــــهى نافع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محمد اسماعيل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arly Relapse In Sagittal Split Mandibular Ramus</w:t>
              <w:br/>
              <w:t xml:space="preserve"> Osteotomy ,Setback Procedure With Or With OutSimultaneous Maxillary Surgary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ياس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عبد العال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itanium Miniplate Osteos Ynthesis Of Mandibular</w:t>
              <w:br/>
              <w:t xml:space="preserve"> Fractures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عبد الغني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خري الزبيدي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Benign Fibro- osseous Lesions Of The</w:t>
              <w:br/>
              <w:t xml:space="preserve"> Craniofacial Region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موفق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محمد عبد الل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And Histopathological Study Of The Oral</w:t>
              <w:br/>
              <w:t>White Lesions And Conditions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ح عبد الله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idual Deformity of Lower Third of The Face After Trauma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3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رياض عب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nor Site Complication After Harvesting Bone Graft From The Anterior Iliac Crest in Oral And Maxillofacial urgery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3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ع سلطان منوة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خليل حسو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naproxen and ibuprofen efficacy on post maxillomandibular fixation trismus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مهند ا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كمال الكما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Tranexamic acid and desmopressin on b lood loss during major maxillofacial surgeries 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سر محمد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Closed Treatment IN Unilateral Mandibular Subcondylar Fractures 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 ابو بك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se biodegradable Plates and Screws for the Fixation of the Mandibular Fractures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4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غريد غانم مجيد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رك مكور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خليل حسوني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tion of long term folow up of the endoscopic assisted surgery for the treatment of parotid stones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ورخان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riorities and Emergency Treatments of Multisystem Injuries Associated With Maxillofacial Traumas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ان يوسف حنا ب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se of a single Titanium Reconstruction Plate in The  Temporary Reconstruction of Continuty Defects of The Mandible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4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ب علي جاسم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sal and nasal complex fractures primary management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ب احمد 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كمال الكما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T scan Analysis of the Mandibular Ramus in Prognathism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4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جدعان علي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cience of cranial nerves Injuries in maxillofacial Trauma 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 نزال ناي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pressions of Cytokeratin (ck-Hmw)and Epithelial Membrane Antigen (EMA)in Oral Squasmous Sell Carcinoma</w:t>
            </w:r>
          </w:p>
        </w:tc>
      </w:tr>
      <w:tr>
        <w:trPr>
          <w:trHeight w:val="144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4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مر احسان شاك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pressions of Carcino -Emberyonic Antigen (cea)And Epithelial Membrane Antigen (ema)in Oral Squamous CellCarcinoma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ز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عبد العال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niplate Osteosynthesis of mandibular Fracture by transoral approach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شام محمو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rthrocentesis for the treatment of Internal Derangement 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طه ا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 comuter -Based Method for Calculation of orbital Volume and Floor from CT scans 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6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 مكي من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ediate and intermediate phase of managent of missile of missile in juries affecting Maxillofacial Region</w:t>
            </w:r>
          </w:p>
        </w:tc>
      </w:tr>
      <w:tr>
        <w:trPr>
          <w:trHeight w:val="180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6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يى عب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محمد اسماعيل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fine Needle Aspiration Cytology guided and not guided by Uitrasound in the detaction of Cervical Lymph Nodes Metastases from Oral Sguamous Cell Carcinoma 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6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سالم محم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خليل حسو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se of uitrasonography As a diagnostic tool for superficial Fascial spaace infections in head &amp;neck region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6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د سامي السامرائ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rospactive Study to Evaluate the effect of imf on pulmonary Function test (pft)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6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خضر عبد الجل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عبد العال زيار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في تقيم الاسلوب التقني للغلق المبكر والمتاخر لجروح الانسجة الرقيقة في الوج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6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تركي عفت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عبد العال زيار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resident Maxillofacial Surgeon in Casualty department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حميد ال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وعصام عبد العزيز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stimation of stroke risk Maxillofa ial  attendants using Carotid Doppler Uitrasonography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6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س حماد عب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 عبد العال زيار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ingle Titanium Miniplate Osteosynthesis of Mandibular Angle Fractures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8cd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ئل شب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خليل حسون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 سي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(chianges in body weighb perum na ,k, albumin after imfin Trauma&amp;obese patient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6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دخيل محمد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ه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rotid Tree Changes of Maxillo-facial Missile by Doppler</w:t>
              <w:br/>
              <w:t xml:space="preserve"> Sonographay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نوس هوبي محمود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ه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Treatment of Skeletal Zygomatic Complex Deformity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علي طعمة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ه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Late Orbital Complications in Facially Injured </w:t>
              <w:br/>
              <w:t xml:space="preserve">Pstients 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صالح نور علي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ه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lectromyographic Evaluation of Masseter and Temporalis </w:t>
              <w:br/>
              <w:t xml:space="preserve">Muscles in Patients with Temporomandibular joint Dysfunction 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محمود العاني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ه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icacy of properative Single - dose of 600 mg of clindamycin </w:t>
              <w:br/>
              <w:t xml:space="preserve">in the prevention of surgical wound infection after head and </w:t>
              <w:br/>
              <w:t xml:space="preserve">neck oncological surgery 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7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نيار مصطفى امين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ه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ellability of intermaxillary flxation screws in the treatment of </w:t>
              <w:br/>
              <w:t xml:space="preserve">fracured mandible 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صلاح عبد الستار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ه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ِ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arative Study of imprint cytology with histopathology</w:t>
              <w:br/>
              <w:t xml:space="preserve">as a guide of diagnosis and safe margin resection to oral and </w:t>
              <w:br/>
              <w:t xml:space="preserve">                                                                 maxillofcial lesions 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ركان رضا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ه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نتروجين السائل في علاج مفارقات الاوعيه الدموية في منطقة الوجه والفك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شذر زياد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ه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xperimental Study of the Effect of Oxidized Regenerated </w:t>
              <w:br/>
              <w:t xml:space="preserve">Cellulose on the Free Autogenous Bone Graft 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ة رشيد علي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ه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athological Study of oral squamous cell carcinoma and </w:t>
              <w:br/>
              <w:t>salivary gland tumors by application of P53 and PCNA</w:t>
              <w:br/>
              <w:t xml:space="preserve">(Immunohistochemical approach ) 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7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ا الله فتحي رجب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خليل حسوني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Use of Single Dose Versus Multiple Dose Cefotaxime </w:t>
              <w:br/>
              <w:t>as a Prophylactic Antibiotic in Maxillofcial Fractures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 A7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شعل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 كمون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arative study between bone plates and wire Osteosynthesis applied </w:t>
              <w:br/>
              <w:t>in Oral and Maxillofacial Surgeries .</w:t>
            </w:r>
          </w:p>
        </w:tc>
      </w:tr>
      <w:tr>
        <w:trPr>
          <w:trHeight w:val="144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صطفى   ابراهيم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خليل حسوني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ultrasound and conventional</w:t>
              <w:br/>
              <w:t xml:space="preserve"> radiograph in diagnosis of zygomatico_ orbital</w:t>
              <w:br/>
              <w:t xml:space="preserve"> complex fractures</w:t>
            </w:r>
          </w:p>
        </w:tc>
      </w:tr>
      <w:tr>
        <w:trPr>
          <w:trHeight w:val="144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8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مهدي حماد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خيا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ICACY OF BOTULINUM TOXIN TYPE A (BOTOX) IN </w:t>
              <w:br/>
              <w:t>MANAGEMENT OF GUM SHOWING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8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حاتم جليل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خيا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Post-operative Complications of Subcondylar </w:t>
              <w:br/>
              <w:t>Fractures Treated with Conservative Method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ناس عبد الستار عبد المجيد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خياط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icacy of Arthrocentesis with Injection of Hyaluronic Acid in</w:t>
              <w:br/>
              <w:t xml:space="preserve"> The Treatment of Internal Derangement of</w:t>
              <w:br/>
              <w:t xml:space="preserve"> Temporomandibular Joint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م وليد سعيد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سعيد كاطه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Processed human dentin as a bone substitute material 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ر محمد السنبلي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خياط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ses of Pedicled Buccal Pad of Fat Flap in Reconstruction of Intra Oral Defects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سعد الدين عبد الرزاق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اري 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عبد العزيز عيسى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Trephine Method in Harvesting Bone Graft from the Anterior Iliac Crest for Oral and Maxillofacial Reconstructive surgery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رشيد مجيد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كامل الخياط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lications of Bone Plating Following Different Facial Bones Fractures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كي مرزة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وى جميل الجلبي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fficacy of Carnoy's colution in Mnagement of Keratocystic Odontogenic</w:t>
              <w:br/>
              <w:t xml:space="preserve"> Tumor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8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ان واحد عبد الرحمن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سعيد كاطع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Surgical Treatment Modalities of 20 Cases of Ameloblstoma</w:t>
              <w:br/>
              <w:t>in Correlation to Clinicopathological Aappearance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 ابراهيم كاظم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عبد اللطيف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icacy of Polidocanoi foam Sclerotherapy in Treatment of Infantile</w:t>
              <w:br/>
              <w:t>Hemangioma and Sliw-Flow Vascular Malformation</w:t>
            </w:r>
          </w:p>
        </w:tc>
      </w:tr>
      <w:tr>
        <w:trPr>
          <w:trHeight w:val="144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منير صالح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وى جميل الجلبي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ralesional Triamcinolone Acetonide Injections for Treatment of Post-</w:t>
              <w:br/>
              <w:t xml:space="preserve">Traumatic and Post -Surgical Limitation of Mouth Opening and Ectropion 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فاضل ابراهيم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خياط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ingle session facial Lipostructure by using autologous fat mixed with </w:t>
              <w:br/>
              <w:t>platelet rich fibrin injected by using facial autologous muscular injection technique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عبد الله سلمان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باح عبد العزير عيسى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Orofacial Bacterial Infections,Etiology, Microbiological Susceptibility &amp; </w:t>
              <w:br/>
              <w:t>Surgical Management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سعد الجشعمي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عبد اللطيف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valuation of Stainless Steel Intermaxillary Fixation Screws in Treatment of </w:t>
              <w:br/>
              <w:t xml:space="preserve">Favorable Fractured Mandible 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كريم شمران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لخياط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fficacy of Platelet-Rich Plasma Injection &amp; its Effectiveness in the Treatment of </w:t>
              <w:br/>
              <w:t xml:space="preserve">Internal Derangement of Temporomandibular Joint 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9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ير طالب جيبو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وى جميل عبد الرزاق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eliability of Fine Needle Aspiration Cytology in Differentiating Benign </w:t>
              <w:br/>
              <w:t>and Malignant Salivary Gland Tumors in Correlation to Histopathology .</w:t>
            </w:r>
          </w:p>
        </w:tc>
      </w:tr>
      <w:tr>
        <w:trPr>
          <w:trHeight w:val="144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نعيم مه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تشاري صباح عبد العزيز عي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Correlation of Histopathological Outcome of Cervical Lymph Node in </w:t>
              <w:br/>
              <w:t xml:space="preserve">Oral Squamous Cell Carcinoma with Clinical Palpation and Computed </w:t>
              <w:br/>
              <w:t>Tomography Findings .</w:t>
            </w:r>
          </w:p>
        </w:tc>
      </w:tr>
      <w:tr>
        <w:trPr>
          <w:trHeight w:val="10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نزار سعو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تشاري صباح عبد العزيز عي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icacy of Intralesional Triamcinolone Acetonide Injection in Treatment</w:t>
              <w:br/>
              <w:t>of Infantile Hemangioma of Oral Cavity .</w:t>
            </w:r>
          </w:p>
        </w:tc>
      </w:tr>
      <w:tr>
        <w:trPr>
          <w:trHeight w:val="36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سعد علي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راهيم سعيد كاطع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Airway in Patients with Maxillofacial Trauma .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عبد الصاحب عبد اللطي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اس حبيب الشاوي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arly active Functional Treatment of Condylar Mandibular Process </w:t>
              <w:br/>
              <w:t>Fractures for Different Age Groups .</w:t>
            </w:r>
          </w:p>
        </w:tc>
      </w:tr>
      <w:tr>
        <w:trPr>
          <w:trHeight w:val="72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 سمير 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عبد اللطي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ssessment of the Treatment Modalities of Comminuted Mandibular </w:t>
              <w:br/>
              <w:t>Fracture as Consequence of Missile Injuries .</w:t>
            </w:r>
          </w:p>
        </w:tc>
      </w:tr>
      <w:tr>
        <w:trPr>
          <w:trHeight w:val="13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نيا فخر الدين مجيد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مام حمدي المهدي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terior mandibular subapical osteotomy used as an adjunctive</w:t>
              <w:br/>
              <w:t xml:space="preserve"> with other surgical modality in treatment of patients with cleft</w:t>
              <w:br/>
              <w:t xml:space="preserve"> lip and plate</w:t>
            </w:r>
          </w:p>
        </w:tc>
      </w:tr>
      <w:tr>
        <w:trPr>
          <w:trHeight w:val="121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صر طه محمد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عبد اللطي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the efficacy of hilotherm cooling system in readucing postperative pain and edma in maxillofacial trauma and orthognathic surgeries ; A randomized comparative study</w:t>
            </w:r>
          </w:p>
        </w:tc>
      </w:tr>
      <w:tr>
        <w:trPr>
          <w:trHeight w:val="81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يل عبدالمنعم الجنابي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وى جميل الجلبي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Management of patients with missile injury for the mandible</w:t>
            </w:r>
          </w:p>
        </w:tc>
      </w:tr>
      <w:tr>
        <w:trPr>
          <w:trHeight w:val="121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علي الحسناوي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خليل المشهداني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complications associated with the use of titanium 2.4 mm licked plate/ screw system in treatment of mandibular continuity defects</w:t>
            </w:r>
          </w:p>
        </w:tc>
      </w:tr>
      <w:tr>
        <w:trPr>
          <w:trHeight w:val="121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عبدالهادي صادق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وى جميل الجلبي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rative study between arthrocentesis andglucocorticosteroid injection in the treatment of internal derangement of temporomandibular joint</w:t>
            </w:r>
          </w:p>
        </w:tc>
      </w:tr>
      <w:tr>
        <w:trPr>
          <w:trHeight w:val="121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اد احمد عبدالسادة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مام حمدي المهدي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oral propranolol administration for infantile</w:t>
              <w:br/>
              <w:t xml:space="preserve"> hemangiomas in oral and maxillofacial regions using</w:t>
              <w:br/>
              <w:t xml:space="preserve"> ultrasonography</w:t>
            </w:r>
          </w:p>
        </w:tc>
      </w:tr>
      <w:tr>
        <w:trPr>
          <w:trHeight w:val="81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راس جاسم كاظم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ان يوسف حنا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surgical treatment outcome of salivary glands</w:t>
              <w:br/>
              <w:t xml:space="preserve"> tumors</w:t>
            </w:r>
          </w:p>
        </w:tc>
      </w:tr>
      <w:tr>
        <w:trPr>
          <w:trHeight w:val="81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ة اكرم عطية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ان يوسف حنا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acial fractures in pediatric patients; A comparative study of two age group</w:t>
            </w:r>
          </w:p>
        </w:tc>
      </w:tr>
      <w:tr>
        <w:trPr>
          <w:trHeight w:val="81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وان عبدالكريم عبد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عبدالعزيز عيسى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icacy of self- tapping and self - drilling inter - maxillary fixation screw in maxillofacial surgery</w:t>
            </w:r>
          </w:p>
        </w:tc>
      </w:tr>
      <w:tr>
        <w:trPr>
          <w:trHeight w:val="81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يوسف حمادي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عبد اللطيف حسن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prophylactic antibiotics in facial compound fractures were treated by closed and open reductions</w:t>
            </w:r>
          </w:p>
        </w:tc>
      </w:tr>
      <w:tr>
        <w:trPr>
          <w:trHeight w:val="81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ظاهر عبدالمحسن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عبدالعزيز عيسى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primary treatment of missile facial soft tissue injuries, A prospective study</w:t>
            </w:r>
          </w:p>
        </w:tc>
      </w:tr>
      <w:tr>
        <w:trPr>
          <w:trHeight w:val="121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فارس خزعل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خليل المشهداني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complications associated with the use of screwable</w:t>
              <w:br/>
              <w:t xml:space="preserve"> basal and compressive immediately loaded dental implants</w:t>
            </w:r>
          </w:p>
        </w:tc>
      </w:tr>
      <w:tr>
        <w:trPr>
          <w:trHeight w:val="81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ليا عبود محمد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خليل المشهداني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influence of gonial angle on the incidence of mandibular angle fracture and evaluation of treatment modalities</w:t>
            </w:r>
          </w:p>
        </w:tc>
      </w:tr>
      <w:tr>
        <w:trPr>
          <w:trHeight w:val="81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عبدالعزيز عيسى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al assessment of the sternocleidomastoid flaps used in oral and maxillofacial surgery</w:t>
            </w:r>
          </w:p>
        </w:tc>
      </w:tr>
      <w:tr>
        <w:trPr>
          <w:trHeight w:val="81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محمد كاظم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عبدالعزيز عيسى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using medical grade calcium sulfate hemihydrate</w:t>
              <w:br/>
              <w:t xml:space="preserve"> (Dentogan ) in unilateral alveolar cleft repair</w:t>
            </w:r>
          </w:p>
        </w:tc>
      </w:tr>
      <w:tr>
        <w:trPr>
          <w:trHeight w:val="73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رضا صكب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ان يوسف حنا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onor site morbidity after anterior iliac crest bone</w:t>
              <w:br/>
              <w:t xml:space="preserve"> graft harvesting</w:t>
            </w:r>
          </w:p>
        </w:tc>
      </w:tr>
      <w:tr>
        <w:trPr>
          <w:trHeight w:val="109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ابراهيم اسماعيل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الكريم الانصاري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omprative study on the response to epleys moneuver</w:t>
              <w:br/>
              <w:t xml:space="preserve"> and betahistine dihydrochloride monagement among</w:t>
              <w:br/>
              <w:t xml:space="preserve"> patients with benign paroxysmal positional wertigo</w:t>
            </w:r>
          </w:p>
        </w:tc>
      </w:tr>
      <w:tr>
        <w:trPr>
          <w:trHeight w:val="73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عمادالدين جميل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عبدالعزيز عيسى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ee dermal fat graft for reconstruction of soft tissue</w:t>
              <w:br/>
              <w:t xml:space="preserve"> defects in the maxillofacial region</w:t>
            </w:r>
          </w:p>
        </w:tc>
      </w:tr>
      <w:tr>
        <w:trPr>
          <w:trHeight w:val="73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جهاد خضر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س حبيب موس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between modified blair incision and modified</w:t>
              <w:br/>
              <w:t xml:space="preserve"> facelift incision for benign parotid lesion</w:t>
            </w:r>
          </w:p>
        </w:tc>
      </w:tr>
      <w:tr>
        <w:trPr>
          <w:trHeight w:val="73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احمد عبود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عبداللطيف حسن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eatment of pediatric mandibular fractures utilizing the open cap</w:t>
              <w:br/>
              <w:t xml:space="preserve"> splint ; a clinical study</w:t>
            </w:r>
          </w:p>
        </w:tc>
      </w:tr>
      <w:tr>
        <w:trPr>
          <w:trHeight w:val="73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فيان حمادي احمد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خليل المشهداني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sessment of secondery alveolar bone grafting using cone beam</w:t>
              <w:br/>
              <w:t xml:space="preserve"> computed tomography</w:t>
            </w:r>
          </w:p>
        </w:tc>
      </w:tr>
      <w:tr>
        <w:trPr>
          <w:trHeight w:val="145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دي فالح الشعبان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وى جميل الجلبي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fficacy of osteon II collagen (synthetic bone graft with bovine type I</w:t>
              <w:br/>
              <w:t xml:space="preserve"> collagen ) with platelet rich fibrin on bone healing process in unilateral alveolar cleft</w:t>
            </w:r>
          </w:p>
        </w:tc>
      </w:tr>
      <w:tr>
        <w:trPr>
          <w:trHeight w:val="109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توفيق حامد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ان يوسف حنا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se of screw retained hybrid arch bars for mixillomandibular</w:t>
              <w:br/>
              <w:t xml:space="preserve"> fixation in the treatment of mandibular fractures ; a comparative </w:t>
              <w:br/>
              <w:t>clinical study</w:t>
            </w:r>
          </w:p>
        </w:tc>
      </w:tr>
      <w:tr>
        <w:trPr>
          <w:trHeight w:val="73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قوب سامي عبدالكريم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عبدالعزيز عيسى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Correlation between depths of invasion with cervical lymph node metastasis in oral squamous cell carcinoma</w:t>
            </w:r>
          </w:p>
        </w:tc>
      </w:tr>
      <w:tr>
        <w:trPr>
          <w:trHeight w:val="109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بهجت ابراهيم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وى جميل الجلبي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hard and soft tissue changes after orthognathic surgery for</w:t>
              <w:br/>
              <w:t xml:space="preserve"> skeletal class III correlation -A cephalometric analysis</w:t>
            </w:r>
          </w:p>
        </w:tc>
      </w:tr>
      <w:tr>
        <w:trPr>
          <w:trHeight w:val="109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 جبار جحيل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وى جميل الجلبي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ion of facial nerve function following preauricular and</w:t>
              <w:br/>
              <w:t xml:space="preserve"> submandibular approaches by using the house -brackmann facial</w:t>
              <w:br/>
              <w:t xml:space="preserve"> nerve grading system</w:t>
            </w:r>
          </w:p>
        </w:tc>
      </w:tr>
      <w:tr>
        <w:trPr>
          <w:trHeight w:val="40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3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ل عبدالحميد مجيد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 مكي وهيب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serial measurment of C- reactive protein in orfacial infections</w:t>
            </w:r>
          </w:p>
        </w:tc>
      </w:tr>
      <w:tr>
        <w:trPr>
          <w:trHeight w:val="73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3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زهر عباس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ئر عبداللطيف حسن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rafted versus graftless inus liftless sinus lift surgery utilizing crestal</w:t>
              <w:br/>
              <w:t xml:space="preserve"> approach(Acomparative study) </w:t>
            </w:r>
          </w:p>
        </w:tc>
      </w:tr>
      <w:tr>
        <w:trPr>
          <w:trHeight w:val="109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ف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13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قاسم محمد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عبدالعزيز عيسى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terograde VS retrograde facial nerve dissection in partial superficial</w:t>
              <w:br/>
              <w:t xml:space="preserve"> parotidectomy for small to moderate clinically ,benign; parotid tumors</w:t>
              <w:br/>
              <w:t>,Acomparative study</w:t>
            </w:r>
          </w:p>
        </w:tc>
      </w:tr>
      <w:tr>
        <w:trPr>
          <w:trHeight w:val="1095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3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سمير جاسم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مام حمدي المهدي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curacy of virtual surgical planning in orthognathic surgery ;3D </w:t>
              <w:br/>
              <w:t>cephalometric analysis of planned and post- operative results ,</w:t>
              <w:br/>
              <w:t>A prospective study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d6c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3</Words>
  <Characters>15923</Characters>
  <CharactersWithSpaces>18679</CharactersWithSpaces>
  <Paragraphs>37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13:00Z</dcterms:created>
  <dc:creator>IBMS</dc:creator>
  <dc:description/>
  <dc:language>en-US</dc:language>
  <cp:lastModifiedBy>IBMS</cp:lastModifiedBy>
  <dcterms:modified xsi:type="dcterms:W3CDTF">2022-10-04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